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_24.07.2024г.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сельсовета от </w:t>
      </w:r>
      <w:r>
        <w:rPr>
          <w:b/>
          <w:bCs/>
          <w:sz w:val="28"/>
          <w:szCs w:val="28"/>
        </w:rPr>
        <w:t>25.01.2019г года №8</w:t>
      </w:r>
      <w:r>
        <w:rPr>
          <w:b/>
          <w:sz w:val="28"/>
          <w:szCs w:val="28"/>
        </w:rPr>
        <w:tab/>
      </w:r>
      <w:r>
        <w:rPr>
          <w:rFonts w:eastAsia="Lucida Sans Unicode"/>
          <w:b/>
          <w:sz w:val="28"/>
          <w:szCs w:val="28"/>
        </w:rPr>
        <w:t xml:space="preserve">«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Администрацией Михайловского сельсовета Черемисинов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  с распоряжением Администрации Курской области № 450-ра от 26.10.2018 г  "О внесении изменений в распоряжение Администрации Курской области от 18 мая 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постановлением Администрации Михайловского сельсовета Черемисиновского района Ку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1.2019г.  №4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«Об утверждении перечня муниципальных услуг Администрации Михайловского сельсовета Черемисиновского района Курской области», Администрация Михайловского сельсовета Черемисиновского района Курской области Постановляет: 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rFonts w:eastAsia="Lucida Sans Unicode"/>
          <w:sz w:val="28"/>
          <w:szCs w:val="28"/>
        </w:rPr>
        <w:t xml:space="preserve">в административный регламент </w:t>
      </w:r>
      <w:r>
        <w:rPr>
          <w:bCs/>
          <w:sz w:val="28"/>
          <w:szCs w:val="28"/>
        </w:rPr>
        <w:t>предоставления Администрацией Михайловского сельсовета Черемисиновского района Курской области муниципальной услуги «Присвоение адресов объектам адресации, изменение, аннулирование адресов»</w:t>
      </w:r>
      <w:r>
        <w:rPr>
          <w:sz w:val="28"/>
          <w:szCs w:val="28"/>
        </w:rPr>
        <w:t xml:space="preserve"> утвержденный постановлением Администрации Михайловского сельсовета от 25.01.2019 № 8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 изложить в следующей редакции: «2.3. Результатом предоставления услуги являются: - выдача (направление)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; - 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. 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; - выдача (направление) решения Уполномоченного органа об отказе в присвоении объекту адресации адреса или аннулировании его адрес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изложить в следующей редакции: 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 а) в случае подачи заявления на бумажном носителе – в срок не более 10 рабочих дней со дня поступления заявления; б) в случае подачи заявления в форме электронного документа – в срок не более пяти рабочих дней со дня поступления за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3.4 изложить в следующей редакции: «Внесение результата оказания Услуги в государственный адресный реестр, ведение которого осуществляется в электронном виде (в срок не более 10 рабочих дней со дня поступления заявления на бумажном носителе и в срок не более пяти рабочих дней со дня поступления заявления в форме электронного документа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3.4.6. изложить в следующей редакции «Результатом выполнения административной процедуры является решение о присвоении адреса объекту адресации с получением выписки из государственного адресного реестра об адресе объекта адресации или решение об аннулировании адреса объекта адресации с уведомлением об отсутствии сведений в государственном адресном реестре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Calibri"/>
          <w:bCs/>
          <w:sz w:val="28"/>
          <w:szCs w:val="28"/>
          <w:lang w:eastAsia="ar-SA"/>
        </w:rPr>
        <w:t>3</w:t>
      </w:r>
      <w:r>
        <w:rPr>
          <w:rFonts w:cs="Calibri"/>
          <w:sz w:val="28"/>
          <w:szCs w:val="28"/>
          <w:lang w:eastAsia="ar-SA"/>
        </w:rPr>
        <w:t xml:space="preserve">. </w:t>
      </w:r>
      <w:r>
        <w:rPr>
          <w:rFonts w:eastAsia="Lucida Sans Unicode" w:cs="Calibri"/>
          <w:bCs/>
          <w:sz w:val="28"/>
          <w:szCs w:val="28"/>
          <w:lang w:eastAsia="ar-SA"/>
        </w:rPr>
        <w:t>Постановление вступает в силу со дня его официального опубликования и подлежит размещению на официальном сайте Администрации Михайловского сельсовета Черемисиновского района Курской области в сети «Интернет».</w:t>
      </w:r>
    </w:p>
    <w:p>
      <w:pPr>
        <w:pStyle w:val="Normal"/>
        <w:suppressAutoHyphens w:val="true"/>
        <w:ind w:firstLine="709"/>
        <w:jc w:val="both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О.И.Аг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531" w:right="124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9:00Z</dcterms:created>
  <dc:creator>1</dc:creator>
  <dc:description/>
  <cp:keywords/>
  <dc:language>en-US</dc:language>
  <cp:lastModifiedBy>User</cp:lastModifiedBy>
  <cp:lastPrinted>2024-07-26T17:41:00Z</cp:lastPrinted>
  <dcterms:modified xsi:type="dcterms:W3CDTF">2024-07-29T08:24:00Z</dcterms:modified>
  <cp:revision>10</cp:revision>
  <dc:subject/>
  <dc:title>ГЛАВА СТАКАНОВСКОГО СЕЛЬСОВЕТА ЧЕРЕМИСИНОВСКОГО РАЙОНА</dc:title>
</cp:coreProperties>
</file>