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8FAFB" w:val="clear"/>
        <w:spacing w:lineRule="atLeast" w:line="341" w:before="195" w:after="195"/>
        <w:jc w:val="center"/>
        <w:rPr>
          <w:rFonts w:ascii="Arial" w:hAnsi="Arial" w:cs="Arial"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АДМИНИСТРАЦИЯ                                                                                               МИХАЙЛОВСКОГО СЕЛЬСОВЕТА                                                                            </w:t>
      </w:r>
      <w:r>
        <w:rPr>
          <w:rStyle w:val="StrongEmphasis"/>
          <w:rFonts w:cs="Arial" w:ascii="Arial" w:hAnsi="Arial"/>
          <w:sz w:val="32"/>
          <w:szCs w:val="32"/>
        </w:rPr>
        <w:t xml:space="preserve">ЧЕРЕМИСИНОВСКОГО РАЙОНА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Style20"/>
        <w:shd w:fill="F8FAFB" w:val="clear"/>
        <w:spacing w:before="0" w:after="0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4.11. 2023г №103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right="3910" w:hanging="0"/>
        <w:jc w:val="both"/>
        <w:rPr/>
      </w:pPr>
      <w:r>
        <w:rPr>
          <w:bCs/>
          <w:color w:val="252525"/>
          <w:sz w:val="28"/>
          <w:szCs w:val="28"/>
        </w:rPr>
        <w:t xml:space="preserve">О продлении срока реализации и внесении изменений и дополнений в муниципальную программу Михайловского сельсовета Черемисиновского района Курской области от </w:t>
      </w:r>
      <w:r>
        <w:rPr>
          <w:sz w:val="28"/>
          <w:szCs w:val="28"/>
        </w:rPr>
        <w:t>13.11.2017    №130 «Развитие муниципальной службы в Михайловском сельсовете Черемисиновского района Курской области»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(с изменениями и дополнениями) </w:t>
      </w:r>
    </w:p>
    <w:p>
      <w:pPr>
        <w:pStyle w:val="Normal"/>
        <w:shd w:fill="FFFFFF" w:val="clear"/>
        <w:ind w:right="3910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-Astra-Sans-Regular;Times New Roman" w:hAnsi="PT-Astra-Sans-Regular;Times New Roman" w:cs="PT-Astra-Sans-Regular;Times New Roman"/>
          <w:color w:val="252525"/>
          <w:sz w:val="28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8"/>
          <w:szCs w:val="28"/>
        </w:rPr>
        <w:t>В соответствии со статьей 179 Бюджетного кодекса Российской Федерации Администрация Черемисиновского района постановляет:</w:t>
      </w:r>
    </w:p>
    <w:p>
      <w:pPr>
        <w:pStyle w:val="Normal"/>
        <w:shd w:fill="FFFFFF" w:val="clear"/>
        <w:ind w:firstLine="709"/>
        <w:jc w:val="both"/>
        <w:rPr>
          <w:rFonts w:ascii="PT-Astra-Sans-Regular;Times New Roman" w:hAnsi="PT-Astra-Sans-Regular;Times New Roman" w:cs="PT-Astra-Sans-Regular;Times New Roman"/>
          <w:color w:val="252525"/>
          <w:sz w:val="28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8"/>
          <w:szCs w:val="28"/>
        </w:rPr>
        <w:t xml:space="preserve">1. Продлить срок реализации </w:t>
      </w:r>
      <w:r>
        <w:rPr>
          <w:bCs/>
          <w:color w:val="252525"/>
          <w:sz w:val="28"/>
          <w:szCs w:val="28"/>
        </w:rPr>
        <w:t xml:space="preserve">муниципальной программы Черемисиновского района Курской области от </w:t>
      </w:r>
      <w:r>
        <w:rPr>
          <w:sz w:val="28"/>
          <w:szCs w:val="28"/>
        </w:rPr>
        <w:t>13.11.2017    № 130 «Развитие муниципальной службы в Михайловском сельсовете Черемисиновского района Курской области»  (с изменениями и дополнениями) до 2026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твердить прилагаемые изменения и дополнения, которые вносятся в муниципальную программу </w:t>
      </w:r>
      <w:r>
        <w:rPr>
          <w:sz w:val="28"/>
          <w:szCs w:val="28"/>
        </w:rPr>
        <w:t>«Развитие муниципальной службы в Михайловском сельсовете Черемисиновского района Курской области»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sz w:val="28"/>
        </w:rPr>
        <w:t>утвержденную  постановлением Администрации Михайловского  сельсовета Черемисиновского района Курской области от 13.11.2017  № 130 (с изменениями и дополнениями)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Разместить  муниципальную программу Михайловского сельсовета Черемисиновского района Курской области </w:t>
      </w:r>
      <w:r>
        <w:rPr>
          <w:sz w:val="28"/>
          <w:szCs w:val="28"/>
        </w:rPr>
        <w:t>«Развитие муниципальной службы в Михайловском сельсовете Черемисиновского района Курской области»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sz w:val="28"/>
        </w:rPr>
        <w:t>с учетом изменений и дополнений, утвержденных настоящим постановлением в сети Интернет на  официальном сайте Администрации Михайловского сельсовета Черемисин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постановления оставляю за соб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 Настоящее постановление вступает в силу со дня его подпис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Михайловского сельсовета                              О.И.Аг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7" w:hanging="0"/>
        <w:jc w:val="center"/>
        <w:rPr>
          <w:sz w:val="28"/>
        </w:rPr>
      </w:pPr>
      <w:r>
        <w:rPr>
          <w:sz w:val="28"/>
        </w:rPr>
        <w:t xml:space="preserve">Утверждены </w:t>
      </w:r>
    </w:p>
    <w:p>
      <w:pPr>
        <w:pStyle w:val="Normal"/>
        <w:ind w:left="4607" w:hanging="0"/>
        <w:jc w:val="center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4607" w:hanging="0"/>
        <w:jc w:val="center"/>
        <w:rPr>
          <w:sz w:val="28"/>
        </w:rPr>
      </w:pPr>
      <w:r>
        <w:rPr>
          <w:sz w:val="28"/>
        </w:rPr>
        <w:t xml:space="preserve">Михайловского сельсовета Черемисиновского района </w:t>
      </w:r>
    </w:p>
    <w:p>
      <w:pPr>
        <w:pStyle w:val="Normal"/>
        <w:ind w:left="4607" w:hanging="0"/>
        <w:jc w:val="center"/>
        <w:rPr>
          <w:sz w:val="28"/>
        </w:rPr>
      </w:pPr>
      <w:r>
        <w:rPr>
          <w:sz w:val="28"/>
        </w:rPr>
        <w:t xml:space="preserve">Курской области </w:t>
      </w:r>
    </w:p>
    <w:p>
      <w:pPr>
        <w:pStyle w:val="Normal"/>
        <w:ind w:left="4607" w:hanging="0"/>
        <w:jc w:val="center"/>
        <w:rPr>
          <w:sz w:val="28"/>
        </w:rPr>
      </w:pPr>
      <w:r>
        <w:rPr>
          <w:sz w:val="28"/>
        </w:rPr>
        <w:t xml:space="preserve">от 14.11.2023г  №103 </w:t>
      </w:r>
    </w:p>
    <w:p>
      <w:pPr>
        <w:pStyle w:val="Normal"/>
        <w:ind w:left="496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 И ДО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которые вносятся в муниципальную программу Михайловского сельсовета Черемисиновского района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в Михайловском сельсовете Черемисиновского района Курской обла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lineRule="auto" w:line="2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  <w:szCs w:val="28"/>
        </w:rPr>
        <w:t xml:space="preserve">В паспорте муниципальной программы Михайловского сельсовета </w:t>
      </w:r>
      <w:r>
        <w:rPr>
          <w:rStyle w:val="Style19"/>
          <w:color w:val="000000"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 xml:space="preserve">Черемисиновского района Курской области </w:t>
      </w:r>
      <w:r>
        <w:rPr>
          <w:szCs w:val="28"/>
        </w:rPr>
        <w:t xml:space="preserve">«Развитие муниципальной службы в Михайловском сельсовете Черемисиновского района Курской области»  </w:t>
      </w:r>
      <w:r>
        <w:rPr>
          <w:rStyle w:val="Style19"/>
          <w:color w:val="000000"/>
        </w:rPr>
        <w:t>а также в паспортах  подпрограмм  и в приложениях заменить «2018 – 2024» на «2018 – 2026»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ополнить соответствующие показатели, а так же  финансирование программы до 202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63" w:hanging="1"/>
        <w:jc w:val="right"/>
        <w:rPr/>
      </w:pPr>
      <w:r>
        <w:rPr>
          <w:sz w:val="28"/>
          <w:szCs w:val="28"/>
        </w:rPr>
        <w:t xml:space="preserve">Администрации Михайловского сельсовета Черемисиновского района </w:t>
      </w:r>
    </w:p>
    <w:p>
      <w:pPr>
        <w:pStyle w:val="Normal"/>
        <w:ind w:left="4963" w:hanging="1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от 14.11.2023 г №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  <w:t>«РАЗВИТИЕ МУНИЦИПАЛЬНОЙ СЛУЖБЫ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pacing w:val="0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A"/>
          <w:spacing w:val="0"/>
          <w:szCs w:val="28"/>
        </w:rPr>
      </w:pPr>
      <w:r>
        <w:rPr>
          <w:rFonts w:cs="Times New Roman" w:ascii="Times New Roman" w:hAnsi="Times New Roman"/>
          <w:b w:val="false"/>
          <w:color w:val="00000A"/>
          <w:spacing w:val="0"/>
          <w:szCs w:val="28"/>
        </w:rPr>
        <w:t xml:space="preserve">Паспорт муниципальной программы </w:t>
      </w:r>
    </w:p>
    <w:p>
      <w:pPr>
        <w:pStyle w:val="Heading1"/>
        <w:spacing w:lineRule="auto" w:line="240"/>
        <w:rPr>
          <w:spacing w:val="0"/>
          <w:szCs w:val="28"/>
        </w:rPr>
      </w:pPr>
      <w:r>
        <w:rPr>
          <w:rFonts w:cs="Times New Roman" w:ascii="Times New Roman" w:hAnsi="Times New Roman"/>
          <w:b w:val="false"/>
          <w:color w:val="00000A"/>
          <w:spacing w:val="0"/>
          <w:szCs w:val="28"/>
        </w:rPr>
        <w:t>«Развитие муниципальной службы»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91"/>
        <w:gridCol w:w="5529"/>
      </w:tblGrid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муниципальной службы»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ихайловского сельсовета Черемисиновского района Курской области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ршенствование организации муниципальной службы в Михайловском сельсовете (далее – муниципальная служб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и распоряжение муниципальным имуществом в целях повышения доходной части бюджет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системы муниципального управ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сестороннее информирование жителей сельсовета о деятельности Администрации Михайловского сельсовета;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престижа муниципальной служб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озможности доступа граждан к </w:t>
            </w:r>
            <w:r>
              <w:rPr>
                <w:spacing w:val="-2"/>
                <w:sz w:val="28"/>
                <w:szCs w:val="28"/>
              </w:rPr>
              <w:t xml:space="preserve">информации о деятельности Администрации </w:t>
            </w:r>
            <w:r>
              <w:rPr>
                <w:sz w:val="28"/>
                <w:szCs w:val="28"/>
              </w:rPr>
              <w:t>Михайловского сельсовета</w:t>
            </w:r>
            <w:r>
              <w:rPr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sz w:val="28"/>
                <w:szCs w:val="28"/>
              </w:rPr>
              <w:t>организация праздничных поздравлений жителей сельсовета с памятными датами в истории сельсовета и страны, а также чествование жителей сельсовета, внесших существенный вклад в его развити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вышение инвестиционной привлекательности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развитие материально-технической базы Администрации Михайловского сельсов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эффективной деятельности Администрации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реализуется с 2018 по 2026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  программы      составляет  12,0 тыс. рублей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    2,0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2,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2,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1,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1,0 тыс. рублей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в 2023 году -    1,0 тыс.рублей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1,0 тыс.рублей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1,0 тыс.рублей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1,0 тыс.рублей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 поселения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  2,0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,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,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1,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1,0 тыс. рублей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в 2023 году -   1,0 тыс.рублей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1,0 тыс.рублей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1,0 тыс.рублей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1,0 тыс.рублей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областного бюджета – 0 тыс. рублей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,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0,0 тыс. рублей;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0,0 тыс.рублей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0,0 тыс.рублей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году - 0,0 тыс.рублей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году - 0,0 тыс.рублей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bookmarkStart w:id="0" w:name="sub_191128"/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едств внебюджетных источников – 0 тыс.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  <w:bookmarkEnd w:id="0"/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тыс. рублей;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0,0 тыс. рублей;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0,0 тыс.рублей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0,0 тыс.рублей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году - 0,0 тыс.рублей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0,0 тыс.рублей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ие зон, требующих приоритетного внимания  Администрации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sz w:val="28"/>
                <w:szCs w:val="28"/>
              </w:rPr>
              <w:t xml:space="preserve"> 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комплекса мероприятий по повышению результативности деятельности  Администрации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расходование бюджетных средст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 максимально широкого информирования жителей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sz w:val="28"/>
                <w:szCs w:val="28"/>
              </w:rPr>
              <w:t xml:space="preserve"> о деятельности  Администрации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ризации достижения жителями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sz w:val="28"/>
                <w:szCs w:val="28"/>
              </w:rPr>
              <w:t xml:space="preserve"> высоких результатов в труде и участия в общественной жизни </w:t>
            </w:r>
            <w:r>
              <w:rPr>
                <w:spacing w:val="-2"/>
                <w:sz w:val="28"/>
                <w:szCs w:val="28"/>
              </w:rPr>
              <w:t>Михайловского сельсовета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здел 1. Общая характеристи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екущего состояния </w:t>
      </w:r>
      <w:r>
        <w:rPr>
          <w:sz w:val="28"/>
          <w:szCs w:val="28"/>
        </w:rPr>
        <w:t xml:space="preserve">сферы муниципальной службы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ихайловского сель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– одно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ый климат в сельсовете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Администрации</w:t>
      </w:r>
      <w:r>
        <w:rPr>
          <w:spacing w:val="-2"/>
          <w:sz w:val="28"/>
          <w:szCs w:val="28"/>
        </w:rPr>
        <w:t xml:space="preserve"> Михайловского сельсовета</w:t>
      </w:r>
      <w:r>
        <w:rPr>
          <w:color w:val="000000"/>
          <w:sz w:val="28"/>
          <w:szCs w:val="28"/>
        </w:rPr>
        <w:t xml:space="preserve"> 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 сельсовете осуществляется комплекс мероприятий, направленный на создание и совершенствование правовых, организационных, финансовых, методологических основ муниципальной службы, формирование высокопрофессионального кадрового состава муниципальных служащих сельсовета. В целях реализации законодательства Российской Федерации о муниципальной службе приняты соответствующие нормативные правовые ак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. Состав кадрового резерва формируется с учетом выявленной потребности. Замещение вакансий осуществляется преимущественно из состава кадрового резерва.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, совершенствуются системы материальной и моральной мотивации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совершенствуется система подготовки кадров муниципального образования. Активно применяются комплексы дистанционного обучения служащих по различным направлениям профессиональной деятельности. Широко используются и внедряются в практику ресурсы Информационно-образовательного портала подготовки кадров государственного 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й муниципальной программы позволит создать все необходимые условия для социально-экономического развития</w:t>
      </w:r>
      <w:r>
        <w:rPr>
          <w:spacing w:val="-2"/>
          <w:sz w:val="28"/>
          <w:szCs w:val="28"/>
        </w:rPr>
        <w:t xml:space="preserve"> Михайловского сельсовета</w:t>
      </w:r>
      <w:r>
        <w:rPr>
          <w:color w:val="000000"/>
          <w:sz w:val="28"/>
          <w:szCs w:val="28"/>
        </w:rPr>
        <w:t>, выработать предпосылки для развития экономического потенци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ой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е муниципальной службы в </w:t>
      </w:r>
      <w:r>
        <w:rPr>
          <w:spacing w:val="-2"/>
          <w:sz w:val="28"/>
          <w:szCs w:val="28"/>
        </w:rPr>
        <w:t>Михайловском сельсовет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й службы в сельсове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муниципального образования «</w:t>
      </w:r>
      <w:r>
        <w:rPr>
          <w:spacing w:val="-2"/>
          <w:sz w:val="28"/>
          <w:szCs w:val="28"/>
        </w:rPr>
        <w:t>Михайловский сельсовет</w:t>
      </w:r>
      <w:r>
        <w:rPr>
          <w:color w:val="000000"/>
          <w:sz w:val="28"/>
          <w:szCs w:val="28"/>
        </w:rPr>
        <w:t>» Черемисиновского района Курской области 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профессиональной компетентности муниципальных служащих </w:t>
      </w:r>
      <w:r>
        <w:rPr>
          <w:spacing w:val="-2"/>
          <w:sz w:val="28"/>
          <w:szCs w:val="28"/>
        </w:rPr>
        <w:t>Михайловского сельсов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муниципального образования «</w:t>
      </w:r>
      <w:r>
        <w:rPr>
          <w:spacing w:val="-2"/>
          <w:sz w:val="28"/>
          <w:szCs w:val="28"/>
        </w:rPr>
        <w:t>Михайловский сельсовет</w:t>
      </w:r>
      <w:r>
        <w:rPr>
          <w:color w:val="000000"/>
          <w:sz w:val="28"/>
          <w:szCs w:val="28"/>
        </w:rPr>
        <w:t>» Черемисиновского района Курской области  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органа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сить уровень профессиональной компетентности муниципальных служащих </w:t>
      </w:r>
      <w:r>
        <w:rPr>
          <w:spacing w:val="-2"/>
          <w:sz w:val="28"/>
          <w:szCs w:val="28"/>
        </w:rPr>
        <w:t>Михайловского сельсовет</w:t>
      </w:r>
      <w:r>
        <w:rPr>
          <w:color w:val="000000"/>
          <w:sz w:val="28"/>
          <w:szCs w:val="28"/>
        </w:rPr>
        <w:t>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8 – 2026 годы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Реализация мероприятий, направленных на развитие муниципальной службы» - 2018 – 2026 год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Раздел 3. Обоснование выделения подпрограмм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основных  мероприятий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достижения заявленных целей и решения поставленных задач в рамках настоящей муниципальной программы предусмотрена реализация подпрограмм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еализация мероприятий, направленных на развитие муниципальной службы»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ая подпрограмма выделена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«Реализация мероприятий, направленных на развитие муниципальной службы» будут реализованы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й и методической основы муниципальной службы;</w:t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ение на курсах повышения квалификации муниципальных служащи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естижа муниципальной службы, укрепление кадрового потенциала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овременных механизмов подбора кадров муниципальной служб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недрение в органах исполнительной власти Михайловского сельсовета новых принципов кадровой работы, способствующих профессиональному развитию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овременных механизмов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Михайловском сельсовете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части обеспечения дополнительного профессионального образования лиц, замещающих выборные муниципальные должности, муниципальных служащих основные мероприятия будут направлены на повышение качества кадрового обеспечения муниципального образова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повышения профессиональной компетентности муниципальных служащих Михайловского сельсовета  будет реализован комплекс мероприятий по профессиональной переподготовке, повышению квалификации, проведению семинаров, тренингов муниципальных служащих Михайло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повышения привлекательности гражданской службы будут реализованы мероприятия по привлечению молодых специалистов, способных в современных условиях использовать эффективные технологии муниципального управления, что позволит изменить существующую тенденцию к «старению кадров» в органах власти. Такая системная работа позволит повысить профессионализм муниципальных служащих Михайловского сельсовета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Раздел 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местного бюджета – 12,0 тыс. рублей, в том числе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 -  2,0 тыс. руб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2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,0 тыс. рублей</w:t>
      </w:r>
      <w:r>
        <w:rPr>
          <w:color w:val="000000"/>
          <w:sz w:val="28"/>
          <w:szCs w:val="28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1,0 тыс. рубле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  1,0 тыс. рубле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2023 году - 1,0 тыс.рубле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2024 году - 1,0 тыс.рубле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2025 году - 1,0 тыс.рубле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2026 году - 1,0 тыс.рубле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Михайловского сельсовета «Развитие муниципальной служб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Раздел 5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Раздел 6. </w:t>
      </w:r>
      <w:r>
        <w:rPr>
          <w:sz w:val="28"/>
          <w:szCs w:val="28"/>
        </w:rPr>
        <w:t xml:space="preserve">Порядок взаимодействия ответственных исполнителей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и участники муниципальной программы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ихайловского сельсовета</w:t>
      </w:r>
      <w:r>
        <w:rPr>
          <w:sz w:val="28"/>
          <w:szCs w:val="28"/>
        </w:rPr>
        <w:t>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утверждается ответственным исполнителем, 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bookmarkStart w:id="1" w:name="sub_10293"/>
      <w:bookmarkEnd w:id="1"/>
      <w:r>
        <w:rPr>
          <w:sz w:val="28"/>
          <w:szCs w:val="28"/>
        </w:rPr>
        <w:t xml:space="preserve"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отчет об исполнении плана реализации 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Администрацией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подготавливает, согласовывает и вносит на рассмотрение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проект постановления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293"/>
      <w:bookmarkStart w:id="3" w:name="sub_1031"/>
      <w:bookmarkStart w:id="4" w:name="sub_1032"/>
      <w:bookmarkEnd w:id="2"/>
      <w:bookmarkEnd w:id="3"/>
      <w:bookmarkEnd w:id="4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32"/>
      <w:bookmarkStart w:id="6" w:name="sub_10321"/>
      <w:bookmarkEnd w:id="5"/>
      <w:bookmarkEnd w:id="6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321"/>
      <w:bookmarkStart w:id="8" w:name="sub_10322"/>
      <w:bookmarkEnd w:id="7"/>
      <w:bookmarkEnd w:id="8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322"/>
      <w:bookmarkStart w:id="10" w:name="sub_10323"/>
      <w:bookmarkEnd w:id="9"/>
      <w:bookmarkEnd w:id="10"/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323"/>
      <w:bookmarkStart w:id="12" w:name="sub_10324"/>
      <w:bookmarkEnd w:id="11"/>
      <w:bookmarkEnd w:id="12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324"/>
      <w:bookmarkStart w:id="14" w:name="sub_10325"/>
      <w:bookmarkEnd w:id="13"/>
      <w:bookmarkEnd w:id="14"/>
      <w:r>
        <w:rPr>
          <w:sz w:val="28"/>
          <w:szCs w:val="28"/>
        </w:rPr>
        <w:t>информацию о внесенных ответственным исполнителем изменениях в муниципальную 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325"/>
      <w:bookmarkStart w:id="16" w:name="sub_10326"/>
      <w:bookmarkEnd w:id="15"/>
      <w:bookmarkEnd w:id="16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326"/>
      <w:bookmarkEnd w:id="17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в порядке, установленном Регламентом Администрации</w:t>
      </w:r>
      <w:r>
        <w:rPr>
          <w:color w:val="000000"/>
          <w:sz w:val="28"/>
          <w:szCs w:val="28"/>
        </w:rPr>
        <w:t xml:space="preserve"> Михайлов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довой отчет после принятия Администрацией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8" w:name="sub_1031"/>
      <w:bookmarkEnd w:id="18"/>
      <w:r>
        <w:rPr>
          <w:sz w:val="28"/>
          <w:szCs w:val="28"/>
        </w:rPr>
        <w:t xml:space="preserve">Внесение изменений в муниципальную программу осуществляется по инициативе ответственного исполнителя  на основании поручения Главы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в порядке, установленном Регламентом Администрации </w:t>
      </w:r>
      <w:r>
        <w:rPr>
          <w:color w:val="000000"/>
          <w:sz w:val="28"/>
          <w:szCs w:val="28"/>
        </w:rPr>
        <w:t>Михайловского сельсов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ращение к Главе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 xml:space="preserve">с просьбой о разрешении на внесение изменений в муниципальную  программу подлежит согласованию в финансовом отделе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в постановление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лучае внесения в муниципальную 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</w:t>
      </w:r>
      <w:r>
        <w:rPr>
          <w:color w:val="000000"/>
          <w:sz w:val="28"/>
          <w:szCs w:val="28"/>
        </w:rPr>
        <w:t xml:space="preserve">Михайловского сельсовета </w:t>
      </w:r>
      <w:r>
        <w:rPr>
          <w:sz w:val="28"/>
          <w:szCs w:val="28"/>
        </w:rPr>
        <w:t>указанных изменений вносит соответствующие изменения в план реализации.                                     Информация о реализации муниципальных программ подлежит размещению на сайте Администрации</w:t>
      </w:r>
      <w:r>
        <w:rPr>
          <w:color w:val="000000"/>
          <w:sz w:val="28"/>
          <w:szCs w:val="28"/>
        </w:rPr>
        <w:t xml:space="preserve"> Михайлов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дпрограмма «Реализация мероприятий, направленных на развитие муниципальной служб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7.1. ПАСПОРТ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Реализация мероприятий, направленных на развитие муниципальной службы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56"/>
        <w:gridCol w:w="6885"/>
      </w:tblGrid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ализация мероприятий, направленных на развитие муниципальной служб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овета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й службы в сельсовете, повышение ее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муниципальной службы;</w:t>
            </w:r>
          </w:p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на курсах повышения квалификации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муниципального образования «Михайловский сельсовет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– 2026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12,0 тыс. рублей, 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  2,0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,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,0 тыс. руб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1,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1,0 тыс. рублей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в 2023 году -    1,0 тыс.рублей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1,0 тыс.рублей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1,0 тыс.рублей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1,0 тыс.рублей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муниципального образования «Михайловский сельсовет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 совершенствование муниципальной службы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в муниципальном образовании «Михайловский сельсовет» всего занято 6 человек, из них муниципальных служащих 4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высшее образование имеют 50 процентов муниципальных служащих, в том числе высшее  экономическое – 25 процентов, иное высшее образование – 25 проц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Михайловском сельсовете, дополнительное профессиональное образование лиц, занятых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в Михайловском сельсовет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организация, развитие и совершенствование муниципальной службы в Михайловском сельсовете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роме того, приоритетами муниципальной политики в сфере реализации под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подпрограммы я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Михайлов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 местного самоуправления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органа местного самоуправ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органа местного самоуправления;</w:t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ение на курсах повышения квалификации муниципальных служащих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органов местного самоуправления Михайл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муниципального образования «Михайловский сельсовет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ить зоны, требующие приоритетного внимания муниципальных власте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8-2026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7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3):</w:t>
      </w:r>
    </w:p>
    <w:p>
      <w:pPr>
        <w:pStyle w:val="Style24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й и методической основы муниципальной службы.</w:t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учение на курсах повышения квалификации муниципальных служащи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Обеспечение дополнительного профессионального образования лиц, замещающих выборные муниципальные должности, муниципальных служащ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тимизация штатной численности муниципальных служащ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вышение престижа муниципальной службы, укрепление кадрового потенциала органов местного само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вершенствование современных механизмов подбора кадров муниципальной службы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Внедрение в органах исполнительной власти Михайловского сельсовета новых принципов кадровой работы, способствующих профессиональному развитию муниципальных служащ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вершенствование современных механизмов прохождения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ихайловского сельсовета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sz w:val="28"/>
          <w:szCs w:val="28"/>
        </w:rPr>
        <w:t>Общий объем бюджетных ассигнований областного бюджета на реализацию основных мероприятий подпрограммы составляет 12,0тыс. рублей, в том числе</w:t>
      </w:r>
      <w:r>
        <w:rPr/>
        <w:t>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   2,0тыс. руб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2,0тыс. рубле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,0тыс. рубле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1,0 тыс. рубле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1,0 тыс. рублей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в 2023 году -   1,0 тыс.рубле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2024 году - 1,0 тыс.рубле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2025 году - 1,0 тыс.рубле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2026 году - 1,0 тыс.рубле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3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Михайлов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  <w:r>
        <w:rPr>
          <w:color w:val="000000"/>
          <w:spacing w:val="-2"/>
          <w:sz w:val="28"/>
          <w:szCs w:val="28"/>
        </w:rPr>
        <w:t xml:space="preserve">«Развитие муниципальной службы»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415"/>
        <w:gridCol w:w="1418"/>
        <w:gridCol w:w="850"/>
        <w:gridCol w:w="851"/>
        <w:gridCol w:w="850"/>
        <w:gridCol w:w="851"/>
        <w:gridCol w:w="709"/>
        <w:gridCol w:w="708"/>
        <w:gridCol w:w="709"/>
        <w:gridCol w:w="709"/>
        <w:gridCol w:w="709"/>
        <w:gridCol w:w="850"/>
        <w:gridCol w:w="851"/>
        <w:gridCol w:w="705"/>
        <w:gridCol w:w="615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татус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граммы, подпрограммы муниципальной программы, основного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&lt;1&gt;</w:t>
            </w:r>
          </w:p>
        </w:tc>
        <w:tc>
          <w:tcPr>
            <w:tcW w:w="6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&lt;2&gt;(тыс.руб.), годы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202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763"/>
        <w:gridCol w:w="1984"/>
        <w:gridCol w:w="850"/>
        <w:gridCol w:w="851"/>
        <w:gridCol w:w="850"/>
        <w:gridCol w:w="851"/>
        <w:gridCol w:w="709"/>
        <w:gridCol w:w="708"/>
        <w:gridCol w:w="709"/>
        <w:gridCol w:w="709"/>
        <w:gridCol w:w="709"/>
        <w:gridCol w:w="850"/>
        <w:gridCol w:w="855"/>
        <w:gridCol w:w="630"/>
        <w:gridCol w:w="15"/>
        <w:gridCol w:w="15"/>
        <w:gridCol w:w="664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86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-ципальная программ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Подпро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амма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еализация мероприятий , направленных на развитее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-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-ятие 1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108" w:hanging="0"/>
              <w:jc w:val="both"/>
              <w:rPr/>
            </w:pPr>
            <w:r>
              <w:rPr>
                <w:sz w:val="24"/>
                <w:szCs w:val="24"/>
              </w:rPr>
              <w:t>Обучение на курсах повышения квалификации муниципальных служащих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ского сельсов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-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ихай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-я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-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-ятие 1.6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-ятие 1.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органах исполнительной власти Михайловского сельсовета новых принципов кадровой работы, способствующих профессиональному развитию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-ятие 1.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171"/>
        <w:gridCol w:w="1134"/>
        <w:gridCol w:w="3543"/>
        <w:gridCol w:w="2268"/>
        <w:gridCol w:w="141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167"/>
        <w:gridCol w:w="1166"/>
        <w:gridCol w:w="3511"/>
        <w:gridCol w:w="2268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«Реализация мероприятий, направленных на развитие муниципальной службы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Style24"/>
              <w:ind w:left="0" w:right="-108" w:hanging="0"/>
              <w:jc w:val="both"/>
              <w:rPr/>
            </w:pPr>
            <w:r>
              <w:rPr>
                <w:sz w:val="24"/>
                <w:szCs w:val="24"/>
              </w:rPr>
              <w:t>Обучение на курсах повышения квалификации муниципальных служащих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- 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-сионального образования лиц, занятых в систем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местного бюдж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и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составит не менее 30 процен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ind w:left="-80"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органах исполнительной власти Михайловского сельсовета новых принципов кадровой работы,способствующих профессиональному развитию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лиц, впервые принятых на муниципальную службу, которым был назначен испытательный срок составит не менее </w:t>
            </w:r>
            <w:r>
              <w:rPr>
                <w:sz w:val="24"/>
                <w:szCs w:val="24"/>
              </w:rPr>
              <w:t>65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эффициент закрепленности на муниципальной службе составит не более </w:t>
            </w:r>
            <w:r>
              <w:rPr>
                <w:sz w:val="24"/>
                <w:szCs w:val="24"/>
              </w:rPr>
              <w:t>13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муниципальных служащих, имеющих высшее образование составит не менее </w:t>
            </w:r>
            <w:r>
              <w:rPr>
                <w:sz w:val="24"/>
                <w:szCs w:val="24"/>
              </w:rPr>
              <w:t>97 процент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ля лиц, получивших дополнительное профессиональное образование, в общем количестве лиц, состоящих в кадровом резерве, составит не менее 13 проц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19" w:name="Par879"/>
      <w:bookmarkStart w:id="20" w:name="Par676"/>
      <w:bookmarkStart w:id="21" w:name="Par487"/>
      <w:bookmarkStart w:id="22" w:name="Par450"/>
      <w:bookmarkEnd w:id="19"/>
      <w:bookmarkEnd w:id="20"/>
      <w:bookmarkEnd w:id="21"/>
      <w:bookmarkEnd w:id="22"/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268"/>
        <w:gridCol w:w="850"/>
        <w:gridCol w:w="709"/>
        <w:gridCol w:w="850"/>
        <w:gridCol w:w="709"/>
        <w:gridCol w:w="709"/>
        <w:gridCol w:w="709"/>
        <w:gridCol w:w="708"/>
        <w:gridCol w:w="915"/>
        <w:gridCol w:w="928"/>
        <w:gridCol w:w="557"/>
        <w:gridCol w:w="525"/>
        <w:gridCol w:w="901"/>
      </w:tblGrid>
      <w:tr>
        <w:trPr>
          <w:trHeight w:val="2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руб), годы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268"/>
        <w:gridCol w:w="850"/>
        <w:gridCol w:w="709"/>
        <w:gridCol w:w="850"/>
        <w:gridCol w:w="709"/>
        <w:gridCol w:w="709"/>
        <w:gridCol w:w="709"/>
        <w:gridCol w:w="708"/>
        <w:gridCol w:w="915"/>
        <w:gridCol w:w="885"/>
        <w:gridCol w:w="45"/>
        <w:gridCol w:w="540"/>
        <w:gridCol w:w="15"/>
        <w:gridCol w:w="525"/>
        <w:gridCol w:w="901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3" w:name="Par1016"/>
      <w:bookmarkStart w:id="24" w:name="Par1016"/>
      <w:bookmarkEnd w:id="24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5" w:name="_PictureBullets"/>
      <w:bookmarkStart w:id="26" w:name="_PictureBullets"/>
      <w:bookmarkEnd w:id="26"/>
    </w:p>
    <w:sectPr>
      <w:footerReference w:type="default" r:id="rId3"/>
      <w:type w:val="nextPage"/>
      <w:pgSz w:orient="landscape" w:w="16838" w:h="11906"/>
      <w:pgMar w:left="1134" w:right="70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7">
    <w:name w:val="Название Знак"/>
    <w:basedOn w:val="Style11"/>
    <w:qFormat/>
    <w:rPr>
      <w:sz w:val="28"/>
    </w:rPr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???????? ????? ??????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kern w:val="2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6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2:00Z</dcterms:created>
  <dc:creator>УправДел</dc:creator>
  <dc:description/>
  <cp:keywords/>
  <dc:language>en-US</dc:language>
  <cp:lastModifiedBy>ШмаковаЕА</cp:lastModifiedBy>
  <cp:lastPrinted>2021-11-16T14:12:00Z</cp:lastPrinted>
  <dcterms:modified xsi:type="dcterms:W3CDTF">2023-11-15T05:54:00Z</dcterms:modified>
  <cp:revision>64</cp:revision>
  <dc:subject/>
  <dc:title> </dc:title>
</cp:coreProperties>
</file>