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 Д М И Н И С Т Р А Ц И 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ода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ихайловский сельсовет» Черемисиновского </w:t>
      </w:r>
    </w:p>
    <w:p>
      <w:pPr>
        <w:pStyle w:val="Normal"/>
        <w:rPr/>
      </w:pPr>
      <w:r>
        <w:rPr>
          <w:sz w:val="28"/>
          <w:szCs w:val="28"/>
        </w:rPr>
        <w:t>района Курской области на 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№131-ФЗ от 6 октября 2003 года «Об общих принципах организации местного самоуправления Российской Федерации» администрация Михайловского сельсовета Черемисиновского района Курской области постановил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ограмму социально-экономического развития муниципального образования «Михайловский сельсовет» Черемисиновского района Курской области на 2024 год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ихайловского сельсовета:                                 О.И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ихайловский сельсовет» Черемисиновск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кой област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на 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граммы социально-экономического развит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70"/>
      </w:tblGrid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рамма социально – экономического развития Михайловского сельсовета на 2023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8.06.2014 г. №172-ФЗ «О стратегическом планировании в Российской Федерации;</w:t>
            </w:r>
          </w:p>
          <w:p>
            <w:pPr>
              <w:pStyle w:val="Style18"/>
              <w:spacing w:lineRule="auto" w:line="276"/>
              <w:jc w:val="left"/>
              <w:rPr/>
            </w:pPr>
            <w:r>
              <w:rPr>
                <w:sz w:val="26"/>
                <w:szCs w:val="26"/>
              </w:rPr>
              <w:t>- Устав Михайловского сельсовета;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хайловского сельсовет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6"/>
                <w:szCs w:val="26"/>
              </w:rPr>
              <w:t>Собрание Депутатов Михайловского сельсовета,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сельсове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>Создание условий для устойчивого повышения жизненного уровня населения Михайловского сельсовета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napToGrid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 для работы предприятий агропромышленного комплек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условий, способствующих привлечению в сельское поселение инвестиционных пот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ранение препятствий, сдерживающих предпринимательскую активность, и создание новых секторов экономики в сфере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экономических стимулов для развития всех секторов экономики, поддержка конкурентоспособных, сохранение и создание социально-значимых предприятий и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ложение средств в систему предоставления социальных услуг населению муниципального образования, повышение качества и доступности услуг, а также сохранение имеющейся сети бюджет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  <w:tab w:val="left" w:pos="3600" w:leader="none"/>
                <w:tab w:val="left" w:pos="3780" w:leader="none"/>
              </w:tabs>
              <w:suppressAutoHyphens w:val="false"/>
              <w:spacing w:lineRule="auto" w:line="276"/>
              <w:ind w:left="356" w:hanging="3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вершенствование условий для снижения уровня безработицы, принятие эффективных решений по проблемам занятости населения</w:t>
            </w:r>
            <w:r>
              <w:rPr>
                <w:b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жилищно-коммунальной реформы, направленной, в первую очередь, на повышение качества и надежности предоставляемых жилищно-коммунальных услуг, обеспечение доступности этих услуг для всех категорий населения, а также – на снижение издержек в этой сфе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сновных мероприятий реформирования системы местного само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56" w:hanging="3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бюджетного дефицита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мы и источники финансирова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рограмма финансируется из местного, районного, областного  бюджетов,  предприятий,</w:t>
            </w:r>
          </w:p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й, предпринимателей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Техническое перевооружение и модернизация на сельскохозяйственных предприятиях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конструкция, капитальный ремонт объектов социально – культурного и коммунального назнач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репление материально-технической базы учреждений социальной сфер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технологий, обеспечивающих рациональное использование энергетических ресурсов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совершенствование эстетического облика сельсове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храна окружающей среды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условий для развития малого бизнеса и потребительского рынка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Администрация Михайловского сельсовета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предприятия и учреждения, расположенные на территории сельсовета, независимо от форм собственности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риятия малого бизнеса и индивидуальные предприниматели.</w:t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средней продолжительности жизн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снижение смертности населения трудоспособного возраста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общей заболеваемости населе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заболеваемости учащихс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овышение качества образования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негативного воздействия на окружающую среду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нижение уровня потерь в электрических, тепловых сетях и сетях водоснабжения до нормативных показателей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увеличение количества предприятий малого бизнеса на 15 %;</w:t>
            </w:r>
          </w:p>
          <w:p>
            <w:pPr>
              <w:pStyle w:val="Style18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ся администрацией Михайловского сельсовета и Депутатами Михайловского  сельсовета </w:t>
            </w:r>
          </w:p>
        </w:tc>
      </w:tr>
    </w:tbl>
    <w:p>
      <w:pPr>
        <w:pStyle w:val="Heading2"/>
        <w:keepLines w:val="false"/>
        <w:tabs>
          <w:tab w:val="clear" w:pos="708"/>
          <w:tab w:val="left" w:pos="576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rFonts w:eastAsia="Cambria"/>
          <w:spacing w:val="20"/>
          <w:sz w:val="26"/>
          <w:szCs w:val="26"/>
        </w:rPr>
        <w:t xml:space="preserve">                                             </w:t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4"/>
        <w:rPr>
          <w:color w:val="000000"/>
          <w:spacing w:val="20"/>
          <w:sz w:val="28"/>
          <w:szCs w:val="28"/>
        </w:rPr>
      </w:pPr>
      <w:r>
        <w:rPr>
          <w:rFonts w:eastAsia="Cambria"/>
          <w:spacing w:val="2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  <w:lang w:eastAsia="ru-RU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, исходя из наличия первоочередных задач социально-экономической политики администрации, проводимой в интересах жителей сельского поселения, и направлена на дальнейшее достижение темпов экономического роста, достаточных для обеспечения устойчивого повышения жизненного уровня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ма отражает целенаправленность практической деятельности всех участников ее реализации по дальнейшему развитию Михайловского сельсовета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базовой основой для составления ежегодного годового прогнозирования социально-экономического развития муниципального образования и принятия параметров бюджета муниципального образования в 2024 г. </w:t>
      </w:r>
    </w:p>
    <w:p>
      <w:pPr>
        <w:pStyle w:val="1KGK9"/>
        <w:tabs>
          <w:tab w:val="clear" w:pos="708"/>
          <w:tab w:val="left" w:pos="540" w:leader="none"/>
        </w:tabs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периода действия Программы в нее могут быть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Михайловского сельсовета  будет осуществляться постоянный контроль за ходом исполнения Программы и даваться ежегодная оценка социально-экономической эффективности проведенных мероприятий во всех сферах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Цели развития Михайловского сельсовет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ихайловского сельсовета, доступные для потенциала территории, адекватные географическому, демографическому, экономическому, социально-культурному потенциалу, перспективные и актуальные для социума сельсовета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лагоприятные условия для жизни населения –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е целей социально-экономического развития Михайловского сельсовета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Агропромышленный компл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гропромышленный комплекс программы включает в себя следующие раздел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оизводственной деятельности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бюджета (доходная часть)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беспеч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проживает 1109 человека, в том числе пенсионеров 264 человек, лиц трудоспособного возраста 610 человека из них не работающих 110 человек, занимаются личным подсобным хозяйством 100 человека, работающих 502 человека, 6 хозяйствующий субъекта, ИП- 3, 2-КФХ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За последние несколько лет на территории наблюдалась естественная убыль населения. Связано это с безработицей. Население Михайловского муниципального образования составляют русские, украи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нехватки рабочих мест часть трудоспособного населения в сельсовете, или, являясь временно безработными  ведут личное подсобное хозяйство. Но, учитывая, что за последние два года поголовье скота уменьшилось, развитие подсобных хозяйств  незнач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направлениями экономической политики муниципального образования «Михайловский сельсовет» в 2024 году должно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природно-производственного потенциала, направленное на обеспечение роста производитель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ых подсобных хозяйст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лых форм производств на территории сельсовета, служб быт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едпринимательству, в том числе в сфере сельскохозяйственного производства, заготовительной деятельности, производства и сферы оказания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и орган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величению налогооблагаемой базы и пополнения доходной част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активности населения в решении задач экономического развития и повышения благосостоя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2.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ихайловского сельсовета находятся  сельскохозяйственные предприятия, ООО «Курск-Агро», ООО «Нива», ОАО «Новая жизнь»,ООО «Курск Зернопром»,ООО «Нива»,ООО «Русское Поле», . В целях улучшения экономических и финансовых показателей сельхозпредприятия направить усилия на рациональное использование пашни, эффективном использовании машинотракторн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обратить на повышение плодородия земель, внедрение новых высокоурожайных  сортов зерновых  культур, введение в севооборот крупяных культ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табилизации численности всех видов скота, особенно маточного поголовья, повышению продуктивности и среднесуточных привесов животных, созданию прочной кормов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искусственного осеменения животных; проведению зоовет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величению накопления и рациональному использованию органических и минеральных удобр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одействовать развитию личных подсобных хозяйств граждан на территории сельсов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иды производ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ным видам производственной деятельности МО «Михайловский сельсовет» относится торгово-закупоч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4.Источники финансирования бюджета МО «Михайл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задач и достижения целей данной программы Михайловский сельсовет формирует доходную часть бюджета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125"/>
        <w:gridCol w:w="21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назначе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4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7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5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79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Нормативно-правовая база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м обеспечением программы являются решения Собрания депутатов и постановления Главы Михайловского сельсовета, законодательные нормативные акты Российской Федерации, Курской области, Череми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Социальное развитие и сфера жизне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е развитие и сфера жизнеобеспечения включает в себя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троительств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Г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,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ихайловского сельсовета расположена одна школа,   медицинский пункт-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- почтовых отделения, детский сад -1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живают на территории  : многодетная семья -12, ветеранов труда -23, инвалидов- 109,труже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ла – 8,дети войны- 32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1. Социальная защит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исле важнейших приоритетов в социальной сфере – обеспечение эффективной защиты граждан старшего поколения, инвалидов, а также семей и детей, не обладающих возможностями самостоятельного решения социальных проблем; повышение эффективност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ть оказанию социальной помощи инвалидам и ветеранам ВОВ, вдовам погибших воинов. Обеспечить первоочередное оказание медицинской помощи одиноким престарелым гражданам, инвалидам и пенсионерам. Продолжить работу по закреплению социальных работников за нуждающимися в помощи гражданами. Совместно с руководителями хозяйствующего субъекта газовой службы, райтопсбыта обеспечить  первоочередное выделение транспорта одиноким престарелым гражданам, использующих для отопления жилого помещения твердое топливо, для завоза угля и подвоза газовых баллонов к месту их жительства. Способствовать созданию на территории Михайловской средней общеобразовательной школы детской оздоровительной площадки с дневным пребыванием детей, оказывать помощь школе в вопросах воспитания детей. Обеспечить направление детей из неблагополучных малообеспеченных семей в оздоровительный лагерь при ЦРБ. Обеспечить участие  Домов культуры в организации досуга для детей и подростков в период летних каникул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овести благотворительную акцию «Помоги ближнему твоему», «Дня пожилых людей», </w:t>
      </w:r>
      <w:r>
        <w:rPr>
          <w:color w:val="000000"/>
          <w:spacing w:val="4"/>
          <w:sz w:val="28"/>
          <w:szCs w:val="28"/>
        </w:rPr>
        <w:t xml:space="preserve">«Дня  инвалидов»,  оказывать  адресную  помощь  малоимущим  гражданам,  многодетным </w:t>
      </w:r>
      <w:r>
        <w:rPr>
          <w:color w:val="000000"/>
          <w:spacing w:val="-2"/>
          <w:sz w:val="28"/>
          <w:szCs w:val="28"/>
        </w:rPr>
        <w:t xml:space="preserve"> семья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ind w:left="360" w:hanging="42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Михайловского сельсовета расположен  три фельдшерско-акушерский пункт. В целях профилактики </w:t>
      </w:r>
      <w:r>
        <w:rPr>
          <w:color w:val="000000"/>
          <w:sz w:val="28"/>
          <w:szCs w:val="28"/>
        </w:rPr>
        <w:t>заболеваний и охраны здоровья населения</w:t>
      </w:r>
      <w:r>
        <w:rPr>
          <w:color w:val="000000"/>
          <w:spacing w:val="1"/>
          <w:sz w:val="28"/>
          <w:szCs w:val="28"/>
        </w:rPr>
        <w:t xml:space="preserve"> продолжить участие в реализации областных и районных программ по охране здоровь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роведение и контроль за профосмотрами, диспансеризацией детей; </w:t>
      </w:r>
      <w:r>
        <w:rPr>
          <w:color w:val="000000"/>
          <w:spacing w:val="-1"/>
          <w:sz w:val="28"/>
          <w:szCs w:val="28"/>
        </w:rPr>
        <w:t>проводить санпросвет работу на актуальные медицинские темы;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водить  работу, направленную   на   недопущение   выращивания, употребления и </w:t>
      </w:r>
      <w:r>
        <w:rPr>
          <w:color w:val="000000"/>
          <w:sz w:val="28"/>
          <w:szCs w:val="28"/>
        </w:rPr>
        <w:t>распространения наркотических сред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74" w:after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и строительств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се возрастающее значение в формировании имиджа любой территории приобретают чистота и качество благоустройства. Статьей 14 Федерального закона N 131-ФЗ "Об общих принципах организации мес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" определены вопросы местного значения поселений в част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оздания благоприятных условий для жизнедеятельности граждан в контексте благоустройства. Чистота и благоустройство территор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беспечивают нормальное функционирование сложного организма. Обустройству  придомовой территории и дворов необходимо уделять больше внимания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</w:rPr>
        <w:t>На благоустройство и строительство по Михайловскому сельсовету будет израсходован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before="27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45"/>
        <w:gridCol w:w="960"/>
        <w:gridCol w:w="874"/>
        <w:gridCol w:w="854"/>
        <w:gridCol w:w="1056"/>
        <w:gridCol w:w="1802"/>
        <w:gridCol w:w="1305"/>
      </w:tblGrid>
      <w:tr>
        <w:trPr>
          <w:trHeight w:val="298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right="14" w:hanging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ероприятие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денежные средства т.р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проведе-ния</w:t>
            </w:r>
          </w:p>
        </w:tc>
      </w:tr>
      <w:tr>
        <w:trPr>
          <w:trHeight w:val="71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9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йон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лас</w:t>
            </w:r>
            <w:r>
              <w:rPr>
                <w:color w:val="000000"/>
                <w:spacing w:val="-3"/>
                <w:sz w:val="22"/>
                <w:szCs w:val="22"/>
              </w:rPr>
              <w:t>тн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чники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емонт     памятника </w:t>
            </w:r>
            <w:r>
              <w:rPr>
                <w:color w:val="000000"/>
                <w:spacing w:val="-3"/>
              </w:rPr>
              <w:t xml:space="preserve">воинам </w:t>
            </w:r>
            <w:r>
              <w:rPr>
                <w:color w:val="000000"/>
                <w:spacing w:val="-1"/>
              </w:rPr>
              <w:t>односельчанам, павшим в годы 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вартал</w:t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кашивание обочин вдоль дор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2-3 квартал</w:t>
            </w:r>
          </w:p>
        </w:tc>
      </w:tr>
      <w:tr>
        <w:trPr>
          <w:trHeight w:val="12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ановление права собственнос-ти  на муниципаль-ное имущество бесхоз. объе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82"/>
              </w:rPr>
            </w:pPr>
            <w:r>
              <w:rPr>
                <w:color w:val="000000"/>
                <w:spacing w:val="-2"/>
              </w:rPr>
              <w:t>Администрация сельсов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firstLine="5"/>
              <w:rPr>
                <w:color w:val="000000"/>
                <w:spacing w:val="182"/>
              </w:rPr>
            </w:pPr>
            <w:r>
              <w:rPr>
                <w:color w:val="000000"/>
                <w:spacing w:val="182"/>
              </w:rPr>
              <w:t>1-4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ести мероприят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ячник по наведению санитарного порядка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боту по борьбе с сорной растительностью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ссматривать вопросы по поддержанию чистоты и порядка около домовладени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с участием депутатов, участкового инспектора милиции по поддержанию на территории сельсовета санитарного порядка и чистот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зле административных зданий клумбы, цветник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азвития потребительского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 принимать меры по улучшению торгового обслуживания населения, особенно в отдаленных населенных пунктах, где нет стационарной розни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предпринимательской деятельности в сфере торгов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овместно с торгующими организациями и индивидуальными предпринимателями графики обслуживания отдаленных населенных пунктов для обеспечения их товарами 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остоянную работу по организации закупок излишков сельскохозяйственной продукции у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по контролю и взаимодействию с торгующими субъектами на территории сельсовета по соблюдению законодательства и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а общественного порядка на территории сельсовета - одна из основных функций МО. Для улучшения работы в этом направлении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повышение организованности и бдительности, готовности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работу с населением по соблюдению правил содержания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пьянством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ой дружины из числа жителей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трудными подростками, поддерживать постоянную связь с комиссией по делам несовершеннолетних, держать на контроле вопросы воспитания детей в неблагополучных семьях, принять меры по улучшению индивидуальной - воспитательной работы с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эти вопросы не реже 1 раза в квартал на Собрании депутатов Михай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ять случаи оборота наркотиков, выращивания наркотических растений и принимать меры по их устран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борьбе с наркоманией и пьянством.</w:t>
      </w:r>
    </w:p>
    <w:p>
      <w:pPr>
        <w:pStyle w:val="Normal"/>
        <w:shd w:fill="FFFFFF" w:val="clear"/>
        <w:spacing w:before="259" w:after="0"/>
        <w:ind w:left="2544" w:hanging="0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z w:val="28"/>
          <w:szCs w:val="28"/>
        </w:rPr>
        <w:t>2.6. Пожарная безопасность и ГО</w:t>
      </w:r>
    </w:p>
    <w:p>
      <w:pPr>
        <w:pStyle w:val="Normal"/>
        <w:shd w:fill="FFFFFF" w:val="clear"/>
        <w:spacing w:lineRule="exact" w:line="274" w:before="278" w:after="0"/>
        <w:ind w:right="459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области пожарной безопасности проводить регулярные инструктажи населения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авилам    пожарной    безопасности,    особое    внимание    уделять    категориям    граждан</w:t>
      </w:r>
      <w:r>
        <w:rPr>
          <w:color w:val="000000"/>
          <w:spacing w:val="8"/>
          <w:sz w:val="28"/>
          <w:szCs w:val="28"/>
        </w:rPr>
        <w:t>, относящихся к группе риска (одинокие престарелые граждане, лица злоупотребля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лкоголь). Добиваться наличия первичных средств пожаротушения во всех организациях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риятиях находящихся на территории М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ть водонапорные башни устройствами для забора воды пожарными машинам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сти  работу,  направленную  на  ознакомление  населения  с  правилами </w:t>
      </w:r>
      <w:r>
        <w:rPr>
          <w:color w:val="000000"/>
          <w:spacing w:val="6"/>
          <w:sz w:val="28"/>
          <w:szCs w:val="28"/>
        </w:rPr>
        <w:t xml:space="preserve">жизнеобеспечения при применении оружия массового поражения, воздействия ядовитых </w:t>
      </w:r>
      <w:r>
        <w:rPr>
          <w:color w:val="000000"/>
          <w:sz w:val="28"/>
          <w:szCs w:val="28"/>
        </w:rPr>
        <w:t>химических веществ. На мероприятия  по пожарной безопасности и ГО будет израсходовано 1,0 руб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7. Охрана труда и техника безопасности</w:t>
      </w:r>
    </w:p>
    <w:p>
      <w:pPr>
        <w:pStyle w:val="Normal"/>
        <w:shd w:fill="FFFFFF" w:val="clear"/>
        <w:ind w:left="23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о с администрацией организаций и предприятий, расположенных на территории </w:t>
      </w:r>
      <w:r>
        <w:rPr>
          <w:color w:val="000000"/>
          <w:sz w:val="28"/>
          <w:szCs w:val="28"/>
        </w:rPr>
        <w:t xml:space="preserve">МО в целях создания условий для улучшения условий труда, предупреждения несчастных </w:t>
      </w:r>
      <w:r>
        <w:rPr>
          <w:color w:val="000000"/>
          <w:spacing w:val="1"/>
          <w:sz w:val="28"/>
          <w:szCs w:val="28"/>
        </w:rPr>
        <w:t xml:space="preserve">случаев на производстве и снижения уровня профессиональных заболеваний проводить дни </w:t>
      </w:r>
      <w:r>
        <w:rPr>
          <w:color w:val="000000"/>
          <w:sz w:val="28"/>
          <w:szCs w:val="28"/>
        </w:rPr>
        <w:t>охраны труда на рабочих местах согласно графика, утвержденного главой админист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2.8. Развитие и поддержка малого предпринимательст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ктора малого предпринимательства является одним и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направлений экономической деятельности, т.к. именно дан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тором решается ряд важнейших проблем социальной стаби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. Это, прежде всего, занятость, повышение жизненного уровн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селения, увеличение наполняемости бюджета. Цель политики развития и поддержки малого предпринимательства –создание благоприятных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литических, правовых, экономических и организационных условий для повышения устойчивого и динамичного развития мал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едпринимательства, обеспечивающих сохранение и создание новых рабочих мест, насыщение рынка отечественными товарами и услугами, стабильное поступление налогов в бюджет сельсовета, формирование среднего слоя общества, самостоятельно создающего собственное благосостояние и достаточный уровень жизн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равового пространства, обеспечиваю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ое развитие малого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и поддержка приоритетных направлений развития мал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знес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ожительного общественного мнения о деятель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ятий малого и среднего бизнеса, укрепление социального статуса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престижа и создание механизма защиты предпринима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предпринимателей в формировании политики поселения п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малого и среднего предпринимательства (Совет предпринимателей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в предпринимательскую деятельность представ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ных слоев насел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ходов населения и создание условий для самореализ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в продвижении местных товаропроизводителей посредством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ярмарочно- выставочных мероприятий.</w:t>
      </w:r>
      <w:r>
        <w:rPr>
          <w:rFonts w:cs="TT2C02o00" w:ascii="TT2C02o00" w:hAnsi="TT2C02o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мках реализации политики в области развития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определены следующие приоритет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изводство и организация закупа сельскохозяйственной продук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оваров народного потребления продовольственного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ышленного назнач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витие народных ремесел, туризм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бытовые услуги (ремонт, реставрация и пошив обуви; ремонт и поши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й одежды; фотография; парикмахерские и др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троительство, в том числе жиль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ыполнение дорожных работ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оизводство строительных материал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 по развитию малого и сред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представлена следующими направлениям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дача в аренду земли с целью производства сельскохозяйствен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укции, организации культурного отдыха населения, создания нов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х мест, увеличения местного бюджет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оведение различных конкурсов среди предпринимателе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дача в аренду площадей муниципальных учреждений под создание и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приоритетных сфер услуг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9.Содержание  мест  захорон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овета находится 7 кладбищ (д.Дурновка,д.Петрищево,с,Михайловка-2.с.Толстый Колодезь, д.Теплое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Сенчуковка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 22 части 1 Федерального закона от 06.10.2003г.       № 131 ФЗ администрация Михайловского сельсовета осуществляет организацию ритуальных услуг и содержания мест захоро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ятельность на местах погребения осуществляется  в соответствии санитарными нормами и экологическими требованиями, и правилами содержания мест захоронений на территории Михайло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рядок функционирования кладбищ определяется администрацией Михайловского сельсове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я сельсовета осуществляет надлежащее санитарное состояние мест захоронений, а также подъездных путей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бласти образования на территории сельсов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устойчивому функционированию Михайловской средне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еспечение учащихся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Основными направлениями деятельности в 2024 году в сфере культур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организация культурного досуга населения Михайловского сельсовета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едоставление востребованных населением социально-культурных услуг некоммерческого характера пользователям культурно - досуговых центров, Дом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довлетворение информационных и культурных потребностей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звитие дополнительных платных услуг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вышение качества предоставляемых услуг в сфере культуры;</w:t>
      </w:r>
    </w:p>
    <w:p>
      <w:pPr>
        <w:pStyle w:val="Consnormal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крепление материально-технической базы, модернизация деятельности, внедрение в практику работы новых информационных технологий;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-сохранение и развитие творческого потенциала и историко-культурного наследия Михайловского сельсовета;</w:t>
      </w:r>
    </w:p>
    <w:p>
      <w:pPr>
        <w:pStyle w:val="Consnormal"/>
        <w:spacing w:before="0" w:after="0"/>
        <w:ind w:left="180" w:firstLine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развитие традиций народной культур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Физическая культура и спорт</w:t>
      </w:r>
    </w:p>
    <w:p>
      <w:pPr>
        <w:pStyle w:val="Consnormal"/>
        <w:spacing w:before="0" w:after="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задачами в развитии физической культуры и спорта являются:</w:t>
      </w:r>
    </w:p>
    <w:p>
      <w:pPr>
        <w:pStyle w:val="Consnormal"/>
        <w:spacing w:before="0" w:after="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равных возможностей для занятий физической культурой;</w:t>
      </w:r>
    </w:p>
    <w:p>
      <w:pPr>
        <w:pStyle w:val="Consnormal"/>
        <w:spacing w:before="0" w:after="0"/>
        <w:ind w:left="180" w:hanging="0"/>
        <w:jc w:val="both"/>
        <w:rPr/>
      </w:pPr>
      <w:r>
        <w:rPr>
          <w:rFonts w:cs="Arial"/>
          <w:sz w:val="28"/>
          <w:szCs w:val="28"/>
        </w:rPr>
        <w:t>- улучшение качества процесса физического воспитания и образования детей и молодежи Михайловского сельсовета;</w:t>
      </w:r>
    </w:p>
    <w:p>
      <w:pPr>
        <w:pStyle w:val="Consnormal"/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е и укрепление материально-технической базы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оритетом является формирование здорового образа жизни школьников и молодежи, обеспечение каждого ребенка активной физической нагрузкой через урочные формы занятий, дополнительные занятия, в том числе с учащимися, имеющими отклонения в состоянии здоровья, через физкультурно-оздоровительные мероприятия в режиме учебного дня, внеклассные формы занятий, спортивно-массовые и физкультурно-оздоровительные мероприятия.</w:t>
      </w:r>
    </w:p>
    <w:p>
      <w:pPr>
        <w:pStyle w:val="Consnormal"/>
        <w:spacing w:before="0" w:after="0"/>
        <w:ind w:left="18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Arial"/>
          <w:sz w:val="28"/>
          <w:szCs w:val="28"/>
        </w:rPr>
        <w:t>В целом, для закрепления достигнутых положительных результатов прошлых лет и для выхода на новый качественный уровень жизни населения, основными направлениями деятельности в 2024  году определены: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действие повышению жизненного уровня населения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обеспечение социальной поддержки малообеспеченных граждан Михайловского сельсовета;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содействие увеличению объемов сельскохозяйственного производства, оборота розничной торговли;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 увеличение доходной базы  бюджета;</w:t>
      </w:r>
    </w:p>
    <w:p>
      <w:pPr>
        <w:pStyle w:val="Consnormal"/>
        <w:spacing w:before="0" w:after="0"/>
        <w:jc w:val="both"/>
        <w:rPr/>
      </w:pPr>
      <w:r>
        <w:rPr>
          <w:rFonts w:cs="Arial"/>
          <w:sz w:val="28"/>
          <w:szCs w:val="28"/>
        </w:rPr>
        <w:t>- продолжение работы по благоустройству населенных пунктов Михайловского сельсовета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квалификации муниципальных служащих;</w:t>
      </w:r>
    </w:p>
    <w:p>
      <w:pPr>
        <w:pStyle w:val="Cons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работы в новых экономических условиях, связанных с проходящей реформой местного самоуправ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Сроки реализации Программы 2024 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2C02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705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5100"/>
        </w:tabs>
        <w:ind w:left="5100" w:hanging="720"/>
      </w:pPr>
    </w:lvl>
    <w:lvl w:ilvl="3">
      <w:start w:val="1"/>
      <w:numFmt w:val="decimal"/>
      <w:lvlText w:val="%1.%2.%3.%4."/>
      <w:lvlJc w:val="left"/>
      <w:pPr>
        <w:tabs>
          <w:tab w:val="num" w:pos="7650"/>
        </w:tabs>
        <w:ind w:left="7650" w:hanging="1080"/>
      </w:pPr>
    </w:lvl>
    <w:lvl w:ilvl="4">
      <w:start w:val="1"/>
      <w:numFmt w:val="decimal"/>
      <w:lvlText w:val="%1.%2.%3.%4.%5."/>
      <w:lvlJc w:val="left"/>
      <w:pPr>
        <w:tabs>
          <w:tab w:val="num" w:pos="9840"/>
        </w:tabs>
        <w:ind w:left="984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90"/>
        </w:tabs>
        <w:ind w:left="12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940"/>
        </w:tabs>
        <w:ind w:left="14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7130"/>
        </w:tabs>
        <w:ind w:left="171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472" w:hanging="720"/>
      </w:pPr>
    </w:lvl>
    <w:lvl w:ilvl="3">
      <w:start w:val="1"/>
      <w:numFmt w:val="decimal"/>
      <w:lvlText w:val="%1.%2.%3.%4."/>
      <w:lvlJc w:val="left"/>
      <w:pPr>
        <w:tabs>
          <w:tab w:val="num" w:pos="7848"/>
        </w:tabs>
        <w:ind w:left="7848" w:hanging="720"/>
      </w:pPr>
    </w:lvl>
    <w:lvl w:ilvl="4">
      <w:start w:val="1"/>
      <w:numFmt w:val="decimal"/>
      <w:lvlText w:val="%1.%2.%3.%4.%5."/>
      <w:lvlJc w:val="left"/>
      <w:pPr>
        <w:tabs>
          <w:tab w:val="num" w:pos="10584"/>
        </w:tabs>
        <w:ind w:left="10584" w:hanging="1080"/>
      </w:pPr>
    </w:lvl>
    <w:lvl w:ilvl="5">
      <w:start w:val="1"/>
      <w:numFmt w:val="decimal"/>
      <w:lvlText w:val="%1.%2.%3.%4.%5.%6."/>
      <w:lvlJc w:val="left"/>
      <w:pPr>
        <w:tabs>
          <w:tab w:val="num" w:pos="12960"/>
        </w:tabs>
        <w:ind w:left="12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36"/>
        </w:tabs>
        <w:ind w:left="153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72"/>
        </w:tabs>
        <w:ind w:left="180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48"/>
        </w:tabs>
        <w:ind w:left="20448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center"/>
    </w:pPr>
    <w:rPr>
      <w:bCs/>
      <w:sz w:val="28"/>
      <w:szCs w:val="20"/>
    </w:rPr>
  </w:style>
  <w:style w:type="paragraph" w:styleId="Style18">
    <w:name w:val="для таблиц"/>
    <w:basedOn w:val="Normal"/>
    <w:qFormat/>
    <w:pPr>
      <w:suppressAutoHyphens w:val="fals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7:00Z</dcterms:created>
  <dc:creator>Buh</dc:creator>
  <dc:description/>
  <cp:keywords/>
  <dc:language>en-US</dc:language>
  <cp:lastModifiedBy>ШмаковаЕА</cp:lastModifiedBy>
  <cp:lastPrinted>2022-11-10T09:25:00Z</cp:lastPrinted>
  <dcterms:modified xsi:type="dcterms:W3CDTF">2023-11-12T11:30:00Z</dcterms:modified>
  <cp:revision>59</cp:revision>
  <dc:subject/>
  <dc:title/>
</cp:coreProperties>
</file>