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довой отчет об исполнении бюджета муниципального образования «Михайловский сельсовет»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«29» марта 2023 г</w:t>
      </w:r>
    </w:p>
    <w:p>
      <w:pPr>
        <w:pStyle w:val="Style14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годовой отчет об исполнении бюджета муниципального образования «Михайловский сельсовет» Черемисиновского района Курской области за 2022 год»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Михайло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2.11.2022 №23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овета Черемисиновского района Курской области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3 год, утвержденным Решением Представительного Собрания Черемисиновского района Курской области от 16.12.2022 №241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ind w:left="1211" w:hanging="7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местного бюджета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ивной оценки показателей исполнения бюджета муниципального образования «Михайловский сельсовет» Курской области за 2022год данные годового отчета сопоставлялись с показателями утвержденного плана (принятого до начала финансового года), уточненных плановых показателей, а также показателей исполнения бюджета муниципального образования «Михайловский сельсовет» Черемисиновского района Курской области за предшествующие 2020-2021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ходы бюджета муниципального образования «Михайловский сельсовет» Черемисиновского района Курской области образуются за счет налоговых и неналоговых доходов и безвозмездных поступлений. Общая сумма доходов местного бюджета за 2022 год составила 8 085 654,68 руб. или 98,8% утвержденного объема (8 185 513,00 руб.). </w:t>
      </w:r>
      <w:r>
        <w:rPr>
          <w:sz w:val="28"/>
        </w:rPr>
        <w:t xml:space="preserve">По итогам исполнения бюджета за 2022 год поступление налоговых и неналоговых доходов составило 2 751 654,68руб., при плановых назначениях в сумме 2 851 513,00 руб. (исполнение составило 96,5%)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Михайловского сельсовета Черемисиновского района Курской области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8"/>
        <w:gridCol w:w="850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85 5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85 65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51 5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51 65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99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92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4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6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 0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5 77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3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3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42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4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7 7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7 7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поселений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 4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 4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 76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 7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Анализ структуры доходов бюджета показал следующе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логовые и неналоговые доходы составляют 2 751 654,68 руб., или 34,0% доходов бюджета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прибыль, доходы – 158 921,18 руб. или 2,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совокупный доход – 96 962,04 руб. или 1,2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>
          <w:sz w:val="28"/>
        </w:rPr>
      </w:pPr>
      <w:r>
        <w:rPr>
          <w:sz w:val="28"/>
        </w:rPr>
        <w:t>налоги на имущество – 2 495 771,46 руб. или 30,8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 долю безвозмездных поступлений в 2022 году приходится 66,0% (5 334 000,00 руб.)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тации – 31,1% (2 517 772,00 руб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сидии – 15,3% (1 236 470,00 руб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венции – 1,2% (97 989,00 руб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иные межбюджетные трансферты – 16,0% (1 289 769,00 руб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рочие безвозмездные поступления – 2,4% (192 000,00 руб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равнении с предшествующими 2020-2021 годами доходы бюджета муниципального образования «Михайловский сельсовет» Черемисиновского района Курской области за 2022 год представлены в следующей таблице: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2 – Доходы бюджета Михайловского сельсовета Черемисиновского района Курской области за 2022 год в сравнении с 2020 и 2021</w:t>
      </w:r>
      <w:r>
        <w:rPr/>
        <w:t xml:space="preserve"> годами.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0"/>
        <w:gridCol w:w="1560"/>
        <w:gridCol w:w="1560"/>
        <w:gridCol w:w="1700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, руб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уменьшение) в сравнении с 2020 год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36 2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36 14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85 65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49 403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1 22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35 15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51 65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42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56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921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9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62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7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4 31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 23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5 771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46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45 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00 9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34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 9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25 5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93 9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42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 4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6 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7 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7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 7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6 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1 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 4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 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5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 76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2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 данных таблицы видно, что общий объем доходов бюджета муниципального образования за 2022 год увеличился в сравнении с 2020 годом - на 10,2%, если в 2020 году данный показатель был равен 7 336 251,38 руб., в 2021 году – 8 636 142,37 руб., в 2022 году исполнение бюджета по доходам составило 8 085 654,68 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, как и в 2020 и 2021 годах основную долю доходной части бюджета составляют безвозмездные поступления, их сумма по сравнению с 2020 годом возросла на 10,1% или на 488 976,00 руб. Сумма налоговых и неналоговых доходов, которые составляют в отчетном периоде долю, равную 34,0%, по отношению к 2020 году увеличилась на 10,5% или на 260 427,30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поступления в доходную часть бюджета муниципального образования «Михайловский сельсовет» Черемисиновского района Курской области за 2022 год представлены в следующей таблице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3 – Структура налоговых и неналоговых поступлений в бюджет Михайловского сельсовета</w:t>
      </w:r>
      <w:r>
        <w:rPr/>
        <w:t xml:space="preserve"> Черемисиновского района Курской области за 2022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13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51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51 65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9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6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6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8 9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довой план по сбору налоговых и неналоговых доходов исполнен на 96,5%, в доход бюджета муниципального образования «Михайловский сельсовет» Черемисиновского района Курской области за 2022 года по данному показателю поступило 2 751 654,68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оступлений, является земельный налог, он составил в 2022 году 2 428 930,70 руб. или 88,3% в структуре налоговых и неналоговых доходов. Выполнение годовых плановых значений по данному показателю обеспечено на 95,7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именьшую долю составляют налоги на имущество физических лиц – 66 840,76 руб. или 2,4% в структуре налоговых и неналоговых доходов. Годовой план по данному виду доходов в 2022 году выполнен на 100,9%. Налоги на прибыль, доходы, составляющие 5,8% в структуре налоговых и неналоговых доходов, в абсолютном выражении равны 158 921,18 руб., исполнение составило 104,6%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оги на совокупный доход были запланированы на 2022 год в сумме 96 475,00 руб., исполнение в отчетном периоде составило 100,5% или 96 962,04руб. В структуре налоговых и неналоговых доходов данный показатель занимает 3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 муниципального образования «Михайловский сельсовет» Черемисиновского района Курской области на 2022год были предусмотрены в размере 5 334 000,00 </w:t>
      </w:r>
      <w:r>
        <w:rPr>
          <w:bCs/>
          <w:sz w:val="28"/>
          <w:szCs w:val="28"/>
        </w:rPr>
        <w:t>руб. Получено безвозмездных поступлений 5 334 000,00 руб. или 100,0% от годовых плановых назначений. В состав безвозмездных поступлений входят дотации, субсидии, субвенции, иные межбюджетные трансферты, прочие безвозмездные поступления. Исполнение бюджета по безвозмездным поступлениям за 2022 год представлено в следующей таблице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4 – Структура безвозмездных поступлений бюджета Михайловского сельсовета</w:t>
      </w:r>
      <w:r>
        <w:rPr/>
        <w:t xml:space="preserve"> Черемисиновского района Курской области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99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3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4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7 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7 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6 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6 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6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6 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 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89 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89 7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 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 7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безвозмездным поступлениям в доход бюджета Михайловского сельсовета Черемисиновского района Курской области в 2022 году выполнен на 100,0%, исполнение составило 5 334 000,00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в 2022 году в структуре безвозмездных поступлений бюджета муниципального образования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,2%, тогда, как в 2020 году данный показатель составлял 56,0%, в 2021 году – 56,3%. Данный показатель представлен дотациями бюджетам сельских поселений на выравнивание бюджетной обеспеченности (14,2%) и дотациями бюджетам сельских поселений на поддержку мер по обеспечению сбалансированности бюджетов (34,8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сельских поселений составили в 2022 году 23,2% в структуре безвозмездных поступлений доходной части бюджета муниципального образования «Михайловский сельсовет» Черемисиновского района или 1 236 470,00 руб., из которых 118 800,00 руб. или 2,2% приходится на субсидии бюджетам сельских поселений на закупку контейнеров для раздельного накопления твердых коммунальных отходов. Прочие субсидии составили 21,0% в структуре безвозмездных поступлений местного бюджета или 1 117 670,00 руб., относительно плана исполнение составило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венции бюджетам бюджетной системы Российской Федерации (субвенция бюджетам сельских поселений на осуществление воинского учета на территориях, где отсутствуют военные комиссариаты) составляют 1,8% или 97 989,00 руб., исполнение годового плана составило в 2022 году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ые межбюджетные трансферты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составили в отчетном периоде 1 289 769,00 руб. или 24,2% в структуре безвозмездных по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чие безвозмездные поступления в бюджеты сельских поселений в 2022 году составили 192 000,00 руб. или 3,6% в структуре безвозмездных поступлени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Анализ исполнения расходной части местного бюджета. Соблюдение ограничений, установленных статьей 136 Бюджетного кодекса РФ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Михайлов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 Плановые показатели по расходам бюджета муниципального образования корректировались в течение года. План по расходам по состоянию на отчетную дату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 230 093,18 руб. Кассовое исполнение составило 8 062 259,33 руб. или 98,0% к годовым плановым назначени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ьшую долю в ведомственной структуре расходов бюджета муниципального образования «Михайловский сельсовет» Черемиси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в 2022 году занимают расходы по разделу 08 00 «Культура, кинематография», которые составили в отчетном периоде 3 800 290,33 руб., или 47,2 от общего объема расх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ие планового показателя составило 97,8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торое место в структуре расходов бюджета занимают расходы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у 01 00 «Общегосударственные вопросы», которые составили в отчетном периоде 3 502 448,72 руб. или 43,4% общего объема расходов. Исполнение планового показателя составило 97,7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ьшую долю в структуре расходов бюджета муниципального образования «Михайловский сельсовет» Черемисиновского района Курской области за 2022 год составляют расходы по разделу 10 00 «Социальная политика» - 1,2% или 96 736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бюджета муниципального образования «Михайловский сельсовет» Черемисиновского района Курской области по расходам за 2022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аблица 5 – Структура расходной части бюджета Михайловского сельсовета </w:t>
      </w:r>
      <w:r>
        <w:rPr/>
        <w:t>Черемисиновского района Курской области за 2022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4 58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2 44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4 00 </w:t>
            </w: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8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82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6 00 </w:t>
            </w:r>
            <w:r>
              <w:rPr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5 99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 29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 00 </w:t>
            </w: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30 09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62 25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авнении с 2020-2021 годами расходы бюджета Михайловского сельсовета Черемисиновского района Курской области в разрезе разделов функциональной классификации расходов выглядят следующим образо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6 – Расходы бюджета Михайловского сельсовета Черемисиновского района Курской области за 2022 год в сравнении с 2020-2021</w:t>
      </w:r>
      <w:r>
        <w:rPr/>
        <w:t xml:space="preserve"> год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701"/>
        <w:gridCol w:w="8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(уменьшение)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1 4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4 66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2 44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96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</w:t>
            </w:r>
            <w:r>
              <w:rPr>
                <w:sz w:val="24"/>
                <w:szCs w:val="24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4 00</w:t>
            </w:r>
            <w:r>
              <w:rPr>
                <w:sz w:val="24"/>
                <w:szCs w:val="24"/>
              </w:rPr>
              <w:t xml:space="preserve"> 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 6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8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47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82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02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6 00</w:t>
            </w:r>
            <w:r>
              <w:rPr>
                <w:sz w:val="24"/>
                <w:szCs w:val="24"/>
              </w:rPr>
              <w:t xml:space="preserve"> Охрана 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8 00 </w:t>
            </w: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0 76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2 77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 29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0 47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 00</w:t>
            </w:r>
            <w:r>
              <w:rPr>
                <w:sz w:val="24"/>
                <w:szCs w:val="24"/>
              </w:rPr>
              <w:t xml:space="preserve"> 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53 82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42 18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62 2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43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бюджета муниципального образования «Михайловский сельсовет» Черемисиновского района Курской области за 2022 год составила 8 062 259,33 руб., что выше показателя 2020 года на 308 433,23руб. или на 4,0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сумм ассигнований наблюдается по разделам 04 00 «Национальная экономика» - на 113 657,00руб. или на 43,7%, 08 00 «Культура, кинематография» - на 7,6% или на 310 475,40 руб. Увеличение сумм ассигнований наблюдается по следующим разделам: 01 00 «Общегосударственные вопросы» - на 300 961,16 руб. или на 9,4%; 02 00 «Национальная оборона» - на 11 189,00 руб. или на 12,8%, 03 00 «Национальная безопасность и правоохранительная деятельность» - на 1 000,00 руб. или на 100,0%, 05 00 «Жилищно-коммунальное хозяйство» - на 196 022,47 руб. или на 209,0%, 06 00 «Охрана окружающей среды» - на 126 700,00 руб. (в предшествующих 2020-2021 годах расходы по данному разделу не осуществлялись), 10 00 «Социальная политика» - на 96 736,00,00 руб. (в предшествующих 2020-2021 годах расходы по данному разделу не осуществлялис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7 – </w:t>
      </w:r>
      <w:r>
        <w:rPr/>
        <w:t>Раздел 01 00 «Общегосударственные вопрос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1559"/>
        <w:gridCol w:w="99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 54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 54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7 30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7 3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 73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 60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4 58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2 44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плановых назначений составило 97,7% или 3 502 448,72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по разделу 01 00 «Общегосударственные вопросы» наибольшую долю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й» - 51,6% или 1 807 304,05 руб. Основная доля этих средств была направлена на обеспечение деятельности и выполнение функций органов местного самоуправления. Подраздел 01 13 «Другие общегосударственных вопросы» составляет долю равную – 25,3% или 883 603,72 руб. в абсолютном выражении. Наименьшую долю занимает подраздел 01 03 «Функционирование законодательных (представительных) органов государственной власти и представительных органов муниципальных образований», плановый показатель равен 21 997,00 руб., исполнение составило 100,0%.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финансового контроля согласно заключенному соглашению. </w:t>
      </w:r>
    </w:p>
    <w:p>
      <w:pPr>
        <w:pStyle w:val="Normal"/>
        <w:ind w:firstLine="851"/>
        <w:jc w:val="both"/>
        <w:rPr/>
      </w:pPr>
      <w:r>
        <w:rPr/>
        <w:t>Таблица 8 – Раздел 02 00 «Национальная оборон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97 989,00 руб., исполнение составило 100,0%. Средства направлены на осущест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ичного воинского учета на территориях, где отсутствуют военные комиссариаты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Раздел 03 00 «Национальная безопасность и правоохранительная деятельност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276"/>
        <w:gridCol w:w="99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в структуре расходов предусмотрены бюджетные назначения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ому подразделу 03 10 «Обеспечение пожарной безопасности». Бюджетные ассигнования были запланирова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 000,00 руб., исполнение в отчетном периоде составило 100,0%. Средства были направлены на финансирование мероприятий по обеспечению первичных мер пожарной безопасности в границах населенных пунктов поселений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10 – Раздел 04 00 «Национальная экономи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04 00 «Национальная экономика», включающему так же один подраздел 04 12 «Другие вопросы в области национальной экономики», сумма предусмотренных расходов составила 146 269,00 руб., исполнение составило 100,0% запланированных значений.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11 – Раздел 05 00 «Жилищно-коммунальное хозяйст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32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8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82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00 «Жилищно-коммунальное хозяйство» в структуре расходов предусмотрены бюджетные назначения по двум подразделам 05 02 «Коммунальное хозяйство» в сумме 209 500,00 руб. и 05 03 «Благоустройство» в сумме –80 327,00 руб. Исполнение расходов по данному разделу в целом за 2022 год составило 100,0% планового показателя. По подразделу 05 03 «Благоустройство» расходы составили 27,7% общей суммы расходов по данному разделу. Расходы были направлены на реализацию муниципальной программы Михайловского сельсовета Черемисиновского района Курской области «Социальное развитие села в МО», в рамках которой проводились мероприятия по благоустройству территории муниципального образования «Михайловский сельсовет» Черемисиновского района Курской области. По подразделу 05 02 «Коммунальное хозяйство» расходы составили 72,3% общей суммы расходов по данному разделу и были направлены на осуществление переданных полномочий по созданию условий для развития социальной и инженерной инфраструктуры муниципального образования «Михайловский сельсовет» Черемисиновского района Курской области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2</w:t>
      </w:r>
      <w:r>
        <w:rPr/>
        <w:t xml:space="preserve"> - Раздел 06 00 «Охрана окружающей сре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5 Други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06 00 «Охрана окружающей среды» представлен одним подразделом 06 05 «Другие вопросы в области охраны окружающей среды», расходы по которому предусмотрены в сумме 126 700,00 руб., исполнение составило 100,0%. Расходы осуществлены в рамках реализации муниципальной программы «Обращение с твердыми коммунальными отходами в муниципальном образовании «Михайловский сельсовет» Черемисиновского района Курской области» на закупку контейнеров для раздельного накопления твердых коммунальных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3</w:t>
      </w:r>
      <w:r>
        <w:rPr/>
        <w:t xml:space="preserve"> - Раздел 08 00 «Культура, кинематограф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5 99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 2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5 99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 2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08 00 «Культура, кинематография», состоящему из одного подраздела 08 01 «Культура», расходы за 2022 год составили 3 800 290,33 руб. или 97,8% плановых назначений (3 885 991,70 руб.), в 2021 году – 99,9% или 4 662 774,02 руб., в 2020 году – 4 110 765,73 руб. Основная часть расходов направлена на обеспечение деятельности муниципальных учреждений культуры, на выплаты персоналу в целях обеспечения выполнения функций государственными (муниципальными) органами, казенными учреждениями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4 - Раздел 10 00 «Социальная полити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азделу 10 00 «Социальная политика» расходы за 2022 год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6 736,00 руб. или 100,0% плановых назначений. Данный раздел представлен одним подразделом – 10 01 «Пенсионное обеспечение», расходы по которому были направлены на выплаты пенсий и доплат к пенсиям муниципальных служащи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r>
        <w:rPr>
          <w:b/>
          <w:sz w:val="28"/>
        </w:rPr>
        <w:t>источников финансирования дефицита бюджета. Соблюдение ограничений, установленных ст. 92.1 Бюджетного кодекса РФ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«Михайловский сельсовет» Черемисиновского района Курской области за 2022 год исполнен с профицитом в сумме 23 395,35 руб. (доходы исполнены в сумме 8 085 654,68 руб., расходы - в сумме 8 062 259,33 руб.) при планируемом дефиците – 44 580,18 руб. (плановый показатель по доходам составил 8 185 513,00 руб., по расходам – 8 230 093,18 руб.). Заимствование бюджетных кредитов муниципальным образованием в отчетном периоде не осуществлялось. Муниципальный долг на 01.01.2022г. и на 01.01.2023г. отсутствовал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  <w:szCs w:val="28"/>
        </w:rPr>
        <w:t>Представленные к проверке формы отчетности</w:t>
      </w:r>
      <w:r>
        <w:rPr>
          <w:sz w:val="28"/>
        </w:rPr>
        <w:t xml:space="preserve"> соответствуют требованиям статьи 264.1 Бюджетного кодекса Российской Федерации и приказу Минфина РФ от 28.12.2010 № 191н «Об утверждении Инструкции о порядке исполнения и </w:t>
      </w:r>
      <w:r>
        <w:rPr>
          <w:sz w:val="28"/>
          <w:szCs w:val="28"/>
        </w:rPr>
        <w:t>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</w:rPr>
        <w:t>Доходы муниципального образования «Михайловский сельсовет» Черемисиновского района Курской области в 2022 году составили 8 085 654,68руб. или 98,8% утвержденного объема (8 185 513,00 руб.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</w:rPr>
        <w:t>Кассовое исполнение расходов муниципального бюджета в 2022 году составило 8 062 259,33 руб. или 98,0% от утвержденных бюджетных назначений (8 230 093,18 руб.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Бюджет муниципального образования «Михайловский сельсовет» Черемисиновского района Курской области за 2022 год исполнен с профицитом в сумме 23 395,35 руб. (доходы исполнены в сумме 8 085 654,68 руб., расходы - в сумме 8 062 259,33 руб.) при планируемом дефиците – 44 580,18 руб. (плановый показатель по доходам составил 8 185 513,00 руб., по расходам – 8 230 093,18 руб.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на 01.01.2022г. и на 01.01.2023г. отсутствов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муниципального образования «Михайловский сельсовет»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Собранию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овета Черемисиновского района Курской области рассмотреть представленный отчет об исполнении бюджета муниципального образования «Михайловский сельсовет» Черемисиновского района Курской области за 2022год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0:00Z</dcterms:created>
  <dc:creator>Я</dc:creator>
  <dc:description/>
  <dc:language>en-US</dc:language>
  <cp:lastModifiedBy>ШмаковаЕА</cp:lastModifiedBy>
  <cp:lastPrinted>2023-03-30T11:46:00Z</cp:lastPrinted>
  <dcterms:modified xsi:type="dcterms:W3CDTF">2023-10-23T11:20:00Z</dcterms:modified>
  <cp:revision>2</cp:revision>
  <dc:subject/>
  <dc:title>А К Т</dc:title>
</cp:coreProperties>
</file>