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Е ДЕПУТАТОВ</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ИХАЙЛОВСКОГО СЕЛЬСОВЕТА</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ЕРЕМИСИНОВСКОГО РАЙОНА</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УРСКОЙ ОБЛАСТИ</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autoSpaceDE w:val="false"/>
        <w:jc w:val="center"/>
        <w:rPr>
          <w:b/>
          <w:b/>
          <w:bCs/>
          <w:sz w:val="28"/>
          <w:szCs w:val="28"/>
        </w:rPr>
      </w:pPr>
      <w:r>
        <w:rPr>
          <w:rFonts w:cs="Times New Roman CYR" w:ascii="Times New Roman CYR" w:hAnsi="Times New Roman CYR"/>
          <w:b/>
          <w:bCs/>
          <w:sz w:val="28"/>
          <w:szCs w:val="28"/>
        </w:rPr>
        <w:t>№</w:t>
      </w:r>
      <w:r>
        <w:rPr>
          <w:rFonts w:cs="Times New Roman CYR" w:ascii="Times New Roman CYR" w:hAnsi="Times New Roman CYR"/>
          <w:b/>
          <w:bCs/>
          <w:sz w:val="28"/>
          <w:szCs w:val="28"/>
        </w:rPr>
        <w:t xml:space="preserve">1.1/2 от 25 сентября 2015 года </w:t>
      </w:r>
    </w:p>
    <w:p>
      <w:pPr>
        <w:pStyle w:val="Normal"/>
        <w:tabs>
          <w:tab w:val="clear" w:pos="708"/>
          <w:tab w:val="left" w:pos="7440" w:leader="none"/>
        </w:tabs>
        <w:autoSpaceDE w:val="false"/>
        <w:rPr>
          <w:b/>
          <w:b/>
          <w:sz w:val="28"/>
          <w:szCs w:val="28"/>
        </w:rPr>
      </w:pPr>
      <w:r>
        <w:rPr>
          <w:b/>
          <w:sz w:val="28"/>
          <w:szCs w:val="28"/>
        </w:rPr>
        <w:t xml:space="preserve">                              </w:t>
      </w:r>
      <w:r>
        <w:rPr>
          <w:b/>
          <w:sz w:val="28"/>
          <w:szCs w:val="28"/>
        </w:rPr>
        <w:t>«О принятии Регламента Собрания депутатов</w:t>
      </w:r>
    </w:p>
    <w:p>
      <w:pPr>
        <w:pStyle w:val="Normal"/>
        <w:tabs>
          <w:tab w:val="clear" w:pos="708"/>
          <w:tab w:val="left" w:pos="7440" w:leader="none"/>
        </w:tabs>
        <w:autoSpaceDE w:val="false"/>
        <w:rPr>
          <w:b/>
          <w:b/>
          <w:sz w:val="28"/>
          <w:szCs w:val="28"/>
        </w:rPr>
      </w:pPr>
      <w:r>
        <w:rPr>
          <w:b/>
          <w:sz w:val="28"/>
          <w:szCs w:val="28"/>
        </w:rPr>
        <w:t xml:space="preserve">                                            </w:t>
      </w:r>
      <w:r>
        <w:rPr>
          <w:b/>
          <w:sz w:val="28"/>
          <w:szCs w:val="28"/>
        </w:rPr>
        <w:t>Михайловского сельсовета»</w:t>
      </w:r>
    </w:p>
    <w:p>
      <w:pPr>
        <w:pStyle w:val="Normal"/>
        <w:tabs>
          <w:tab w:val="clear" w:pos="708"/>
          <w:tab w:val="left" w:pos="7440" w:leader="none"/>
        </w:tabs>
        <w:autoSpaceDE w:val="false"/>
        <w:jc w:val="center"/>
        <w:rPr>
          <w:b/>
          <w:b/>
          <w:sz w:val="28"/>
          <w:szCs w:val="28"/>
        </w:rPr>
      </w:pPr>
      <w:r>
        <w:rP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Михайловского сельсовета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Собрание депутатов Михайловского сельсовета</w:t>
      </w:r>
    </w:p>
    <w:p>
      <w:pPr>
        <w:pStyle w:val="Normal"/>
        <w:autoSpaceDE w:val="false"/>
        <w:spacing w:before="221" w:after="0"/>
        <w:ind w:left="672" w:hanging="0"/>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spacing w:before="221" w:after="0"/>
        <w:jc w:val="both"/>
        <w:rPr/>
      </w:pPr>
      <w:r>
        <w:rPr>
          <w:rFonts w:cs="Times New Roman CYR" w:ascii="Times New Roman CYR" w:hAnsi="Times New Roman CYR"/>
          <w:sz w:val="28"/>
          <w:szCs w:val="28"/>
        </w:rPr>
        <w:t>1.Принять Регламент Собрания депутатов Михайловского сельсовета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Признать утратившим силу:</w:t>
      </w:r>
    </w:p>
    <w:p>
      <w:pPr>
        <w:pStyle w:val="Normal"/>
        <w:autoSpaceDE w:val="false"/>
        <w:jc w:val="both"/>
        <w:rPr/>
      </w:pPr>
      <w:r>
        <w:rPr>
          <w:rFonts w:cs="Times New Roman CYR" w:ascii="Times New Roman CYR" w:hAnsi="Times New Roman CYR"/>
          <w:sz w:val="28"/>
          <w:szCs w:val="28"/>
        </w:rPr>
        <w:t xml:space="preserve">Решение Собрания депутатов Михайловского сельсовета от 21.10.2010  года №1.1 "Об утверждении Регламента Собрания депутатов Михайловского сельсовета». </w:t>
      </w:r>
    </w:p>
    <w:p>
      <w:pPr>
        <w:pStyle w:val="Normal"/>
        <w:autoSpaceDE w:val="false"/>
        <w:jc w:val="both"/>
        <w:rPr/>
      </w:pPr>
      <w:r>
        <w:rPr>
          <w:rFonts w:cs="Times New Roman CYR" w:ascii="Times New Roman CYR" w:hAnsi="Times New Roman CYR"/>
          <w:sz w:val="28"/>
          <w:szCs w:val="28"/>
        </w:rPr>
        <w:t>3.Настоящее решение вступает в силу со дня его официального опубликования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w:t>
      </w:r>
    </w:p>
    <w:p>
      <w:pPr>
        <w:pStyle w:val="Normal"/>
        <w:tabs>
          <w:tab w:val="clear" w:pos="708"/>
          <w:tab w:val="left" w:pos="8222" w:leader="none"/>
        </w:tabs>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Михайловского сельсовета                                        Хмелевская Т.Н.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обрания депутатов Михайловского сельсовет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5 сентября 2015 № 1.1/2</w:t>
      </w:r>
    </w:p>
    <w:p>
      <w:pPr>
        <w:pStyle w:val="Normal"/>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237" w:hanging="0"/>
        <w:jc w:val="right"/>
        <w:rPr>
          <w:sz w:val="28"/>
          <w:szCs w:val="28"/>
        </w:rPr>
      </w:pPr>
      <w:r>
        <w:rPr>
          <w:sz w:val="28"/>
          <w:szCs w:val="28"/>
        </w:rPr>
      </w:r>
    </w:p>
    <w:p>
      <w:pPr>
        <w:pStyle w:val="Normal"/>
        <w:autoSpaceDE w:val="false"/>
        <w:ind w:left="6237" w:hanging="0"/>
        <w:jc w:val="right"/>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 Михайловского сельсовет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Михайловского сельсовет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sz w:val="28"/>
          <w:szCs w:val="28"/>
        </w:rPr>
      </w:pPr>
      <w:r>
        <w:rPr>
          <w:sz w:val="28"/>
          <w:szCs w:val="28"/>
        </w:rPr>
        <w:t xml:space="preserve">1. </w:t>
      </w:r>
      <w:r>
        <w:rPr>
          <w:rFonts w:cs="Times New Roman CYR" w:ascii="Times New Roman CYR" w:hAnsi="Times New Roman CYR"/>
          <w:sz w:val="28"/>
          <w:szCs w:val="28"/>
        </w:rPr>
        <w:t xml:space="preserve">Собрание депутатов Михайловского  сельсовета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Собрание депутатов состоит из 10 депутатов, избираемых на муниципальных выборах по единому десяти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единому десяти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региональными законами,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w:t>
      </w:r>
      <w:r>
        <w:rPr>
          <w:rFonts w:cs="Times New Roman CYR" w:ascii="Times New Roman CYR" w:hAnsi="Times New Roman CYR"/>
          <w:sz w:val="28"/>
          <w:szCs w:val="28"/>
        </w:rPr>
        <w:t>далее – Устав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Михайловского сельсовета,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8"/>
          <w:szCs w:val="28"/>
        </w:rPr>
        <w:t xml:space="preserve"> </w:t>
      </w:r>
      <w:r>
        <w:rPr>
          <w:rFonts w:cs="Times New Roman CYR" w:ascii="Times New Roman CYR" w:hAnsi="Times New Roman CYR"/>
          <w:sz w:val="28"/>
          <w:szCs w:val="28"/>
        </w:rPr>
        <w:t>Михайловского сельсовета и настоящим Регламентом.</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непостоянной основе определяется Уставом Михайловского сельсовета и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Михайловского сельсовета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Организацию работы по оформлению, учету и выдаче удостоверений депутатов осуществляет   избирательная комиссия, организующая выборы депутатов Собрания депутатов Михайловского сельсовета.</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Расходы, связанные с изготовлением удостоверений депутатов, производятся за счет средств бюджета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на обеспечение деятельности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достоверение депутата подписывается и выдается депутату председателем избирательной комиссии, организующей выборы депутатов Собрания депутатов Михайловского сельсовет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избирательной комиссии, организующей выборы депутатов Собрания депутатов Михайловского сельсовета,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sz w:val="28"/>
          <w:szCs w:val="28"/>
        </w:rPr>
        <w:t>На основании письменного заяв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избирательную комиссию, организующую выборы депутатов Собрания депутатов Михайловского сельсовета. </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 xml:space="preserve">Порядок избрания председател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Михайловского сельсовета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Михайловского сельсовета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Михайловского сельсовета кандидатуры на должность председателя Собрания депутатов Михайловского сельсовета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Михайловского сельсовета.</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Михайловского сельсовета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и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Михайловского сельсовета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rFonts w:cs="Times New Roman CYR" w:ascii="Times New Roman CYR" w:hAnsi="Times New Roman CYR"/>
          <w:sz w:val="28"/>
          <w:szCs w:val="28"/>
        </w:rPr>
        <w:t>9. Полномочия избранного председателя Собрания депутатов Михайловского сельсовета  прекращаются одновременно с истечением срока полномочий Собрания депутатов Михайловского сельсовета или в связи с досрочным прекращением им полномочий депутата Собрания депутатов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 xml:space="preserve">Полномочия председател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Михайловского сельсове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писывает и публикует (обнародует) в порядке, установленном Уставом Михайловского сельсовета, нормативные правовые акты, принятые Собранием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8"/>
          <w:szCs w:val="28"/>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Михайловского сельсовета и решениями Собрания депутатов;</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Михайловского сельсовета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8"/>
          <w:szCs w:val="28"/>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Михайловского сельсовета от занимаемой должности, заместитель председателя Собрания депутатов Михайловского сельсовета избирается на оставшийся срок полномочий Собрания депутатов Михайловского сельсовета.</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Михайловского сельсовета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Михайловского сельсовета,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ind w:left="0" w:firstLine="709"/>
        <w:jc w:val="both"/>
        <w:rPr/>
      </w:pPr>
      <w:r>
        <w:rPr>
          <w:rFonts w:cs="Times New Roman CYR" w:ascii="Times New Roman CYR" w:hAnsi="Times New Roman CYR"/>
          <w:sz w:val="28"/>
          <w:szCs w:val="28"/>
        </w:rPr>
        <w:t>временно исполняет полномочия председателя Собрания депутатов Михайловского сельсовета  в случае отсутствия председателя Собрания депутатов Михайловского сельсовета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Михайловского сельсовета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Михайловского сельсовета,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Михайловского сельсовета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Михайловского сельсовета;</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еобразования Михайловского сельсовета,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Михайловского сельсовета принимается Собранием депутатов Михайловского сельсовет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обрание депутатов не принимает соответствующее решение в установленный срок, полномочия председателя Собрания депутатов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полномочия которого прекращены досрочно на основании решения Собрания депутатов,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Михайловского сельсовета,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Михайловского сельсовета, настоящим Регламентом, иными решениями Собрания депутатов, постановлениями и распоряжениями  главы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бюджету, налогам и собственнос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благоустройств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земельным  вопросам;</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мандатным вопросам и депутатской этике.</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Михайловского сельсовета, настоящим Регламентом, иными решениями Собрания депутатов, постановлениями и распоряжениями главы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Михайловского сельсовета,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воем заседании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Михайловского сельсовета,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брания депутатов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единому десятимандатному избирательному округу,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Михайловского сельсовета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Михайловского сельсовета,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заместителю председателя Собрания депутатов, главе Михайловского сельсовета,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Михайловского сельсовета.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главой Михайловского сельсовет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ихайловского сельсовета,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Михайловского сельсовета, его заместителя в порядке, предусмотренном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на первом заседании председатель Собрания депутатов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Михайловского сельсове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чередные заседания Собрания депутатов созываются на основании распоряжения председателя Собрания депутатов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публикуется (обнародуется),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или группы депутатов в количестве не менее половины от установленной численности депутатов, главы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глава Михайловского сельсовета,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Курской области, и командированные для участия в заседании государственные гражданские служащие Курской области, замещающие должности в аппарате Администрации Курской области, в аппарате Курской областной Думы и в иных государственных органах Курской области, Глава Черемисиновского района, глава Михайловского сельсовета,   командированные для участия в заседании муниципальные  служащие, замещающие должности в   Администрации Череимисновского района, председатель Черемисиновского районного суда, прокурор Черемисиновского района, председатель территориальной избирательной комиссии Черемисин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Сроки направления проектов решений депутатам, главе Михайловского сельсовета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Михайловского сельсовета либо уполномоченному им должностному лицу (официальному представителю), прокурору Черемисиновского района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Михайловского сельсовета, прокурором Черемисиновского района, начальником ОМВД по Черемисиновскому району, председателем территориальной избирательной комиссии Черемисиновского района,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Черемисинов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не позднее, чем за семь календарных дней до дня заседания Собрания депутатов. Председатель Собрания депутатов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а в его отсутствие – заместитель председател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Курской  области, областных законов, Устава Михайловского сельсовета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Проект повестки дня заседания Собрания депутатов утверждается распоряжением председателя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sz w:val="28"/>
          <w:szCs w:val="28"/>
        </w:rPr>
      </w:pPr>
      <w:r>
        <w:rPr>
          <w:rFonts w:cs="Times New Roman CYR" w:ascii="Times New Roman CYR" w:hAnsi="Times New Roman CYR"/>
          <w:sz w:val="28"/>
          <w:szCs w:val="28"/>
        </w:rPr>
        <w:t xml:space="preserve">Поправки к проекту решения направляются субъектом правотворческой инициативы на имя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Михайловского сельсовета  либо при наличии заключения главы Михайловского сельсовета.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Михайловского сельсовета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Михайловского сельсовета,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вправе направить проект решения для замечаний, предложений и отзывов в Администрацию Михайловского сельсовета,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Курской области, областным законам, иным нормативным правовым актам Курской области, Уставу Михайловского сельсовета или требованиям настоящего Регламента, а также если проект решения содержит коррупциогенные факторы, то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Срок подписания председателем Собрания депутатов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направляются депутатам Собрания депутатов, в Администрацию Михайловского сельсовета, прокурору Черемисиновского района, другим лицам по перечню, определяемому председателем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Михайловского сельсовета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Порядок представления в Собрание депутатов и рассмотрения Собранием депутатов ежегодного отчета главы Михайловского сельсовета о результатах его деятельности, деятельности Администрации Михайловского сельсовета,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7. </w:t>
      </w:r>
      <w:r>
        <w:rPr>
          <w:rFonts w:cs="Times New Roman CYR" w:ascii="Times New Roman CYR" w:hAnsi="Times New Roman CYR"/>
          <w:b/>
          <w:bCs/>
          <w:sz w:val="28"/>
          <w:szCs w:val="28"/>
        </w:rPr>
        <w:t>Представление в Собрание депутатов ежегодного отчета главы Михайловского сельсовета о результатах его деятельности, деятельности Администрации Михайловского сельсовета,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Михайловского сельсовета о результатах его деятельности, деятельности Администрации Михайловского сельсовета, в том числе о решении вопросов, поставленных Собранием депутатов (далее – ежегодный отчет главы Михайловского сельсовета), представляется главой Михайловского сельсовета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Михайловского сельсовета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не более двух вопросов от каждой комиссии и каждого депутатского объединения о деятельности главы Михайловского сельсовета и иных подведомственных Администрации Михайловского сельсовета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обобщает поступившие в соответствии с частью 3 настоящей статьи вопросы и утверждает перечень вопросов Собрания депутатов о деятельности главы Михайловского сельсовета и иных подведомственных Администрации Михайловского сельсовета учреждений. Указанный перечень не позднее 20 февраля года, следующего за отчетным, направляется председателем Собрания депутатов главе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Рассмотрение Собранием депутатов ежегодного отчета главы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Михайловского сельсовета Собрание депутатов на своем заседании заслушивает главу Михайловского сельсовета.</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Михайловского сельсовета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Михайловского сельсовета оформляется решением Собрания депутатов, включающим в себя оценку деятельности главы Михайловского сельсовета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я, депутатов Собрания депутатов осуществляется за счет бюджета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Черемисинов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Черемисин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Михайловского сельсовета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Черемисинов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МО «Михайловский сельсовет»</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Представление в Собрание депутатов годового отчета об исполнении бюджета МО «Михайловский сельсов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Михайловского сельсовета представляется Администрацией Михайловского сельсовета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Михайловского сельсовета Администрацией Михайловского сельсовета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Михайловского сельсов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Михайловского сельсовета, о предоставлении и погашении бюджетных кредитов, о состоянии муниципального долга Михайловского сельсовета на начало и конец отчетного финансового года, об исполнении приложений к решению Собрания депутатов о бюджете Михайловского сельсовета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Михайловского сельсовета  за отчетный финансовый год с учетом прогноза социально-экономического развития Михайловского сельсовета и исполнения бюджета Михайловского сельсовета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Михайловского сельсовета  Администрация Михайловского сельсовета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Михайловского сельсовета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Порядок подготовки годового отчета об исполнении бюджета Михайловского сельсовет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Михайловского сельсовета  направляется председателем  Собрания депутатов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Михайловского сельсовета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Михайловского сельсовета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Михайловского сельсовета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Михайловского сельсовета утверждается отчет об исполнении бюджета Михайловского сельсовета  за отчетный финансовый год с указанием общего объема доходов, расходов и дефицита (профицита) бюджет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Михайловского сельсовета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Михайловского сельсовета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Михайловского сельсовета  по кодам видов доходов, подвидов доходов, классификации операций сектора государственного управления, относящихся к доходам бюджета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Михайловского сельсовета по ведомственной структуре расходов бюджет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Михайловского сельсовета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Михайловского сельсовета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Михайловского сельсовета  по кодам групп, подгрупп, статей, видов источников финансирования дефицитов бюджета Михайловского сельсовет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Михайлов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Михайловского сельсовета об исполнении бюджета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Михайловского сельсовета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Михайловского сельсовета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Михайловского сельсовета за отчетный финансовый год он возвращается в Администрацию Михайловского сельсовета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Регламент Собрания депутатов Михайловского сельсовета вступает в силу со дня первого заседания Собрания депутатов. </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8:00Z</dcterms:created>
  <dc:creator>USER</dc:creator>
  <dc:description/>
  <cp:keywords/>
  <dc:language>en-US</dc:language>
  <cp:lastModifiedBy>User</cp:lastModifiedBy>
  <cp:lastPrinted>2015-09-28T10:58:00Z</cp:lastPrinted>
  <dcterms:modified xsi:type="dcterms:W3CDTF">2015-09-28T07:01:00Z</dcterms:modified>
  <cp:revision>15</cp:revision>
  <dc:subject/>
  <dc:title/>
</cp:coreProperties>
</file>