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            </w:t>
        <w:br/>
        <w:t>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От 26 июня  2023г №6.1 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5 декабря 2022г №11.1/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1.1/3 от 15.12.2022г.«О бюджете Михайловского сельсовета Черемисиновского района Курской области на 2023 год и на плановый период 2024 и 2025 годов» следующие изменения:</w:t>
      </w: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1.В п.1 ст.1 вместо слов 3541128 рублей 00 копеек следует читать сумма           4184006 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 п.2 ст.1 вместо сло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3541128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4251981  рублей 53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)дефицит бюджета на 2023 год в сумме -67975 рублей 53 коп </w:t>
      </w: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риложение №3,5,7,9 изложи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Обнародовать решение на общедоступных стендах муниципального образования «Михайловский сельсовет» Черемисиновского района Курской области :1-й здание Администрации Михайловского сельсовета Черемисиновского района Курской области;                                                                                      2-й здание  «Михайловский сельский Дом культуры» , 3-й здание «Толстоколодезский сельский Дом культуры , 4-й здание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3 год и плановый 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18400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18400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18400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18400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25198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25198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25198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25198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75.5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3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4 и 2025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2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3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493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63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063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</w:t>
              <w:br/>
              <w:t>источником которых является налоговый</w:t>
              <w:br/>
              <w:t>агент, за исключением доходов, в</w:t>
              <w:br/>
              <w:t>отношении которых исчисление и уплата</w:t>
              <w:br/>
              <w:t>налога осуществляются в соответствии со</w:t>
              <w:br/>
              <w:t>статьями 227, 227.1 и 228 Налогового</w:t>
              <w:br/>
              <w:t>кодекса Российской Федерации, а также</w:t>
              <w:br/>
              <w:t>доходов от долевого участия в организации,</w:t>
              <w:br/>
              <w:t>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870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4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41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1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888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19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1900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6698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72557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72557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43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43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379070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90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824066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59408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940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5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00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3год 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4 и 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3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1981.5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477504,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3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2307,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307.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307.72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22.1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882.2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439,91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8985,59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25,5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,09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30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809"/>
        <w:gridCol w:w="23"/>
        <w:gridCol w:w="52"/>
        <w:gridCol w:w="23"/>
        <w:gridCol w:w="7"/>
        <w:gridCol w:w="45"/>
        <w:gridCol w:w="45"/>
        <w:gridCol w:w="45"/>
      </w:tblGrid>
      <w:tr>
        <w:trPr>
          <w:trHeight w:val="142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3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1981.5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477504,7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5230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3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2307,7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2307,7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2307,72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322,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882,2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439,91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8985,5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25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,0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Реализации мероприятий, направленных на развитие муниципальной служб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е направленные на развитие муниципальной служб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9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3год и плановый период 2024 и 2025годов»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2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31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82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35230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23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3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2307,7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2307,7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3322,13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0882,22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39,9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8985,59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25,5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,09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6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1981,5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basedOn w:val="Style14"/>
    <w:qFormat/>
    <w:rPr/>
  </w:style>
  <w:style w:type="character" w:styleId="11">
    <w:name w:val=" Знак Знак1"/>
    <w:basedOn w:val="Style14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 Знак Знак"/>
    <w:basedOn w:val="6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User</cp:lastModifiedBy>
  <cp:lastPrinted>2023-06-26T12:29:00Z</cp:lastPrinted>
  <dcterms:modified xsi:type="dcterms:W3CDTF">2023-06-26T08:32:00Z</dcterms:modified>
  <cp:revision>567</cp:revision>
  <dc:subject/>
  <dc:title>Приложение №7</dc:title>
</cp:coreProperties>
</file>