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ind w:left="3060" w:right="-5" w:hanging="3060"/>
        <w:jc w:val="center"/>
        <w:rPr/>
      </w:pPr>
      <w:r>
        <w:rPr>
          <w:rFonts w:cs="Times New Roman" w:ascii="Times New Roman" w:hAnsi="Times New Roman"/>
          <w:b/>
          <w:sz w:val="28"/>
          <w:szCs w:val="32"/>
          <w:lang w:val="ru-RU"/>
        </w:rPr>
        <w:t>МИХАЙЛОВСКОГО  СЕЛЬСОВЕТА</w:t>
      </w:r>
    </w:p>
    <w:p>
      <w:pPr>
        <w:pStyle w:val="Normal"/>
        <w:ind w:left="3060" w:right="-5" w:hanging="3060"/>
        <w:rPr/>
      </w:pPr>
      <w:r>
        <w:rPr>
          <w:rFonts w:cs="Times New Roman" w:ascii="Times New Roman" w:hAnsi="Times New Roman"/>
          <w:b/>
          <w:sz w:val="28"/>
          <w:szCs w:val="32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32"/>
          <w:lang w:val="ru-RU"/>
        </w:rPr>
        <w:t>ЧЕРЕМИСИНОВСКОГО  РАЙОНА   КУРСКОЙ  ОБЛАСТИ</w:t>
      </w:r>
    </w:p>
    <w:p>
      <w:pPr>
        <w:pStyle w:val="Normal"/>
        <w:ind w:left="3060" w:right="-5" w:hanging="3060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3.05.2023г №32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Михайловка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Об утверждении Положения о Комиссии по обследованию зеленых насаждений на территории Михайловского сельсовета Черемисинов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252525"/>
          <w:sz w:val="28"/>
          <w:szCs w:val="28"/>
          <w:lang w:val="ru-RU" w:eastAsia="ru-RU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Федеральным законом от 6 октября 2003 года      № 131-ФЗ «Об общих принципах организации местного самоуправления в Российской Федерации», Федеральным законом от 10 января 2002 года             № 7-ФЗ «Об охране окружающей среды», Уставом МО «Михайловский сельсовет» Черемисинов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целях поддержания экологической обстановки, повышения ответственности за сохранность на территории Михайловского сельсовета Черемисиновского района зеленых насаждений, а также возмещения в установленномпорядке вреда, причиненного окружающей среде повреждением и (или) уничтожением зеленых насаждений ,</w:t>
      </w: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Администрация Михайловского сельсовета Черемисиновского района ПОСТАНОВЛЯЕТ: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Утвердить Положение о Комиссии по обследованию зеленых                             насаждений на территории Михайловского сельсовета              Черемисиновского район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, согласно приложени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Постановление вступает в силу со дня его опубликования (обнародования) и подлежит размещению на официальном сайте Администрации Михайловского сельсовета Черемисиновского  района Курской области в сети «Интернет».</w:t>
      </w:r>
    </w:p>
    <w:p>
      <w:pPr>
        <w:pStyle w:val="Normal"/>
        <w:widowControl w:val="false"/>
        <w:ind w:hanging="0"/>
        <w:rPr>
          <w:rFonts w:ascii="Times New Roman" w:hAnsi="Times New Roman"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rPr/>
      </w:pP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Глава Михайловского сельсовета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Черемисиновского района                                        О.И.Агеева</w:t>
      </w:r>
    </w:p>
    <w:p>
      <w:pPr>
        <w:pStyle w:val="Normal"/>
        <w:spacing w:lineRule="auto" w:line="240"/>
        <w:ind w:left="5387" w:firstLine="709"/>
        <w:rPr>
          <w:rFonts w:ascii="Times New Roman" w:hAnsi="Times New Roman"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538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538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538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538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5387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5387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5387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autoSpaceDE w:val="false"/>
        <w:spacing w:lineRule="auto" w:line="240"/>
        <w:ind w:left="-284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autoSpaceDE w:val="false"/>
        <w:spacing w:lineRule="auto" w:line="240"/>
        <w:ind w:left="-284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autoSpaceDE w:val="false"/>
        <w:spacing w:lineRule="auto" w:line="240"/>
        <w:ind w:left="-284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хайловского сельсовета </w:t>
      </w:r>
    </w:p>
    <w:p>
      <w:pPr>
        <w:pStyle w:val="Normal"/>
        <w:autoSpaceDE w:val="false"/>
        <w:spacing w:lineRule="auto" w:line="240"/>
        <w:ind w:left="-284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05.2023г №32</w:t>
      </w:r>
    </w:p>
    <w:p>
      <w:pPr>
        <w:pStyle w:val="Normal"/>
        <w:autoSpaceDE w:val="false"/>
        <w:spacing w:lineRule="auto" w:line="240"/>
        <w:ind w:left="-28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left="-28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autoSpaceDE w:val="false"/>
        <w:spacing w:lineRule="auto" w:line="240"/>
        <w:ind w:left="-28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комиссии по обследованию зеленых насаждений на территории Михайловского сельсовета Черемисиновского района</w:t>
      </w:r>
    </w:p>
    <w:p>
      <w:pPr>
        <w:pStyle w:val="Normal"/>
        <w:autoSpaceDE w:val="false"/>
        <w:spacing w:lineRule="auto" w:line="240"/>
        <w:ind w:left="-28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left="-284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spacing w:lineRule="auto" w:line="240"/>
        <w:ind w:left="-284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Уставом Михайловского сельсовета, решением Собрания депутатов Михайловского сельсовета от 21.07.2016г №76/2 «Об упорядочении работ по сносу и восстановлению зеленых насаждений на территории Михайловского сельсовета Черемисиновского района».</w:t>
      </w:r>
    </w:p>
    <w:p>
      <w:pPr>
        <w:pStyle w:val="Normal"/>
        <w:autoSpaceDE w:val="false"/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Комиссия по обследованию зеленых насаждений на территории Михайловского сельсовета  (далее по тексту - Комиссия) создается как постоянно действующий коллегиальный орган в Администрации Михайловского сельсовета.</w:t>
      </w:r>
    </w:p>
    <w:p>
      <w:pPr>
        <w:pStyle w:val="Normal"/>
        <w:autoSpaceDE w:val="false"/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Комиссия создана с целью обеспечения всестороннего, полного и объективного обследования зеленых насаждений, произрастающих на территории Михайловского сельсовета.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Комиссия в своей деятельности руководствуется законодательными актами Российской Федерации, субъекта РФ, Уставом Михайловского сельсовета, иными муниципальными правовыми актами Михайловского сельсовета и настоящим Положением.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сновные задачи, функции и полномочия Комиссии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Основной задачей Комиссии является выработка предложений о целесообразности и возможности сноса, посадки (пересадки), глубокой обрезки или санитарно-формовочной обрезки зеленых насаждений на территории Михайловского сельсовета, а также необходимости проведения иных видов работ и мероприятий в отношении зеленых насаждений, произрастающих на территории Михайловского сельсовета.</w:t>
      </w:r>
    </w:p>
    <w:p>
      <w:pPr>
        <w:pStyle w:val="Normal"/>
        <w:autoSpaceDE w:val="false"/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Комиссия образуется и ликвидируется распоряжением Администрации Михайловского сельсовета.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Комиссия, в соответствии с возложенной на нее задачей, выполняет следующие функции:</w:t>
      </w:r>
    </w:p>
    <w:p>
      <w:pPr>
        <w:pStyle w:val="Normal"/>
        <w:autoSpaceDE w:val="false"/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ссматривает заявки граждан, должностных и юридических лиц (далее по тексту - заявки), поданные в Администрацию Михайловского сельсовета для определения возможности проведения работ по сносу, посадке (пересадке), глубокой обрезке или санитарно-формовочной обрезке зеленых насаждений, произрастающих на территории Михайловского сельсовета;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следует территории, занятые зелеными насаждениями, указанными в заявках и приложенным к ним документам;</w:t>
      </w:r>
    </w:p>
    <w:p>
      <w:pPr>
        <w:pStyle w:val="Normal"/>
        <w:autoSpaceDE w:val="false"/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следует зеленые насаждения, указанные в заявках и произрастающие на территории Михайловского сельсовета, в том числе: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ределяет видовой и количественный состав зеленых насаждений;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авливает таксационные показатели зеленых насаждений (возраст, высота, диаметр);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ределяет качественное состояние зеленых насаждений (хорошее, удовлетворительное, неудовлетворительное);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имает решение о возможности проведения работ по сносу, посадке, глубокой или санитарно-формовочной обрезке зеленых насаждений;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изводит контроль и учёт за правильностью выполнения работ по сносу, глубокой или санитарно-формовочной обрезке зеленых насаждений.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В целях полного, всестороннего и объективного обследования территорий, занятых зелеными насаждениями, а также обследования самих зеленых насаждений, Комиссия имеет право: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глашать на обследование зеленых насаждений граждан, должностных и юридических лиц, по заявкам которых обследуются зеленые насаждения.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кать (в случае необходимости) представителей инженерных сетей, жилищно-эксплуатационных служб, других специалистов;</w:t>
      </w:r>
    </w:p>
    <w:p>
      <w:pPr>
        <w:pStyle w:val="Normal"/>
        <w:autoSpaceDE w:val="false"/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прашивать в установленном порядке у органов государственной власти, органов местного самоуправления Михайловского сельсовета и иных организаций информацию (документы) по вопросам, относящимся к компетенции Комиссии;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заимодействовать с органами государственной власти и органами местного самоуправления Михайловского сельсовета, организациями, общественными объединениями и гражданами по вопросам, относящимся к компетенции Комиссии.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бязанности Комиссии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обязана: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блюдать действующее законодательство Российской Федерации; осуществлять свою работу в соответствии с действующим законодательством, Правилами и настоящим Положением;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сматривать поступающие от граждан, должностных и юридических лиц заявки в течение 18 дней;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следовать зеленые насаждения в соответствии с настоящим Положением;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оевременно оформлять результаты обследований в виде актов обследования зеленых насаждений;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разглашать сведения, имеющие служебный или конфиденциальный характер.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лномочия Комиссии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Члены комиссии по обследованию зеленых насаждений на территории Михайловского сельсовета    участвуют в работе Комиссии на равных началах.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В состав Комиссии входят: председатель Комиссии, заместители председателя Комиссии, секретарь Комиссии, члены Комиссии (постоянные члены и члены, принимающие участие с согласия).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Председатель Комиссии осуществляет следующие полномочия: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1. Осуществляет общее руководство деятельностью Комиссии.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2. Созывает заседания Комиссии и организует подготовку к ним; запрашивает у физических и юридических лиц информацию (документы) по вопросам, относящимся к полномочиям Комиссии; руководит работой Комиссии; приглашает на заседания Комиссии заинтересованных лиц; подписывает акты обследования зеленых насаждений, подписанные членами Комиссии.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Секретарь Комиссии извещает членов Комиссии о дате и времени ее заседания; готовит документы и материалы, необходимые для работы комиссии; оформляет акты обследования зеленых насаждений не позднее 3-х рабочих дней со дня комиссионного обследования и предоставляет их для подписания членами Комиссии. До заседания Комиссии секретарь Комиссии проводит обследование зеленых насаждений с участием не менее 2-х ее членов с составлением схемы расположения объекта и фото фиксации. Каждый член Комиссии вправе дополнительно самостоятельно производить обследование зеленых насаждений с фото фиксацией результата осмотра.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Председатель Комиссии, заместители председателя Комиссии, секретарь Комиссии и иные члены Комиссии вправе: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1. Участвовать в рассмотрении вопросов, относящихся к компетенции Комиссии;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2. Предварительно, до начала заседания комиссии, знакомиться с заявками граждан, должностных и юридических лиц, на основании которых будет проводиться обследование.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3. Дополнительно самостоятельно обследовать зеленые насаждения, фото фиксировать результаты осмотра.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4. Формулировать выводы (предложения) по результатам проведенных обследований, отражаемые в актах обследования зеленых насаждений;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5. Подписывать акт обследования зеленых насаждений;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6. В случае несогласия с выводами (предложениями) других членов Комиссии излагать особое мнение, которое приобщается к акту обследования зеленых насаждений.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орядок работы Комиссии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 Заседание Комиссии проводится по мере поступления заявок в Администрацию Михайловского сельсовета. Основной формой работы Комиссии являются заседания.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Заседание Комиссии считается правомочным, если на нем присутствуют более половины ее постоянных членов.</w:t>
      </w:r>
    </w:p>
    <w:p>
      <w:pPr>
        <w:pStyle w:val="Normal"/>
        <w:autoSpaceDE w:val="false"/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 Комиссия рассматривает материалы обследования зеленых насаждений, произрастающие на территории Михайловского сельсовета    согласно поданным в Администрацию Михайловского сельсовета заявкам со схемами и фото материалами расположения зеленых насаждений, и формулирует предложения (в виде выводов Комиссии) о целесообразности и возможности сноса, посадки (пересадки), глубокой или санитарно-формовочной обрезки зеленых насаждений, а также о необходимости (целесообразности) проведения других видов работ и мероприятий в отношении заявленных к обследованию зеленых насаждений. В случае необходимости может быть принято решение о дополнительном выезде на место всех либо некоторых членов Комиссии.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Актом обследования зеленых насаждений утверждается размер компенсации, подлежащий возмещению за уничтожение или повреждение зеленых насаждений, рассчитанный в соответствии с действующими муниципальными правовыми актами. В случаях предупреждения и ликвидации чрезвычайных ситуаций природного и техногенного характера, ликвидации их последствий, соблюдения противопожарных требований, предписаний правоохранительных органов, государственной автоинспекции и др. снос может производиться без оформления акта обследования зеленых насаждений и порубочного билета при наличии: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ответствующего предписания уполномоченного органа (в соответствии с компетенцией);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домления об аварийной ситуации и обоснования необходимости производства работ по сносу зеленых насаждений с фото фиксацией и актом обследования.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вышеперечисленных случаях акт составляется в течение 5-ти дней после производства работ по сносу зеленых насаждений. Расчет размера компенсации не производится, в акт вносится запись «без компенсации».</w:t>
      </w:r>
    </w:p>
    <w:p>
      <w:pPr>
        <w:pStyle w:val="Normal"/>
        <w:autoSpaceDE w:val="false"/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. Акты учитываются и хранятся в администрации Михайловского сельсовета. Срок хранения актов - три года.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 Решения Комиссии являются обязательными для физических и юридических лиц и могут быть обжалованы в установленном законодательством порядке.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тветственность Комиссии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несет ответственность за правомерность, обоснованность и объективность выводов (предложений), изложенных в акте обследования зеленых насаждений.</w:t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5387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spacing w:lineRule="auto" w:line="240"/>
        <w:ind w:left="5387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ложению о Комиссии</w:t>
      </w:r>
    </w:p>
    <w:p>
      <w:pPr>
        <w:pStyle w:val="Normal"/>
        <w:spacing w:lineRule="auto" w:line="240"/>
        <w:ind w:left="5387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5387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00"/>
        <w:gridCol w:w="840"/>
        <w:gridCol w:w="2442"/>
        <w:gridCol w:w="78"/>
        <w:gridCol w:w="420"/>
        <w:gridCol w:w="919"/>
        <w:gridCol w:w="1260"/>
        <w:gridCol w:w="2000"/>
        <w:gridCol w:w="142"/>
        <w:gridCol w:w="97"/>
      </w:tblGrid>
      <w:tr>
        <w:trPr/>
        <w:tc>
          <w:tcPr>
            <w:tcW w:w="4962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и Михайловского  сельсовета Черемисиновского райо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7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поадресу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709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  <w:lang w:val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Заявлени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9" w:type="dxa"/>
            <w:gridSpan w:val="8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шу Вас разрешить вырубку дерева (кустарника) по адресу:</w:t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ине</w:t>
            </w:r>
          </w:p>
        </w:tc>
        <w:tc>
          <w:tcPr>
            <w:tcW w:w="79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усыхание, угроза обрушения, угроза прохожим, попадает под строительство и т.д.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также выполнить расчет размера платы за компенсационное озеленени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left="6000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№2</w:t>
      </w:r>
    </w:p>
    <w:p>
      <w:pPr>
        <w:pStyle w:val="Normal"/>
        <w:spacing w:lineRule="auto" w:line="240"/>
        <w:ind w:left="6000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 Положению о Комиссии</w:t>
      </w:r>
    </w:p>
    <w:p>
      <w:pPr>
        <w:pStyle w:val="Normal"/>
        <w:spacing w:lineRule="auto" w:line="240"/>
        <w:ind w:left="6000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left="6000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тверждаю</w:t>
      </w:r>
    </w:p>
    <w:p>
      <w:pPr>
        <w:pStyle w:val="Normal"/>
        <w:spacing w:lineRule="auto" w:line="240"/>
        <w:ind w:left="1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лава Михайловского  сельсовет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еремисиновского района</w:t>
      </w:r>
    </w:p>
    <w:p>
      <w:pPr>
        <w:pStyle w:val="Normal"/>
        <w:spacing w:lineRule="auto" w:line="240"/>
        <w:ind w:left="6000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_______________ </w:t>
      </w:r>
    </w:p>
    <w:p>
      <w:pPr>
        <w:pStyle w:val="Normal"/>
        <w:spacing w:lineRule="auto" w:line="240"/>
        <w:ind w:left="6000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"__" _______________ 20____ г.</w:t>
      </w:r>
    </w:p>
    <w:p>
      <w:pPr>
        <w:pStyle w:val="Normal"/>
        <w:spacing w:lineRule="auto" w:line="240"/>
        <w:ind w:left="11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left="1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АЗРЕШЕНИЕ №____</w:t>
      </w:r>
    </w:p>
    <w:p>
      <w:pPr>
        <w:pStyle w:val="Normal"/>
        <w:spacing w:lineRule="auto" w:line="240"/>
        <w:ind w:left="1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на вырубку, обрезку деревьев</w:t>
      </w:r>
    </w:p>
    <w:p>
      <w:pPr>
        <w:pStyle w:val="Normal"/>
        <w:spacing w:lineRule="auto" w:line="240"/>
        <w:ind w:left="1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left="1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11" w:hanging="0"/>
        <w:jc w:val="lef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"____" __________ 20____ г</w:t>
      </w:r>
    </w:p>
    <w:p>
      <w:pPr>
        <w:pStyle w:val="Normal"/>
        <w:spacing w:lineRule="auto" w:line="240"/>
        <w:ind w:left="11" w:hanging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1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решение выдано ______________________________________________________________</w:t>
      </w:r>
    </w:p>
    <w:p>
      <w:pPr>
        <w:pStyle w:val="Normal"/>
        <w:spacing w:lineRule="auto" w:line="240"/>
        <w:ind w:left="2400" w:hanging="0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(Ф.И.О., должность, наименование предприятий, организаций и учреждений)</w:t>
      </w:r>
    </w:p>
    <w:p>
      <w:pPr>
        <w:pStyle w:val="Normal"/>
        <w:spacing w:lineRule="auto" w:line="240"/>
        <w:ind w:left="1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______</w:t>
      </w:r>
    </w:p>
    <w:p>
      <w:pPr>
        <w:pStyle w:val="Normal"/>
        <w:spacing w:lineRule="auto" w:line="240"/>
        <w:ind w:left="1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1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основании акта обследования № ____  от "___"____________  20__ г.</w:t>
      </w:r>
    </w:p>
    <w:p>
      <w:pPr>
        <w:pStyle w:val="Normal"/>
        <w:spacing w:lineRule="auto" w:line="240"/>
        <w:ind w:left="1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решается___________________________________________________________________</w:t>
      </w:r>
    </w:p>
    <w:p>
      <w:pPr>
        <w:pStyle w:val="Normal"/>
        <w:spacing w:lineRule="auto" w:line="240"/>
        <w:ind w:left="11" w:right="-83" w:hanging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_______</w:t>
      </w:r>
    </w:p>
    <w:p>
      <w:pPr>
        <w:pStyle w:val="Normal"/>
        <w:spacing w:lineRule="auto" w:line="240"/>
        <w:ind w:left="11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адрес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_</w:t>
      </w:r>
    </w:p>
    <w:p>
      <w:pPr>
        <w:pStyle w:val="Normal"/>
        <w:spacing w:lineRule="auto" w:line="240"/>
        <w:ind w:left="11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количеств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____________________________________________</w:t>
      </w:r>
    </w:p>
    <w:p>
      <w:pPr>
        <w:pStyle w:val="Normal"/>
        <w:spacing w:lineRule="auto" w:line="240"/>
        <w:ind w:left="1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11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>После выполнения рабо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(Ф.И.О., должность, наименование предприятий, организаций и учреждений)</w:t>
      </w:r>
    </w:p>
    <w:p>
      <w:pPr>
        <w:pStyle w:val="Normal"/>
        <w:spacing w:lineRule="auto" w:line="240"/>
        <w:ind w:left="1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______</w:t>
      </w:r>
    </w:p>
    <w:p>
      <w:pPr>
        <w:pStyle w:val="Normal"/>
        <w:spacing w:lineRule="auto" w:line="240"/>
        <w:ind w:left="1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еобходимо возместить ущерб, причиненный сносом (вырубкой) зеленых насаждений в виде </w:t>
      </w:r>
    </w:p>
    <w:p>
      <w:pPr>
        <w:pStyle w:val="Normal"/>
        <w:spacing w:lineRule="auto" w:line="240"/>
        <w:ind w:left="1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/>
        <w:ind w:left="1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/>
        <w:ind w:left="1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/>
        <w:ind w:left="1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--------------------------------</w:t>
      </w:r>
    </w:p>
    <w:p>
      <w:pPr>
        <w:pStyle w:val="Normal"/>
        <w:autoSpaceDE w:val="false"/>
        <w:spacing w:lineRule="auto" w:line="240"/>
        <w:ind w:left="11" w:firstLine="540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&lt;*&gt; Для организаций и индивидуальных предпринимателе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C9425A82C1C9416A24E20884554A8BF97A438D9FEE85FEE1C7E42952E68FA8D5FB95B72DE6F6FB39E10E6b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31:00Z</dcterms:created>
  <dc:creator>User</dc:creator>
  <dc:description/>
  <cp:keywords/>
  <dc:language>en-US</dc:language>
  <cp:lastModifiedBy>User</cp:lastModifiedBy>
  <cp:lastPrinted>2023-05-17T01:23:00Z</cp:lastPrinted>
  <dcterms:modified xsi:type="dcterms:W3CDTF">2023-05-29T08:02:00Z</dcterms:modified>
  <cp:revision>12</cp:revision>
  <dc:subject/>
  <dc:title/>
</cp:coreProperties>
</file>