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Е С Т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«Михайловский сельсовет» Черемисиновского района Курской области по состоянию на 01 янва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1. Недвижимое имущество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682"/>
        <w:gridCol w:w="1620"/>
        <w:gridCol w:w="1236"/>
        <w:gridCol w:w="1417"/>
        <w:gridCol w:w="1559"/>
        <w:gridCol w:w="1418"/>
        <w:gridCol w:w="1559"/>
        <w:gridCol w:w="1559"/>
        <w:gridCol w:w="1559"/>
      </w:tblGrid>
      <w:tr>
        <w:trPr>
          <w:trHeight w:val="2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недвижимого имуще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оположения 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 муниципального недвижим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лощадь,протяженность и (или) иные параметры,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балансовой стоимости недвижимого имущества и начисленной амортизации(износ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кадастровой стоимости недвижимого имуще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визиты документов-оснований возникновения(прекращения)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(обременениях) с указанием основания и даты возникновения и прекращения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ель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Черемисиновский район, д.Теплое д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49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49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от 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Михайловка д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4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9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с.Толстый Колодезь д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701:4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2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401:3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асть, Черемисиновский район, с.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1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93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6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2012г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3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-28/001/2012-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торгового центра незавершенное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1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74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.2012г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3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-28/001/2012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жилого дома незавершенное стро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 Курская область, Черемисиновский район, с.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472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6.03.2012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6-28/001/2012-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лич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 Курская область, Черемисиновский район, с.Толстый Колодез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1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е депутатов №8.6 от 2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уличный компле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 Курская область, Черемисиновский район, д.Боб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е депутатов №8.6 от 25.07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д.Осно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43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22.11.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 Курская область, Черемисиновский район, д.Основ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22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53,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кт приема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Л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55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е депутатов №12.1 от 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Хворост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977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4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е депутатов №14.3 от 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д.Дур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88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43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е депутатов №12.1 от 28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еха-ническая водозаборная устан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Ле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8,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8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стел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с. Толстый Колоде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2,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 передачи от 01.1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3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5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Сенчу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1704: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д. Дурн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1401: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 09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Тепл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601:1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0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30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3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64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с. Толстый Колоде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701:3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04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кладбищ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д. Петрищ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1101:1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85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з земель населенных пунктов с разрешенным использов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с. Толстый Колоде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1503: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з земель населенных пунктов с разрешенным использов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1301:1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из земель населенных пунктов с разрешенным использов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1801: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од зданием Михайловский СД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4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2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2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од зда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5 Курская область, Черемисиновский район, с. Толстый Колодез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701: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2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под зданием Липовский СДК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401:3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1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2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4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Сенчу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801:1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могил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Бобр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401:3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ратская могил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Бобро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401: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ратская могил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6 Курская область, Черемисиновский район, д. Сенчук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50801:1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Братская могила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444 Курская область, Черемисиновский район, с. Михайл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:27:060301:4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8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ЕГР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60"/>
        <w:ind w:left="720" w:right="16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60"/>
        <w:ind w:left="720" w:right="1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муниципальном движимом имуществ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20"/>
        <w:gridCol w:w="1620"/>
        <w:gridCol w:w="1800"/>
        <w:gridCol w:w="2520"/>
        <w:gridCol w:w="3336"/>
        <w:gridCol w:w="22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визиты документов-оснований возникновения (прекращения) права муниципальной собственности на движимое 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б установленных в отношении муниципального движимого имущества ограничениях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LADA 2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,00/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видетельство о регистрации ТС № 4619 690101 от 28.03.2014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K</w:t>
            </w:r>
            <w:r>
              <w:rPr>
                <w:color w:val="000000"/>
                <w:sz w:val="20"/>
                <w:szCs w:val="20"/>
                <w:lang w:val="en-US"/>
              </w:rPr>
              <w:t>I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D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en-US"/>
              </w:rPr>
              <w:t>OPIRUS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lang w:val="en-US"/>
              </w:rPr>
              <w:t>GH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00.00/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видетельство о регистрации ТС 99 04 № 489167 от 24.01.2019 г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Михайловский сельсовет» Черемисиновского района Курской области</w:t>
            </w:r>
          </w:p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60"/>
        <w:ind w:right="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муниципальном движимом имуществе – акции акционерных об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86"/>
        <w:gridCol w:w="1250"/>
        <w:gridCol w:w="1236"/>
        <w:gridCol w:w="1567"/>
        <w:gridCol w:w="1533"/>
        <w:gridCol w:w="1569"/>
        <w:gridCol w:w="1331"/>
        <w:gridCol w:w="1739"/>
        <w:gridCol w:w="1980"/>
        <w:gridCol w:w="129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24" w:right="-51" w:hanging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ind w:right="-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98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кционерного общества-эмитента, его основной государственный регистрационный ном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, и размер доли в уставном капитале, принадлежащей муниципальному образованию, в процента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альная стоимость акц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</w:tbl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муниципальном движимом имуществе – долей (вкладов) в уставных (складочных) капиталах хозяйственных обществ и товариществ</w:t>
      </w:r>
    </w:p>
    <w:p>
      <w:pPr>
        <w:pStyle w:val="TextBody"/>
        <w:shd w:fill="auto" w:val="clear"/>
        <w:spacing w:lineRule="auto" w:line="240" w:before="0" w:after="60"/>
        <w:ind w:left="360" w:right="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386"/>
        <w:gridCol w:w="1250"/>
        <w:gridCol w:w="1236"/>
        <w:gridCol w:w="1741"/>
        <w:gridCol w:w="1615"/>
        <w:gridCol w:w="1569"/>
        <w:gridCol w:w="1331"/>
        <w:gridCol w:w="1980"/>
        <w:gridCol w:w="264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08" w:right="-7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41" w:right="-1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7" w:right="-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балансовой стоим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118" w:right="-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исленная амортизация (износ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977" w:leader="none"/>
              </w:tabs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возникновения и прекращения права муниципальной собствен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88" w:right="-6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правообладател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tabs>
                <w:tab w:val="clear" w:pos="708"/>
                <w:tab w:val="left" w:pos="1259" w:leader="none"/>
              </w:tabs>
              <w:spacing w:lineRule="auto" w:line="240" w:before="0" w:after="60"/>
              <w:ind w:left="-118" w:right="-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 (обремен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озяйственного общества, товарищества, его основном государственном регистрационном номер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left="-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60"/>
              <w:ind w:right="1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ведения о муниципальных унитарных предприятиях, муниципальных учреждени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80"/>
        <w:gridCol w:w="2114"/>
        <w:gridCol w:w="2063"/>
        <w:gridCol w:w="1611"/>
        <w:gridCol w:w="1295"/>
        <w:gridCol w:w="2122"/>
        <w:gridCol w:w="1435"/>
        <w:gridCol w:w="198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создания юридического л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уставного фон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балансовой и остаточной стоимости основных средст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9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О.И.Аг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отдела-главный бухгалтер                                  Е.А.Шмакова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 Narrow" w:hAnsi="Arial Narrow" w:eastAsia="Calibri" w:cs="Arial Narrow"/>
      <w:sz w:val="12"/>
      <w:szCs w:val="1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115"/>
      <w:jc w:val="center"/>
    </w:pPr>
    <w:rPr>
      <w:rFonts w:ascii="Arial Narrow" w:hAnsi="Arial Narrow" w:eastAsia="Calibri" w:cs="Arial Narrow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7:00Z</dcterms:created>
  <dc:creator>User</dc:creator>
  <dc:description/>
  <cp:keywords/>
  <dc:language>en-US</dc:language>
  <cp:lastModifiedBy>User</cp:lastModifiedBy>
  <cp:lastPrinted>2023-05-22T09:51:00Z</cp:lastPrinted>
  <dcterms:modified xsi:type="dcterms:W3CDTF">2023-05-22T14:47:00Z</dcterms:modified>
  <cp:revision>2</cp:revision>
  <dc:subject/>
  <dc:title>Р Е Е С Т Р</dc:title>
</cp:coreProperties>
</file>