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iCs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32"/>
          <w:szCs w:val="32"/>
          <w:lang w:eastAsia="zh-CN"/>
        </w:rPr>
        <w:t xml:space="preserve">МИХАЙЛОВСКОГО СЕЛЬСОВЕТА </w:t>
      </w:r>
    </w:p>
    <w:p>
      <w:pPr>
        <w:pStyle w:val="Normal"/>
        <w:suppressAutoHyphens w:val="true"/>
        <w:jc w:val="center"/>
        <w:rPr>
          <w:b/>
          <w:b/>
          <w:iCs/>
          <w:sz w:val="32"/>
          <w:szCs w:val="32"/>
          <w:lang w:eastAsia="zh-CN"/>
        </w:rPr>
      </w:pPr>
      <w:r>
        <w:rPr>
          <w:b/>
          <w:iCs/>
          <w:sz w:val="32"/>
          <w:szCs w:val="32"/>
          <w:lang w:eastAsia="zh-CN"/>
        </w:rPr>
        <w:t>ЧЕРЕМИСИН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32"/>
          <w:szCs w:val="32"/>
          <w:lang w:eastAsia="zh-CN"/>
        </w:rPr>
      </w:pPr>
      <w:r>
        <w:rPr>
          <w:b/>
          <w:iCs/>
          <w:sz w:val="32"/>
          <w:szCs w:val="32"/>
          <w:lang w:eastAsia="zh-CN"/>
        </w:rPr>
        <w:t xml:space="preserve">КУРСКОЙ 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  <w:lang w:eastAsia="zh-CN"/>
        </w:rPr>
      </w:pPr>
      <w:r>
        <w:rPr>
          <w:b/>
          <w:bCs/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 марта  2022 года   №26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Плана-графика перевода муниципальных услуг, предоставляемых Администрацией Михайловского сельсовета Черемисиновского района Курской области в электронный ви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7.07.2010 –ФЗ «Об организации предоставления государственных и муниципальных услуг», требованиями, утвержденными постановлением Правительства РФ от 26.03.2016 года №236 «О требованиях к предоставлению в электронной форме государственных и муниципальных услуг» 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лан-график перевода муниципальных услуг, предоставляемых Администрацией Михайловского сельсовета Черемисиновского района в электронный вид согласно приложению №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план – график перевода  муниципальных услуг, предоставляемых Администрацией Михайловского сельсовета Черемисиновского района в электронный вид  на информационных стендах Администрации Михайловского сельсовета и разместить на официальном сайте Администрации Михайловского сельсове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3 Контроль за исполнением настоящего Постановления возложить на заместителя главы Администрации Михайл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 опубликования (обнародования) в порядке установленном для норматив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Глава Михайловского сельсовета                               О.И.Агеева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773" w:hanging="0"/>
        <w:jc w:val="center"/>
        <w:rPr/>
      </w:pPr>
      <w:r>
        <w:rPr>
          <w:sz w:val="22"/>
          <w:szCs w:val="22"/>
        </w:rPr>
        <w:t xml:space="preserve">Михайловского сельсовета Черемисиновского района 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1134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  18 марта 2022  г. № 26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еревода муниципальных услуг, предоставляемых Администрацией  Михайловского сельсове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Черемисиновского района  в электронный в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1985"/>
        <w:gridCol w:w="2126"/>
        <w:gridCol w:w="1843"/>
        <w:gridCol w:w="1984"/>
      </w:tblGrid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и содержание этапов перехода на предоставление муниципальных  в электронном виде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этап</w:t>
            </w:r>
          </w:p>
        </w:tc>
      </w:tr>
      <w:tr>
        <w:trPr>
          <w:trHeight w:val="25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бщедоступность информации 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х услугах (функциях) и спосо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олучения (исполнения) с использова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портала государственных и муниципальных услуг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форм заявлений 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для заявителе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х получения услуги представля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электронном виде с использованием Регионального портала государственных и муниципальных услуг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зможность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о ходе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Heading1"/>
              <w:numPr>
                <w:ilvl w:val="0"/>
                <w:numId w:val="1"/>
              </w:numPr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зможность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 результата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оответствующую организацию</w:t>
            </w:r>
          </w:p>
          <w:p>
            <w:pPr>
              <w:pStyle w:val="Heading1"/>
              <w:numPr>
                <w:ilvl w:val="0"/>
                <w:numId w:val="1"/>
              </w:numPr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выписки из домовой книги, выписки из похозяйственной книги, справ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 из реестра муниципального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Михайловского сельсовета Черемисин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8:00Z</dcterms:created>
  <dc:creator>Администрация</dc:creator>
  <dc:description/>
  <cp:keywords/>
  <dc:language>en-US</dc:language>
  <cp:lastModifiedBy>User</cp:lastModifiedBy>
  <cp:lastPrinted>2022-03-24T15:36:00Z</cp:lastPrinted>
  <dcterms:modified xsi:type="dcterms:W3CDTF">2022-03-24T12:36:00Z</dcterms:modified>
  <cp:revision>14</cp:revision>
  <dc:subject/>
  <dc:title>АДМИНИСТРАЦИЯ</dc:title>
</cp:coreProperties>
</file>