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ХАЙЛОВСКОГО СЕЛЬСОВЕТ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РЕМИСИ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5/3 от 28 сентября 2020 года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О принятии постоянных комиссий Собрания депутатов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ихайловского сельсовета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йловский сельсов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нормативных актов Собрания депутатов Михайловского сельсовета в соответствие с действующим федеральным, областным законодательством, а также Уставом 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йловский сельсов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Михайловского сельсовета и Решением Собрания  депутатов Михайловского сельсове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№1.1/2 от 25 сентября 2015 года </w:t>
      </w:r>
      <w:r>
        <w:rPr>
          <w:sz w:val="28"/>
          <w:szCs w:val="28"/>
        </w:rPr>
        <w:t>«О принятии Регламента Собрания депутатов                                             Михайловского сельсовета».Собрание депутатов Михайловского сельсов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21" w:after="0"/>
        <w:ind w:left="67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autoSpaceDE w:val="false"/>
        <w:spacing w:before="221" w:after="0"/>
        <w:ind w:left="67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Образовать  </w:t>
      </w:r>
      <w:r>
        <w:rPr>
          <w:rFonts w:cs="Times New Roman CYR" w:ascii="Times New Roman CYR" w:hAnsi="Times New Roman CYR"/>
          <w:sz w:val="28"/>
          <w:szCs w:val="28"/>
        </w:rPr>
        <w:t>Собранию депутатов на срок своих полномочий  из числа депутатов постоянные комиссии Собрания депутатов (далее – постоянные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обрание депутатов образует следующие постоянные комисс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 бюджету, налогам и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венкова Галина Валентиновна-председатель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пкова Татьяна Алексеевна-член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дыкина Любовь Васильевна-член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 благоустройств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енников Юрий Алексеевич-председатель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маков Николай Алексеевич -член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енская Наталья Витальевна- член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 земельным 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кворцов Сергей Геннадьевич -председатель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хова Ирина Владимировна-член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сова Галина Петровна-член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о мандатным вопросам и депутатской этик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енская Наталья Витальевна- председатель комисс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мелевская Татьяна Николаевна-член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рсова Галина Петровна -член коми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соблюдением настоящего решения возложить на Председателя собрания депутатов Михайловского сельсовета Черемисиновского район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Решение вступает в силу со дня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хайловского сельсовета                                        Хмелевская Т.Н.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Агеева О.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8:00Z</dcterms:created>
  <dc:creator>USER</dc:creator>
  <dc:description/>
  <cp:keywords/>
  <dc:language>en-US</dc:language>
  <cp:lastModifiedBy>User</cp:lastModifiedBy>
  <cp:lastPrinted>2020-09-28T12:09:00Z</cp:lastPrinted>
  <dcterms:modified xsi:type="dcterms:W3CDTF">2020-09-28T08:09:00Z</dcterms:modified>
  <cp:revision>21</cp:revision>
  <dc:subject/>
  <dc:title/>
</cp:coreProperties>
</file>