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  <w:br/>
        <w:t xml:space="preserve">МИХАЙЛОВСКОГОСЕЛЬСОВЕТ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9.2020г. №1.2 /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избрании заместителя председателя Собра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ихайловскогосельсовет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6 октября  2003г. №131-ФЗ «Об общих принципах организации местного самоуправления в Российской Федерации»,  Уставом Михайловскогосельсовета Черемисиновского района Собрание депутатов Михайловскогосельсовета  Решило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брания депутатов Михайловскогосельсовета Черемисиновского района Савенкову Галину Валентиновн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шение вступает в силу со дня 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сельсовета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Т.Н. Хмелевская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сельсовета                                                   О.И.Агеева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2:00Z</dcterms:created>
  <dc:creator>SVlad</dc:creator>
  <dc:description/>
  <cp:keywords/>
  <dc:language>en-US</dc:language>
  <cp:lastModifiedBy>User</cp:lastModifiedBy>
  <cp:lastPrinted>2020-09-28T11:22:00Z</cp:lastPrinted>
  <dcterms:modified xsi:type="dcterms:W3CDTF">2020-09-28T07:54:00Z</dcterms:modified>
  <cp:revision>4</cp:revision>
  <dc:subject/>
  <dc:title>Об областном бюджете на 2006 год</dc:title>
</cp:coreProperties>
</file>