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8»   сентября 2020 года № 1.6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о отбору кандида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Черемис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Главы Михайловского сельсовета Черемисиновского района, и в соответствии со статьей 36 Федерального закона от           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ихайловского сельсовета Черемисиновского района, пунктом 1.5 раздела 1 «Порядка проведения конкурса по отбору кандидатур на должность Главы Михайловского сельсовета Черемисиновского района», утвержденного решением Собрания депутатов от 25 сентября 2015 года № 1.2/2 и внесенными изменениями утвержденными решением Собрания депутатов   от 28 сентября 2020г.  №1.4/3, Собрание депутатов Михайловского сельсовета Черемисинов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с 1 октября 2020г. до 18ч.00мин.  20  октября 2020г. конкурс по отбору кандидатур на должность Главы Михайловского сельсовета Черемиси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ату итогового заседания конкурсной комиссии для проведения конкурса по отбору кандидатур на должность Главы Михайловского сельсовета  Черемисиновского района 22 октября 2020 года, 12ч. 00 ми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местом проведения конкурса здание, расположенное по адресу: Толстоколодезская сельская библиотека-филиал МКУК «Черемисиновская межпоселенческая библиотека»</w:t>
      </w:r>
      <w:r>
        <w:rPr>
          <w:sz w:val="28"/>
          <w:szCs w:val="28"/>
        </w:rPr>
        <w:t>, Курская область, Черемисиновский район, с.Толстый Колодезь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ределить режим работы конкурсной комиссии: с  9ч.00мин до 17ч.00мин,  перерыв 12ч.00мин до 13ч.00мин ежедневно, контактный телефон  89207073193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Утвердить текст объявления о приеме документов для участия в конкурсе по отбору кандидатур на должность Главы Михайловского  сельсовета Черемисиновского района (прилагается)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Century" w:cs="Century" w:ascii="Century" w:hAnsi="Century"/>
          <w:sz w:val="21"/>
          <w:szCs w:val="21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Опубликовать объявление о проведении конкурса по отбору кандидатур на должность Главы Михайловского  сельсовета Черемисновского района в газете «Слово народа», а также разместить информацию о проведении конкурса на информационных стендах Администрации Михайловского сельсовета Черемисиновского  района и официальном сайте  Михайловского  сельсовета Черемисиновского района в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ого сельсовета      Черемисиновского  района      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 Хмелевск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О.И.А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389" w:footer="1134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0:00Z</dcterms:created>
  <dc:creator>Пользователь</dc:creator>
  <dc:description/>
  <cp:keywords/>
  <dc:language>en-US</dc:language>
  <cp:lastModifiedBy>User</cp:lastModifiedBy>
  <cp:lastPrinted>2020-09-28T17:50:00Z</cp:lastPrinted>
  <dcterms:modified xsi:type="dcterms:W3CDTF">2020-09-28T13:52:00Z</dcterms:modified>
  <cp:revision>9</cp:revision>
  <dc:subject/>
  <dc:title>ПРОЕКТ</dc:title>
</cp:coreProperties>
</file>