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ОБРАНИЕ ДЕПУТАТОВ                    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ИХАЙЛОВСКОГО СЕЛЬСОВЕТА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ЧЕРЕМИСИНОВСКОГО РАЙОНА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РЕШЕНИЕ</w:t>
      </w:r>
      <w:r>
        <w:rPr>
          <w:rFonts w:cs="Arial" w:ascii="Arial" w:hAnsi="Arial"/>
          <w:b/>
          <w:bCs/>
          <w:kern w:val="2"/>
          <w:sz w:val="32"/>
          <w:szCs w:val="32"/>
          <w:lang w:eastAsia="ar-SA"/>
        </w:rPr>
        <w:t xml:space="preserve">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kern w:val="2"/>
          <w:sz w:val="32"/>
          <w:szCs w:val="32"/>
          <w:lang w:eastAsia="ar-SA"/>
        </w:rPr>
        <w:t>№</w:t>
      </w:r>
      <w:r>
        <w:rPr>
          <w:rFonts w:cs="Arial" w:ascii="Arial" w:hAnsi="Arial"/>
          <w:b/>
          <w:bCs/>
          <w:kern w:val="2"/>
          <w:sz w:val="32"/>
          <w:szCs w:val="32"/>
          <w:lang w:eastAsia="ar-SA"/>
        </w:rPr>
        <w:t>12.1   от 07 августа 2015г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eastAsia="ar-SA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ar-SA"/>
        </w:rPr>
        <w:t>О внесении изменений и  дополнений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kern w:val="2"/>
          <w:sz w:val="32"/>
          <w:szCs w:val="32"/>
          <w:lang w:eastAsia="ar-SA"/>
        </w:rPr>
        <w:t xml:space="preserve"> </w:t>
      </w:r>
      <w:r>
        <w:rPr>
          <w:rFonts w:cs="Times New Roman" w:ascii="Arial" w:hAnsi="Arial"/>
          <w:b/>
          <w:bCs/>
          <w:kern w:val="2"/>
          <w:sz w:val="32"/>
          <w:szCs w:val="32"/>
          <w:lang w:eastAsia="ar-SA"/>
        </w:rPr>
        <w:t>в решение Собрания депутатов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2 декабря 2014г. № 15.1</w:t>
      </w:r>
    </w:p>
    <w:p>
      <w:pPr>
        <w:pStyle w:val="Style20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«О бюджете Михайловского сельсовета</w:t>
      </w:r>
    </w:p>
    <w:p>
      <w:pPr>
        <w:pStyle w:val="Style20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Черемисиновского района Курской области на 2015 год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 на плановый период 2016 и 2017 годов.»</w:t>
      </w:r>
    </w:p>
    <w:p>
      <w:pPr>
        <w:pStyle w:val="Style20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</w:t>
      </w:r>
      <w:r>
        <w:rPr>
          <w:rFonts w:cs="Arial" w:ascii="Arial" w:hAnsi="Arial"/>
          <w:sz w:val="24"/>
          <w:szCs w:val="24"/>
        </w:rPr>
        <w:t>Руководствуясь п.1 пп.2 ст.22 Устава муниципального образования Михайловский сельсовет Черемисиновского района Курской области и Законом Курской области № 88-ЗКО от 01.12.2014г. «Об областном бюджете на 2015 г. и плановый период 2016 и 2017 годов»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рание депутатов Михайловского сельсовета решило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изменения в решение Собрания депутатов № 15.1 от 12.12.2014г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бюджете Михайловского сельсовета Черемисиновского района Курской области на 2015 год и плановый период 2016 и 2017 годов» следующие изменения: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 п.1 ст.1 вместо слов 2580769 рублей 00 копеек следует читать сумма 4014862  рублей 00 копеек.</w:t>
      </w:r>
    </w:p>
    <w:p>
      <w:pPr>
        <w:pStyle w:val="1"/>
        <w:jc w:val="both"/>
        <w:rPr>
          <w:rFonts w:ascii="Arial" w:hAnsi="Arial" w:cs="Times New Roman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           </w:t>
      </w:r>
      <w:r>
        <w:rPr>
          <w:rFonts w:cs="Times New Roman" w:ascii="Arial" w:hAnsi="Arial"/>
          <w:sz w:val="24"/>
          <w:szCs w:val="24"/>
        </w:rPr>
        <w:t xml:space="preserve">2.В п.2 ст.1 вместо слов 2580769 рублей 00 копеек следует читать сумма </w:t>
      </w:r>
      <w:r>
        <w:rPr>
          <w:rFonts w:cs="Arial" w:ascii="Arial" w:hAnsi="Arial"/>
          <w:sz w:val="24"/>
          <w:szCs w:val="24"/>
        </w:rPr>
        <w:t>7489306</w:t>
      </w:r>
      <w:r>
        <w:rPr>
          <w:rFonts w:cs="Times New Roman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Times New Roman" w:ascii="Arial" w:hAnsi="Arial"/>
          <w:sz w:val="24"/>
          <w:szCs w:val="24"/>
        </w:rPr>
        <w:t>рублей 83 копеек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3.Внести изменения в источники внутреннего финансирования дефицита бюджета Михайловского сельсовета на 2015 год согласно приложению №1 к настоящему решению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4.Внести изменения в распределение бюджетных ассигнований по разделам и подразделам , целевым статьям и видам расходов классификации расходов бюджета на согласно приложению №7,9,11 к настоящему решению</w:t>
      </w:r>
    </w:p>
    <w:p>
      <w:pPr>
        <w:pStyle w:val="Normal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5.Обнародовать решение на общедоступных стендах муниципального образования «Михайловский сельсовет» Черемисиновского района Курской области 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-й здание Администрации Михайловского сельсовета Черемисиновского района Курской области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-й здание МКУК «Михайловский сельский Дом культуры»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-й здание МКУК «Толстоколодезский сельский Дом культуры»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-й здание МКУК «Липовский сельский Дом культуры»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в сети Интернет на официальном сайте муниципального образования «Михайловский сельсовет» Черемисиновского района Курской  области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ихайловск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Черемисиновского района                                                О.И.Агее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хайлов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«О бюджете Михайлов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ремисиновского района Курской области на 2015 год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плановый период на 2016 и 2017 годов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от 12 декабря 2014г №15.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ихайловского сельсовета Черемисиновского района Курской област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15 год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93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414"/>
        <w:gridCol w:w="1800"/>
      </w:tblGrid>
      <w:tr>
        <w:trPr>
          <w:trHeight w:val="8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4014862.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4014862.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4014862.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4014862.00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89306.8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89306.8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89306.8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89306.8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4444.83</w:t>
            </w:r>
          </w:p>
        </w:tc>
      </w:tr>
    </w:tbl>
    <w:p>
      <w:pPr>
        <w:pStyle w:val="Normal"/>
        <w:tabs>
          <w:tab w:val="clear" w:pos="708"/>
          <w:tab w:val="center" w:pos="495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хайлов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«О бюджете Михайлов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ремисиновского района Курской области на 2015 год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плановый период на 2016 и 2017 годов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от 12 декабря 2014г №15.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true"/>
        <w:spacing w:lineRule="auto" w:line="276" w:before="0" w:after="20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</w:t>
      </w:r>
      <w:r>
        <w:rPr>
          <w:rFonts w:cs="Arial" w:ascii="Arial" w:hAnsi="Arial"/>
          <w:b/>
          <w:sz w:val="32"/>
          <w:szCs w:val="32"/>
        </w:rPr>
        <w:t xml:space="preserve">Межбюджетные трансферты получаемые из других бюджетов бюджетной системы Российской Федерации Михайловского сельсовета Черемисиновского района Курской области на 2015 год                (рублей)                                                                      </w:t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420"/>
        <w:gridCol w:w="1799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а -все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50 00000 00 0000 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14862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 00000 00 0000 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9474.00</w:t>
            </w:r>
          </w:p>
        </w:tc>
      </w:tr>
      <w:tr>
        <w:trPr>
          <w:trHeight w:val="32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 00000 00 0000 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755388.00</w:t>
            </w:r>
          </w:p>
        </w:tc>
      </w:tr>
      <w:tr>
        <w:trPr>
          <w:trHeight w:val="63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695688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0 00 0000 1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976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1 00 0000 1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976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1 10 0000 1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976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убвенции бюджетам субъектов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оссийской Федерации и муниципальных образов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00 00 0000 1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2319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15 00 0000 1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2319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поселений на осуществление воинского учета на территориях, где отсутствуют военные комиссариа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15 10 0000 1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2319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00 00 0000 1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387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999 00 0000 1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387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999 10 0000 1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387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000 00 0000 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9006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014 10 0000 1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89006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0000 00 0000 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00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30 10 0000 1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00.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7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хайлов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«О бюджете Михайлов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ремисиновского района Курской области на 2015 год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плановый период на 2016 и 2017 годов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2 декабря 2014г №15.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на 2015 год и плановый период 2016 и 2017 годов по разделам и подразделам, целевым статьям и видам расходов классификации расходов бюдж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1219"/>
        <w:gridCol w:w="933"/>
        <w:gridCol w:w="1331"/>
        <w:gridCol w:w="910"/>
        <w:gridCol w:w="1484"/>
      </w:tblGrid>
      <w:tr>
        <w:trPr>
          <w:trHeight w:val="109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6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 расходы на 2015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89306.83</w:t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11983.83</w:t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5000</w:t>
            </w:r>
          </w:p>
        </w:tc>
      </w:tr>
      <w:tr>
        <w:trPr>
          <w:trHeight w:val="94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5000</w:t>
            </w:r>
          </w:p>
        </w:tc>
      </w:tr>
      <w:tr>
        <w:trPr>
          <w:trHeight w:val="717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5000</w:t>
            </w:r>
          </w:p>
        </w:tc>
      </w:tr>
      <w:tr>
        <w:trPr>
          <w:trHeight w:val="46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5000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5000</w:t>
            </w:r>
          </w:p>
        </w:tc>
      </w:tr>
      <w:tr>
        <w:trPr>
          <w:trHeight w:val="94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ого образова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000.00</w:t>
            </w:r>
          </w:p>
        </w:tc>
      </w:tr>
      <w:tr>
        <w:trPr>
          <w:trHeight w:val="94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0 00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000.00</w:t>
            </w:r>
          </w:p>
        </w:tc>
      </w:tr>
      <w:tr>
        <w:trPr>
          <w:trHeight w:val="94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000.00</w:t>
            </w:r>
          </w:p>
        </w:tc>
      </w:tr>
      <w:tr>
        <w:trPr>
          <w:trHeight w:val="94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уществление переданных полномочий от поселения муниципальному району в сфере внешнего муниципального финансового контрол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146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000.00</w:t>
            </w:r>
          </w:p>
        </w:tc>
      </w:tr>
      <w:tr>
        <w:trPr>
          <w:trHeight w:val="94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6800</w:t>
            </w:r>
          </w:p>
        </w:tc>
      </w:tr>
      <w:tr>
        <w:trPr>
          <w:trHeight w:val="94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0 00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6800</w:t>
            </w:r>
          </w:p>
        </w:tc>
      </w:tr>
      <w:tr>
        <w:trPr>
          <w:trHeight w:val="94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6800</w:t>
            </w:r>
          </w:p>
        </w:tc>
      </w:tr>
      <w:tr>
        <w:trPr>
          <w:trHeight w:val="94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6800</w:t>
            </w:r>
          </w:p>
        </w:tc>
      </w:tr>
      <w:tr>
        <w:trPr>
          <w:trHeight w:val="94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6800</w:t>
            </w:r>
          </w:p>
        </w:tc>
      </w:tr>
      <w:tr>
        <w:trPr>
          <w:trHeight w:val="630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0</w:t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Михайл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 »муниципальной программы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 «Развитие муниципальной службы»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126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правленные на развитие муниципальной службы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1437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878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1437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</w:t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рганизация и проведение выборов и референдумов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3 00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</w:t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готовка и проведение выборов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3 144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</w:t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органов местного самоуправления Михайловского сельсовета Черемисиновского района Курской области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 00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140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140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9183.83</w:t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9749.83</w:t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9749.83</w:t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140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9749.83</w:t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140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9749.83</w:t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140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0.00</w:t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бюджета поселений осуществляющих выполнение переданных полномочий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1 00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434.00</w:t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бюджета поселений на содержание работника, осуществляющих выполнение переданных полномочий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1 152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434.00</w:t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319</w:t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319</w:t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319</w:t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319</w:t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511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319</w:t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511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319</w:t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 0 00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 1 00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141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141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9617</w:t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9572</w:t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9572</w:t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по организации в границах   поселений водоснабжения населения в пределах полномочий установленных законодательством Российской Федерации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1 00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972</w:t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1 149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972</w:t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Михайловского сельсовета Черемисиновского района Курской области »Социальное развитие села в МО»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2600</w:t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Устойчивое развитие сельских территорий Муниципальном образовании Михайловский сельсовет»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 1 00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2600</w:t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 1 1429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2600</w:t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Михайловского сельсовета Черемисиновского района Курской области » Экология и чистая вода в Михайловском сельсовете»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2 1 00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0</w:t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2 1 1427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0</w:t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045</w:t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Михайловского сельсовета Черемисиновского района Курской области «Обеспечение доступным и комфортным жильем и коммунальными услугами граждан в «Михайловском сельсовете» «Благоустройство территорий поселений»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045</w:t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Обеспечение качественными услугами ЖКХ населения «Михайловского сельсовета» программы Михайловского сельсовета Черемисиновского района Курской области «Обеспечение доступным и комфортным жильем и коммунальными услугами граждан в «Михайловском сельсовете» «Организация благоустройства территорий поселения» 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0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045</w:t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143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143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143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045</w:t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143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045</w:t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3387</w:t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3387</w:t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Михайловского сельсовета Черемисиновского района Курской области «Развитие культуры» 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3387</w:t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Исскуство» муниципальной программы Михайловского сельсовета Черемисиновского района Курской области «Развитие культуры»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3387</w:t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33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387</w:t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40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0000</w:t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40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527000</w:t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40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15000</w:t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40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8000</w:t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ихайловского сельсовета Черемисиновского района Курской области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0 00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Михайловский сельсовет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1407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1407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9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хайлов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«О бюджете Михайлов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ремисиновского района Курской области на 2015 год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плановый период на 2016 и 2017 годов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от 12 декабря 2014г №15.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домственная структура расходов бюджета Михайловского сельсовета Черемисиновского района Курской области на 2015 год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блей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788"/>
        <w:gridCol w:w="567"/>
        <w:gridCol w:w="717"/>
        <w:gridCol w:w="1292"/>
        <w:gridCol w:w="855"/>
        <w:gridCol w:w="1721"/>
      </w:tblGrid>
      <w:tr>
        <w:trPr>
          <w:trHeight w:val="31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89306.83</w:t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11983.83</w:t>
            </w:r>
          </w:p>
        </w:tc>
      </w:tr>
      <w:tr>
        <w:trPr>
          <w:trHeight w:val="81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5000</w:t>
            </w:r>
          </w:p>
        </w:tc>
      </w:tr>
      <w:tr>
        <w:trPr>
          <w:trHeight w:val="33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5000</w:t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5000 </w:t>
            </w:r>
          </w:p>
        </w:tc>
      </w:tr>
      <w:tr>
        <w:trPr>
          <w:trHeight w:val="630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5000 </w:t>
            </w:r>
          </w:p>
        </w:tc>
      </w:tr>
      <w:tr>
        <w:trPr>
          <w:trHeight w:val="633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5000 </w:t>
            </w:r>
          </w:p>
        </w:tc>
      </w:tr>
      <w:tr>
        <w:trPr>
          <w:trHeight w:val="633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ого образования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000</w:t>
            </w:r>
          </w:p>
        </w:tc>
      </w:tr>
      <w:tr>
        <w:trPr>
          <w:trHeight w:val="633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0 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000</w:t>
            </w:r>
          </w:p>
        </w:tc>
      </w:tr>
      <w:tr>
        <w:trPr>
          <w:trHeight w:val="633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000</w:t>
            </w:r>
          </w:p>
        </w:tc>
      </w:tr>
      <w:tr>
        <w:trPr>
          <w:trHeight w:val="633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от поселений муниципальному району в сфере внешнего муниципальног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финансовог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онтроля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146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000</w:t>
            </w:r>
          </w:p>
        </w:tc>
      </w:tr>
      <w:tr>
        <w:trPr>
          <w:trHeight w:val="633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6800</w:t>
            </w:r>
          </w:p>
        </w:tc>
      </w:tr>
      <w:tr>
        <w:trPr>
          <w:trHeight w:val="43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0 0000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6800</w:t>
            </w:r>
          </w:p>
        </w:tc>
      </w:tr>
      <w:tr>
        <w:trPr>
          <w:trHeight w:val="94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6800</w:t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6800</w:t>
            </w:r>
          </w:p>
        </w:tc>
      </w:tr>
      <w:tr>
        <w:trPr>
          <w:trHeight w:val="630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6800</w:t>
            </w:r>
          </w:p>
        </w:tc>
      </w:tr>
      <w:tr>
        <w:trPr>
          <w:trHeight w:val="630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00</w:t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Михайл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94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 «Развитие муниципальной службы»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439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правленные на развитие муниципальной службы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14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00 </w:t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14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00 </w:t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</w:t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Организация и проведение выборов и референдумов 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3 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</w:t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готовка и проведение выборов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3 144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</w:t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органов местного самоуправления Михайловского сельсовета Черемисиновского района Курской области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 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 </w:t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 </w:t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14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81 1403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00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9183.83</w:t>
            </w:r>
          </w:p>
        </w:tc>
      </w:tr>
      <w:tr>
        <w:trPr>
          <w:trHeight w:val="630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9749.83</w:t>
            </w:r>
          </w:p>
        </w:tc>
      </w:tr>
      <w:tr>
        <w:trPr>
          <w:trHeight w:val="630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9749.83</w:t>
            </w:r>
          </w:p>
        </w:tc>
      </w:tr>
      <w:tr>
        <w:trPr>
          <w:trHeight w:val="930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14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9749.83</w:t>
            </w:r>
          </w:p>
        </w:tc>
      </w:tr>
      <w:tr>
        <w:trPr>
          <w:trHeight w:val="94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14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49749.83</w:t>
            </w:r>
          </w:p>
        </w:tc>
      </w:tr>
      <w:tr>
        <w:trPr>
          <w:trHeight w:val="630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 1 14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.00</w:t>
            </w:r>
          </w:p>
        </w:tc>
      </w:tr>
      <w:tr>
        <w:trPr>
          <w:trHeight w:val="630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бюджета поселений осуществляющих выполнение переданных полномочий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1 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434.00</w:t>
            </w:r>
          </w:p>
        </w:tc>
      </w:tr>
      <w:tr>
        <w:trPr>
          <w:trHeight w:val="630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бюджета поселений на содержание работника, осуществляющих выполнение переданных полномочий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1 15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434.00</w:t>
            </w:r>
          </w:p>
        </w:tc>
      </w:tr>
      <w:tr>
        <w:trPr>
          <w:trHeight w:val="660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319</w:t>
            </w:r>
          </w:p>
        </w:tc>
      </w:tr>
      <w:tr>
        <w:trPr>
          <w:trHeight w:val="630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319</w:t>
            </w:r>
          </w:p>
        </w:tc>
      </w:tr>
      <w:tr>
        <w:trPr>
          <w:trHeight w:val="630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319</w:t>
            </w:r>
          </w:p>
        </w:tc>
      </w:tr>
      <w:tr>
        <w:trPr>
          <w:trHeight w:val="630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319</w:t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2 5118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319</w:t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72 511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319</w:t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630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141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1 1415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59617</w:t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20572</w:t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29572</w:t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по организации в границах   поселений водоснабжения населения в пределах полномочий установленных законодательством Российской Федерации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1 1 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6972</w:t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1 1 149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6972</w:t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Михайловского сельсовета Черемисиновского района Курской области «Социальное развитие села в МО»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82600</w:t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Устойчивое развитие сельских территорий в муниципальном образовании «Михайловский сельсовет»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 1 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82600</w:t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 1 142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82600</w:t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Михайловского сельсовета Черемисиновского района Курской области » Экология и чистая вода в Михайловском сельсовете»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2 1 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0000</w:t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2 1 142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0000</w:t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0045</w:t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Михайловского сельсовета Черемисиновского района Курской области «Обеспечение доступным и комфортным жильем и коммунальными услугами граждан в «Михайловском сельсовете» «Благоустройство территорий поселений»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 0 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0045</w:t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Обеспечение качественными услугами ЖКХ населения «Михайловского сельсовета» программы Михайловского сельсовета Черемисиновского района Курской области «Обеспечение доступным и комфортным жильем и коммунальными услугами граждан в «Михайловском сельсовете» «Организация благоустройства территорий поселения» 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 1 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0045</w:t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 1 143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 1 143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143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5045</w:t>
            </w:r>
          </w:p>
        </w:tc>
      </w:tr>
      <w:tr>
        <w:trPr>
          <w:trHeight w:val="630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143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5045</w:t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43387</w:t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43387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Михайловского сельсовета Черемисиновского района Курской области «Развитие культуры» 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43387</w:t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Исскуство» муниципальной программы Михайловского сельсовета Черемисиновского района Курской области «Развитие культуры»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43387</w:t>
            </w:r>
          </w:p>
        </w:tc>
      </w:tr>
      <w:tr>
        <w:trPr>
          <w:trHeight w:val="630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33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3387</w:t>
            </w:r>
          </w:p>
        </w:tc>
      </w:tr>
      <w:tr>
        <w:trPr>
          <w:trHeight w:val="630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4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1000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4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2700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4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5000 </w:t>
            </w:r>
          </w:p>
        </w:tc>
      </w:tr>
      <w:tr>
        <w:trPr>
          <w:trHeight w:val="479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4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000</w:t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ихайловского сельсовета Черемисиновского района Курской области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0 0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Михайловский сельсовет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140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140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1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хайлов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«О бюджете Михайло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ремисиновского района Курской области на 2015 год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плановый период на 2016 и 2017 годов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2 декабря 2014г №15.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ind w:firstLine="709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Распределение бюджетных ассигнований по целевым статьям (муниципальных программ Михайловского сельсовета и непрограммным направлениям деятельности), группам (подгруппам) видов расходов на 2015 год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366"/>
        <w:gridCol w:w="709"/>
        <w:gridCol w:w="1559"/>
      </w:tblGrid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489306.83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Михайловского сельсовета Черемисиновского района Курской области «Развитие культуры»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43387.0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Исскуство» муниципальной программы Михайловского сельсовета Черемисиновского района Курской области «Развитие культуры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43387.0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387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7000.0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27000.0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5 000.00</w:t>
            </w:r>
          </w:p>
        </w:tc>
      </w:tr>
      <w:tr>
        <w:trPr>
          <w:trHeight w:val="36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000.0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Михайловского сельсовета Черемисиновского района Курской области «Обеспечение доступным и комфортным жильем и коммунальными услугами граждан в «Михайловском сельсовете» «Благоустройство территорий поселений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045.0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Обеспечение качественными услугами ЖКХ населения «Михайловском сельсовете» программы Михайловского сельсовета Черемисиновского района Курской области «Обеспечение доступным и комфортным жильем и коммунальными услугами граждан в «Михайловском сельсовете» «Организация благоустройства территорий поселения»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045.0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1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.0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1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.0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5045.0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5045.00</w:t>
            </w:r>
          </w:p>
        </w:tc>
      </w:tr>
      <w:tr>
        <w:trPr>
          <w:trHeight w:val="160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ихайловского сельсовета Черемисиновского района Курской области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.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Михайловский сельсовет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.0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14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.0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14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.0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Михайл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 «Развитие муниципальной службы»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правленные на развитие муниципальной служб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55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256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Михайловского сельсовета Черемисиновского района Курской области «Социальное развитие села в МО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260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Устойчивое развитие сельских территорий в муниципальном образовании «Михайловский сельсовет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260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1 14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260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Михайловского сельсовета Черемисиновского района Курской области » Экология и чистая вода в Михайловском сельсовете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1 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5 000.0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5 000.0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5 000.0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5 000.0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4 800.0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4 800.0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4 800.0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6 800.0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00.0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ого образова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000.0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000.00</w:t>
            </w:r>
          </w:p>
        </w:tc>
      </w:tr>
      <w:tr>
        <w:trPr>
          <w:trHeight w:val="27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9749.83</w:t>
            </w:r>
          </w:p>
        </w:tc>
      </w:tr>
      <w:tr>
        <w:trPr>
          <w:trHeight w:val="26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9749.83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9749.83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79749.83</w:t>
            </w:r>
          </w:p>
        </w:tc>
      </w:tr>
      <w:tr>
        <w:trPr>
          <w:trHeight w:val="41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.0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 Михайловского сельсовета Черемисиновского района Курской област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319.0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319.0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319.0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319.0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проведение выборов и референдум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.0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готовка и проведение выбор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3 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.0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органов местного самоуправления Михайловского сельсовета Черемисиновского района Курской област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.00</w:t>
            </w:r>
          </w:p>
        </w:tc>
      </w:tr>
      <w:tr>
        <w:trPr>
          <w:trHeight w:val="27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000.00</w:t>
            </w:r>
          </w:p>
        </w:tc>
      </w:tr>
      <w:tr>
        <w:trPr>
          <w:trHeight w:val="40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.00</w:t>
            </w:r>
          </w:p>
        </w:tc>
      </w:tr>
      <w:tr>
        <w:trPr>
          <w:trHeight w:val="27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.00</w:t>
            </w:r>
          </w:p>
        </w:tc>
      </w:tr>
      <w:tr>
        <w:trPr>
          <w:trHeight w:val="27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по организации в границах   поселений водоснабжения населения в пределах полномочий установленных законодательством Российской Федераци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972.00</w:t>
            </w:r>
          </w:p>
        </w:tc>
      </w:tr>
      <w:tr>
        <w:trPr>
          <w:trHeight w:val="27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1 14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972.00</w:t>
            </w:r>
          </w:p>
        </w:tc>
      </w:tr>
      <w:tr>
        <w:trPr>
          <w:trHeight w:val="27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бюджета поселений осуществляющих выполнение переданных полномоч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434.00</w:t>
            </w:r>
          </w:p>
        </w:tc>
      </w:tr>
      <w:tr>
        <w:trPr>
          <w:trHeight w:val="27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бюджета поселений на содержание работника, осуществляющих выполнение переданных полномоч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1 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434.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с отступом Знак"/>
    <w:qFormat/>
    <w:rPr>
      <w:sz w:val="28"/>
      <w:szCs w:val="28"/>
      <w:lang w:val="en-US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2:17:00Z</dcterms:created>
  <dc:creator>User</dc:creator>
  <dc:description/>
  <cp:keywords/>
  <dc:language>en-US</dc:language>
  <cp:lastModifiedBy>Qwerty</cp:lastModifiedBy>
  <cp:lastPrinted>2015-08-10T09:57:00Z</cp:lastPrinted>
  <dcterms:modified xsi:type="dcterms:W3CDTF">2015-08-10T06:03:00Z</dcterms:modified>
  <cp:revision>189</cp:revision>
  <dc:subject/>
  <dc:title>Приложение №7</dc:title>
</cp:coreProperties>
</file>