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2.2023 года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ихайловского сельсовета 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ёй 21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эффективной пропаганды знаний на территории Михайловского сельсовета Черемисиновского района в области защиты населения от чрезвычайных ситуаций Администрация Михайловского сельсовета Черемисинов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ихайл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рганизацию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ихайловского сельсовета Черемисинов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004"/>
      <w:r>
        <w:rPr>
          <w:sz w:val="24"/>
          <w:szCs w:val="24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jc w:val="both"/>
        <w:rPr/>
      </w:pPr>
      <w:r>
        <w:rPr/>
        <w:t xml:space="preserve">            </w:t>
      </w:r>
      <w:r>
        <w:rPr>
          <w:sz w:val="24"/>
          <w:szCs w:val="24"/>
        </w:rPr>
        <w:t>4. 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ихайл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овского района                                                                  О.И.Аге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 №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ихайловского сельсовета 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Михайловского сельсовета Черемисиновского района, её цели и задачи, формы и методы, планирование и координац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Цели и задачи пропаган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населению целей и задач, решаемых Администрацией Михайловского сельсовета Черемисиновского района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Михайловского сельсовета Черемисиновского района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видение, радио,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Администрация Михайло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 разрабатывается отдельным документом и утверждается постановлением Администрации Михайловского сельсовета Черемиси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дготовка, составление и утверждение плана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 осуществляется в сроки, установленные для общего планирования работы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ихайловского сельсовета Черемисиновского района предусматривается выделение финансовых средств из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5:00Z</dcterms:created>
  <dc:creator>Admin</dc:creator>
  <dc:description/>
  <cp:keywords/>
  <dc:language>en-US</dc:language>
  <cp:lastModifiedBy>User</cp:lastModifiedBy>
  <cp:lastPrinted>2023-02-27T10:50:00Z</cp:lastPrinted>
  <dcterms:modified xsi:type="dcterms:W3CDTF">2023-02-27T07:51:00Z</dcterms:modified>
  <cp:revision>13</cp:revision>
  <dc:subject/>
  <dc:title> </dc:title>
</cp:coreProperties>
</file>