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ХАЙ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ЕРЕМИСИ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Р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«22» декабря 2022г.  №97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утверждении  Порядке обеспечения доступа к официальной информации о деятельности органов местного самоуправления и подведомственных учреждений муниципального образования «Михайловский сельсовет» Черемисиновского района Кур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Федеральных законов от 09.02.2009 № 8-ФЗ «Об обеспечении доступа к информации о деятельности государственных органов и органов местного самоуправления», от 06.10.2003 № 131-ФЗ «Об общих принципах организации местного самоуправления в Российской Федерации», в соответствии с Уставом муниципального образования «Михайловский сельсовет» Черемисиновского района Курской области, Администрация Михайловского сельсовета    постановляет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орядок обеспечения доступа к официальной информации о деятельности органов местного самоуправления и подведомственных учреждений муниципального образования «Михайловский сельсовет» Черемисиновского района Курской обла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местить на официальном сайте Администрации Михайловского сельсовета Черемисиновского района Курской области в сети Интер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ихайл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мисиновского района                                                                      О.И.Аге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хайл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2.12.2022г № 9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обеспечения доступа к официальной информации о деятельности органов местного самоуправления и подведомственных учреждений муниципального образования «Михайловский сельсовет» Черемисиновского района Ку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ий Порядок обеспечения доступа к официальной информации о деятельности органов местного самоуправления и подведомственных учреждений муниципального образования «Михайловский сельсовет» Черемисиновского района Курской области (далее - Порядок) разработан в соответствии с Федеральными законами от 09.02.2009 № 8-ФЗ «Об обеспечении доступа к информации о деятельности государственных органов и органов местного самоуправления», от 06.10.2003 № 131-ФЗ «Об общих принципах организации местного самоуправления в Российской Федерации», 14.07.2022г. № 270-ФЗ «О внесении изменений в Федеральный закон «Об обеспечении доступа к информации о деятельности государственных органов и органов местного самоуправления» и определяет порядок обеспечения доступа к официальной информации о деятельности органов местного самоуправления и подведомственных учреждений муниципального образования «Михайловский сельсовет» Черемисиновского района Курской области (далее – муниципальное образов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Действие настоящего Порядка распространяется на отношения, связанные с обеспечением доступа пользователей информацией к информации о деятельности Собрания депутатов, главы муниципального образования, администрации муниципального образования , подведомствен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Действие настоящего Положения не распространяе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тношения, связанные с обеспечением доступа к персональным данным, обработка которых осуществляется органами местного самоуправления и должностны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рядок рассмотрения обращений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рядок предоставления органами местного самоуправления и должностными лицами в иные государственные органы, органы местного самоуправления информации о своей деятельности в связи с осуществлением своих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Доступ к информации о деятельности органов местного самоуправления и подведомственных учреждений (далее также информация)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Понятия, используемые в настоящем Положении, применяются в значениях, установленных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Доступ к информации о деятельности органов местного самоуправления и подведомственных учреждений может обеспечиваться следующими способ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народование (опубликование) информации о своей деятельности в средствах массов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змещение информации о своей деятельности в сети Интернет на официальном сайте администрации муниципального образования (далее - официальный сай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азмещение информации о своей деятельности в помещениях, занимаемых органами местного самоуправления и подведомственными учреждениями, и в иных отведенных для этих целей ме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знакомление пользователей информацией с информацией о деятельности органов местного самоуправления и подведомственных учреждений в помещениях, занимаемых указанными органами и лицами, а также через библиотечные и архивные фон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брания депутатов, а также на заседаниях иных коллегиальных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редоставление пользователям информацией по их запрос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Информация о деятельности органов местного самоуправления и подведомственных учреждений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деятельности органов местного самоуправления и подведомственных учреждений в устной форме предоставляется пользователям информацией во время личного при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тной форме по телефонам, расположенным в администрации муниципального образования, предоставляется также краткая информация о деятельности органов местного самоуправления и подведомственных учреждений справочного характера, в том числе о порядке получения информации, почтовый адрес, номера телефонов для справок, фамилии, имена, отчества руководителя, заместителей руководителя, режим работы должностных лиц, график приема населения должностными лицами, сведения о проезде к указанным местам при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рганизация доступа к информации о деятельности органов местного самоуправления и должност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требования при обеспечении доступа к этой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рганизацию доступа к информации о деятельности органов местного самоуправления и подведомственных учреждений обеспечивают в пределах своих полномоч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отношении администрации муниципального образования  (далее - Администрация) и подведомственных учреждений Администрации - уполномоченные главой администрации должностные лица, структурные подразделения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рава и обязанности указанных уполномоченных должностных лиц устанавливаются  положениями и (или) иными правовыми актами, регулирующими деятельность соответствующих органов местного самоуправления и их структурных подразделений, должност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Основными требованиями при обеспечении доступа к информации о деятельности органов местного самоуправления и подведомственных учреждений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остоверность предоставляем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блюдение сроков и порядка предоставления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изъятие из предоставляемой информации сведений, относящихся к информации ограниченного досту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оздание организационно-технических и других условий, необходимых для реализации права на доступ к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учет расходов, связанных с обеспечением доступа к информации, при планировании бюджетного 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В целях обеспечения права пользователей информацией на доступ к информации органы местного самоуправления принимают меры по защите этой информации в соответствии с законодательством Российской Федер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редоставление информации о деятельности орга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ного самоуправления и подведомственных учрежд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редоставление средствам массовой информации сведений о деятельности органов местного самоуправления и подведомственных учреждений осуществляе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 Обнародование (опубликование) информации осуществляется в соответствии с законодательством Российской Федерации о средствах массовой информации, за исключением случае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сли для отдельных видов информации о деятельности органов местного самоуправления и подведомственных учреждений законодательством Российской Федерации, законодательством Курской области, муниципальными правовыми актами предусматриваются требования к опубликованию такой информации, то ее опубликование осуществляется с учетом этих треб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ициальное опубликование муниципальных правовых актов, затрагивающих права, свободы и обязанности человека и гражданина, осуществляется в соответствии с установленным законодательством Российской Федерации, Уставом муниципального образования «Михайловский сельсовет» Черемисиновского района Курской области, иными муниципальными правовыми актами порядком их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ое опубликование муниципальных правовых актов осуществляется в  общественно - политической газете «Слово народа»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 Позицию органов местного самоуправления и подведомственных учреждений по вопросам их деятельности имеют право доводить до сведения средств массовой информ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лава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едатель Собрания депу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меститель главы Админист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ные работники органов местного самоуправления, уполномоченные вышеуказанными должностными лицам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. В целях предоставления информации о результатах работы органов местного самоуправления и подведомственных учреждений руководители указанных органов местного самоуправления обеспечивают подготовку и публикуют в средствах массовой информации ежегодный доклад по результатам деятельности возглавляемых ими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4. Структурные подразделения органов местного самоуправления вправе публиковать информацию о своей текущей деятельности и деятельности за отчетный период по поручению вышестоящих руков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5. Органы местного самоуправления ежегодно направляют в средства массовой информации сведения о структуре указанных органов, порядке их работы, информацию о руководителях их возглавляющих (Ф.И.О., телефон), а также график осуществления ими приема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6. Руководители органов местного самоуправления определяют уполномоченный орган (должностное лицо), на который возлагаются обязанности по обеспечению взаимодействия со средствами массовой информации по вопросам предоставления информации о деятельности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деятельности органов местного самоуправления передается средствам массовой информации уполномоченным органом (должностным лицом) или по согласованию с ним иными работниками соответствующе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Работники органов местного самоуправления муниципального образования, предоставляют сведения средствам массовой информации по запросам, обеспечивая ее полноту, достоверность и отсутствие в ней конфиденциальных сведений, сведений, составляющих государственную тайну, а также информации, предназначенной для служебно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Размещение информации в сети Интернет на официальном сайт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. Органы местного самоуправления для размещения информации о своей деятельности используют сеть "Интернет", в которой создают официальные сайты с указанием адресов электронной почты, которые созданы в соответствии с требованиями, определяемыми Правительством Российской Федерации, и по которым пользователем информацией может быть направлен запрос и получена запрашиваемая информ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омственные организации по решению органов местного самоуправления, в ведении которых находятся такие организации, создают официальные сайты, за исключением случаев, предусмотренных другими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орган местного самоуправления и подведомственная ему организация не имеют возможности создать официальные сайты, информация об их деятельности может размещаться на официальном сайте муниципального образования «Черемисинов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местного самоуправления и подведомственные организации  осуществляют размещение информации на своих официальных страницах, получают доступ к информации, размещаемой на официальных страницах, и осуществляют взаимодействие с пользователями информацией на официальных страницах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предусмотренной Федеральным законом от 27 июля 2010 года N 210-ФЗ "Об организации предоставления государственных и муниципальных услуг",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ые сайты и официальные страницы взаимодействуют с федеральной государственной информационной системой "Единый портал государственных и муниципальных услуг (функций)" (далее - Единый портал) в порядке и в соответствии с требованиями, которые утверждаются Правительством Российской Федерации."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2. Перечень информации, а также периодичность размещения такой информации, размещаемой в сети Интернет, сроки ее обновления, обеспечивающие своевременность реализации и защиты пользователями информацией своих прав и законных интересов, утвержден постановлением Администрации Михайловского сельсов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 29 от 22.07.2022г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яду с информацией, указанной в перечне информации, указанной в абзаце первом настоящего пункта, органы местного самоуправления и подведомственные учреждения имеют право размещать в сети Интернет иную информацию о своей деятельности в соответствии с целями и задачами своей деятельности с учетом требований Федерального закона от 09.02.2009 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рисутствие граждан, представителей организаций (юридических лиц), общественных объединений, государственных органов и органов местного самоуправления на заседаниях Собрания депутатов, а также на заседаниях иных коллегиальных органов местного самоупра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1. Собрание депутатов обеспечивает возможность присутствия граждан, представителей организаций (юридических лиц), общественных объединений, государственных органов и органов местного самоуправления на своих заседаниях в соответствии с Регламентом Собрания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2. Администрация обеспечивает возможность присутствия граждан, представителей организаций (юридических лиц), общественных объединений, государственных органов и органов местного самоуправления на заседаниях своих коллегиальных органов в соответствии с положениями об этих органах, за исключением случаев, когда заседания проводятся в закрытом форма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На информационных стендах и (или) других технических средствах аналогичного назначения в помещениях, занимаемых органами местного самоуправления и подведомственными учреждениями, для ознакомления пользователей информацией с текущей информацией размещ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1. Порядок работы органа местного самоуправления, подведомственного учреждения, включая порядок приема граждан (физических лиц), в том числе представителей организаций (юридических лиц), общественных объединений и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2. Условия и порядок получения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3. Иные сведения, необходимые для оперативного информирования пользователей информ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Ознакомление пользователей информацией с информацией о деятельности органов местного самоуправления и подведомственных учреждений через библиотечные и архивные фон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1. Ознакомление пользователей информацией с информацией о деятельности органов местного самоуправления и подведомственных учреждений через библиотечные фонды осуществляется путем ежемесячного направления официальных печатных изданий  в библиотечные фонды подведомственных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2. Ознакомление пользователей информацией с информацией о деятельности органов местного самоуправления и подведомственных учреждений через архивные фонды осуществляется в соответствии с Приказом Минкультуры России от 31.03.2015 № 526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тветственность за нарушение порядка доступ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информации о деятельности органов местного само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Должностные лица органов местного самоуправления, муниципальные служащие, виновные в нарушении права на доступ к информации,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Решения и действия (бездействие) органов местного самоуправления, их должностных лиц, нарушающие право на доступ к информации, могут быть обжалованы в вышестоящий орган или вышестоящему должностному лицу либо в су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Если в результате неправомерного отказа в доступе к информации, либо несвоевременного ее предоставления, либо предоставления заведомо недостоверной или не соответствующей содержанию запроса информации пользователю информацией были причинены убытки, такие убытки подлежат возмещению в соответствии с гражданск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Контроль за обеспечением доступа к информации осуществляют руководители соответствующих органов местного самоуправления и подведомствен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03:00Z</dcterms:created>
  <dc:creator>Администрация</dc:creator>
  <dc:description/>
  <cp:keywords/>
  <dc:language>en-US</dc:language>
  <cp:lastModifiedBy>User</cp:lastModifiedBy>
  <cp:lastPrinted>2022-12-22T08:47:00Z</cp:lastPrinted>
  <dcterms:modified xsi:type="dcterms:W3CDTF">2022-12-22T12:50:00Z</dcterms:modified>
  <cp:revision>17</cp:revision>
  <dc:subject/>
  <dc:title>Проект постановления "Об утверждении Порядке обеспечения доступа к официальной информации о деятельности органов местного самоуправления и подведомственных учреждений муниципального образования «Ниженский сельсовет» Черемисиновского района Курской област</dc:title>
</cp:coreProperties>
</file>