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47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47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  СЕЛЬСОВЕТА</w:t>
      </w:r>
    </w:p>
    <w:p>
      <w:pPr>
        <w:pStyle w:val="Normal"/>
        <w:ind w:left="3060" w:right="-5" w:hanging="47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  РАЙОНА</w:t>
      </w:r>
    </w:p>
    <w:p>
      <w:pPr>
        <w:pStyle w:val="Normal"/>
        <w:ind w:left="3060" w:right="-5" w:hanging="47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от 07.10.2022г №70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.Михайловка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ращение с твердыми коммунальными отходами в муниципальном образовании «Михайловский сельсовет» Черемисиновского района Курской области»</w:t>
      </w:r>
      <w:r>
        <w:rPr>
          <w:rFonts w:cs="Arial" w:ascii="Arial" w:hAnsi="Arial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г. N131-ФЗ "Об общих принципах организации местного самоуправления в Российской Федерации", Уставом муниципального образования «Михайловский сельсовет» Черемисиновского района Курской области и в целях обеспечения устойчивого экологического развития поселения в области обращения с отходами производства и потребления, охраны окружающей среды Администрация Михайловского сельсовета Черемисин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Обращение с твёрдыми коммунальными отходами в муниципальном образовании «Михайловский сельсовет»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разместить на официальном сайте Администрации муниципального образования «Михайловский сельсов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  настоящего  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О.И.Агее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Утверждё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P164"/>
      <w:bookmarkEnd w:id="0"/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.10.2022 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ращение с твёрдыми коммунальными отходами в муниципальном образовании «Михайловский сельсовет»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65"/>
      </w:tblGrid>
      <w:tr>
        <w:trPr>
          <w:trHeight w:val="1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щение с твёрдыми коммунальными отходами в муниципальном образовании «Михайловский сельсовет» Черемисиновского района Курской области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, важнейшие 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ю является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Михайловский сельсовет» Черемисиновского района Курской области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й правовой и методической базы в сфере обращения с ТК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и обустройство мест (площадок) размещения контейнерных площадок  для сбора (накопления) ТК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ржание мест (площадок) накопления ТК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иобретение и установка контейнеров для раздельного накопления ТКО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повышения экологической культуры и степени вовлеченности населения в вопросы обращения с ТК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личество  созданных мест (площадок) для накопления Т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ровень обустройства  контейнерных площадок  контейнерами для накопления Т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ровень  обустройства контейнерных площадок контейнерами для раздельного накопления Т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-2024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и источники финансирования (тыс.руб.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«Михайлов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67,9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67,9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–118,8 тыс.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18,8 рублей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ности услуг по сбору и вывозу ТКО для населения посе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ть создание мест (площадок) накопления ТК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раздельного накопления ТК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санитарного состояния   муниципального образования «Михайловский сельсовет»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основание необходимости реализации Программы</w:t>
      </w:r>
    </w:p>
    <w:p>
      <w:pPr>
        <w:pStyle w:val="Normal"/>
        <w:jc w:val="both"/>
        <w:rPr/>
      </w:pPr>
      <w:bookmarkStart w:id="1" w:name="sub_102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.8 Федерального закона от 24 июня 1998 №89-ФЗ «Об отходах  производства и потребления» к полномочиям органов местного самоуправления сельских поселений в области обращений с твердыми коммунальными отходами относится создание и содержание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ой из основных проблем муниципального образования «Михайловский сельсовет» 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 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посел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списочная численность населения муниципального образования «Михайловский сельсовет» на начало 2022 года составляет 1223 челове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я населенного пункта и прилегающая к нему площадь, места массового отдыха. 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увеличения процента охвата населения муниципального образования «Михайловский сельсовет» системой сбора и вывоза ТКО необходимо приобретение контейнеров для сбора ТКО, обустройство контейнерных площадок для сбора ТКО, создание мест (площадок) накопления ТК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ким образом, к основным проблемам в сфере обращения с ТКО в муниципальном образовании «Михайловский сельсовет» относятся следующи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 нормативная правовая и методическая база обращения с ТК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экологическая культура населения и слабая информированность населения по вопросам обращения с ТКО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ый охват населения, проживающего в частном секторе и хозяйствующих субъектов услугами по сбору и вывозу ТК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дним из основных направлений решения проблем, связанных с обращением ТКО на территории муниципального образования «Михайловский сельсовет», является использование программного метода путем принятия и реализации муниципальной программы «Обращения с твёрдыми коммунальными отходами в   муниципальном образовании «Михайловский сельсовет» Черемисиновского района Курской области на 2022-2024 годы (далее Программ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риентирована на следующих участников, связанных с образованием и обращением с ТК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направлены на решение стратегических целей Администрации Михайловского сельсовета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Style1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0"/>
        <w:ind w:firstLine="567"/>
        <w:jc w:val="center"/>
        <w:rPr/>
      </w:pPr>
      <w:r>
        <w:rPr>
          <w:rFonts w:cs="Arial" w:ascii="Arial" w:hAnsi="Arial"/>
          <w:b/>
          <w:lang w:val="ru-RU"/>
        </w:rPr>
        <w:t xml:space="preserve">2. </w:t>
      </w:r>
      <w:r>
        <w:rPr>
          <w:rFonts w:cs="Arial" w:ascii="Arial" w:hAnsi="Arial"/>
          <w:b/>
          <w:color w:val="2C2C2C"/>
          <w:lang w:val="ru-RU"/>
        </w:rPr>
        <w:t>Основные цели и задачи муниципальной программы</w:t>
      </w:r>
    </w:p>
    <w:p>
      <w:pPr>
        <w:pStyle w:val="Style10"/>
        <w:ind w:firstLine="709"/>
        <w:jc w:val="both"/>
        <w:rPr/>
      </w:pPr>
      <w:r>
        <w:rPr>
          <w:rFonts w:cs="Arial" w:ascii="Arial" w:hAnsi="Arial"/>
          <w:color w:val="2C2C2C"/>
          <w:lang w:val="ru-RU"/>
        </w:rPr>
        <w:br/>
        <w:t xml:space="preserve">        Целью программы является создание и развитие комплексной эффективной системы обращения с твердыми коммунальными отходами (далее - ТКО) на территории муниципального образования «Михайловский сельсовет», предусматривающей снижение негативного воздействия твердых коммунальных отходов на население и окружающую среду, создание условий для приведения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униципального образования «Михайловский сельсовет»</w:t>
      </w:r>
    </w:p>
    <w:p>
      <w:pPr>
        <w:pStyle w:val="Style10"/>
        <w:ind w:firstLine="709"/>
        <w:jc w:val="both"/>
        <w:rPr/>
      </w:pPr>
      <w:r>
        <w:rPr>
          <w:rFonts w:cs="Arial" w:ascii="Arial" w:hAnsi="Arial"/>
          <w:color w:val="2C2C2C"/>
          <w:lang w:val="ru-RU"/>
        </w:rPr>
        <w:t>Задачей программы является создание и обустройство мест (площадок) размещения контейнерных площадок для сбора (накопления) твердых коммунальных отходов (в том числе раздельный) на территории муниципального образования «Михайловский сельсовет».</w:t>
      </w:r>
    </w:p>
    <w:p>
      <w:pPr>
        <w:pStyle w:val="Style10"/>
        <w:ind w:firstLine="709"/>
        <w:jc w:val="both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  <w:t>Задача характеризуется следующими показателями (индикаторами):</w:t>
      </w:r>
    </w:p>
    <w:p>
      <w:pPr>
        <w:pStyle w:val="Style10"/>
        <w:ind w:firstLine="709"/>
        <w:jc w:val="both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  <w:t>-</w:t>
      </w:r>
      <w:r>
        <w:rPr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  <w:lang w:val="ru-RU"/>
        </w:rPr>
        <w:t xml:space="preserve"> количество обустроенных мест (площадок) для накопления ТКО;</w:t>
      </w:r>
    </w:p>
    <w:p>
      <w:pPr>
        <w:pStyle w:val="Style10"/>
        <w:ind w:firstLine="709"/>
        <w:jc w:val="both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  <w:t>-  оснащение мест (площадок) для накопления ТКО емкостями для накопления ТКО;</w:t>
      </w:r>
    </w:p>
    <w:p>
      <w:pPr>
        <w:pStyle w:val="Style10"/>
        <w:ind w:firstLine="709"/>
        <w:jc w:val="both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  <w:t>-оснащение мест (площадок) для накопления ТКО емкостями для раздельного накопления Т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2C2C2C"/>
          <w:sz w:val="24"/>
          <w:szCs w:val="24"/>
          <w:lang w:val="ru-RU"/>
        </w:rPr>
      </w:pPr>
      <w:r>
        <w:rPr>
          <w:rFonts w:cs="Arial" w:ascii="Arial" w:hAnsi="Arial"/>
          <w:b/>
          <w:color w:val="2C2C2C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Целевые показатели выполнения Программы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отходами на территории муниципального образования «Михайловский сельсовет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ируемые целевые показатели Программы приведены в Приложении 1 к муниципальной программе «Обращения с твёрдыми коммунальными отходами в муниципальном образовании «Михайловский сельсовет» Черемисин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основных мероприяти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ые мероприятия, в рамках реализации Программы приведены в Приложении 2 к муниципальной программе «Обращения с твёрдыми коммунальными отходами в муниципальном образовании «Михайловский сельсовет» Черемисин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финансируются за счет сред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бюджета Михайловского сельсове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Курской области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ежегодно уточня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Администрация муниципального образования «Михайловского сельсовета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еализацию мероприятий, связанных с разработкой (корректировкой) схем обращения с ТКО  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еализацию мероприятий, связанных с модернизацией инфраструктуры обращения с ТКО (устройство контейнерных площадок, закупка контейнеров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Выполнение мероприятий Программы предполагает наладить систему сбора и перемещения ТКО от населенных пунктов сельсовета до места временного накопления на мусороперегрузочную площадку с последующей транспортировкой на  межмуниципальный полигон для захоронения ТК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Программ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 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Контроль за целевым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Контроль за реализацией Программы осуществляет Глава Михайл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bookmarkStart w:id="2" w:name="sub_70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реализации программных мероприятий предусматривается создать к 2024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Михайловский сельсовет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  <w:sz w:val="24"/>
          <w:szCs w:val="24"/>
        </w:rPr>
      </w:pPr>
      <w:bookmarkEnd w:id="2"/>
      <w:r>
        <w:rPr>
          <w:rFonts w:cs="Arial" w:ascii="Arial" w:hAnsi="Arial"/>
          <w:caps/>
          <w:sz w:val="24"/>
          <w:szCs w:val="24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м образовании «Михайловский сельсовет» Черемисиновского района Курской области                     </w:t>
      </w:r>
    </w:p>
    <w:p>
      <w:pPr>
        <w:pStyle w:val="Normal"/>
        <w:ind w:left="-18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Целевые показатели </w:t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муниципальной программы «Обращения с твёрдыми коммунальными отходами в муниципальном образовании «Михайловский сельсовет» Черемисиновского района Курской области                </w:t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1471"/>
        <w:gridCol w:w="1517"/>
        <w:gridCol w:w="1798"/>
        <w:gridCol w:w="1253"/>
        <w:gridCol w:w="125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за 2021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 конец реализации Програм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созданных мест (площадок)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стройства  контейнерных площадок  контейнерами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 обустройства контейнерных площадок контейнерами для раздельного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 2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 образовании «Михайловский сельсовет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  <w:szCs w:val="24"/>
        </w:rPr>
        <w:t>П е р е ч е н ь</w:t>
        <w:br/>
      </w:r>
      <w:r>
        <w:rPr>
          <w:rFonts w:cs="Arial" w:ascii="Arial" w:hAnsi="Arial"/>
          <w:sz w:val="24"/>
          <w:szCs w:val="24"/>
        </w:rPr>
        <w:t xml:space="preserve">основных мероприятий, в рамках реализации муниципальной программы «Обращения с твёрдыми коммунальными отходами в муниципальном образовании «Михайловский сельсовет» Черемисиновского района Курской области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1"/>
        <w:gridCol w:w="2219"/>
        <w:gridCol w:w="2626"/>
        <w:gridCol w:w="1417"/>
        <w:gridCol w:w="1242"/>
        <w:gridCol w:w="1860"/>
        <w:gridCol w:w="1860"/>
      </w:tblGrid>
      <w:tr>
        <w:trPr>
          <w:trHeight w:val="3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мероприятия и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контейнерной площадки в посел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контейне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нтейнеров для раздельного  накопления ТК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ка свал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">
    <w:name w:val="s_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Я  Инна   Хмелевская</dc:creator>
  <dc:description/>
  <cp:keywords/>
  <dc:language>en-US</dc:language>
  <cp:lastModifiedBy>User</cp:lastModifiedBy>
  <cp:lastPrinted>2022-12-19T15:44:00Z</cp:lastPrinted>
  <dcterms:modified xsi:type="dcterms:W3CDTF">2022-12-19T12:44:00Z</dcterms:modified>
  <cp:revision>27</cp:revision>
  <dc:subject/>
  <dc:title> </dc:title>
</cp:coreProperties>
</file>