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02</w:t>
      </w:r>
      <w:r>
        <w:rPr>
          <w:sz w:val="28"/>
          <w:szCs w:val="28"/>
          <w:u w:val="single"/>
        </w:rPr>
        <w:t xml:space="preserve"> ноября  2022г. №7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Михайло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3 год и на плановый период 2024 и 2025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Михайловский сельсовет» Черемисиновского района Курской области»(с изменениями и дополнениями)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Михайловского сельсовета Черемисиновского района Курской области на 2023 год и на плановый период 2024 и 2025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Е.А.Шмаковой), главным распорядителям бюджетных средств, получателям бюджетных средств обеспечить формирование проекта бюджета на 2023 год и на плановый период 2024 и 2025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                             О.И.Аг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2 г. №7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Михайловского сельсовета Черемисиновского района Курской области на 2023 год 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е направления бюджетной и налоговой политики Михайловского сельсовета Черемисиновского района Курской области на 2023 год и на плановый период 2023 и 2024 годов, подготовлены в соответствии со статьей 172 Бюджетного кодекса Российской Федерации, Решением Собрания депутатов Михайловского сельсовета Черемисиновского района Курской области от 05.12.2016 №16.2/2 «Об утверждении Положения о бюджетном процессе в муниципальном образовании «Михайло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Михайловского сельсовета Черемисиновского района Курской области на 2023 год и па плановый период 2024 и 2025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Михайловского сельсовета Черемисиновского района Курской области на 2023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4 и 2025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3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Михайловского сельсовета Черемисиновского района Курской области на 2023 год и на плановый период 2024 и 2025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ихайло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Михайло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Михайло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Михайло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Михайло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Михайловского сельсовета Черемисиновского района Курской области на 2023 год и на плановый период 2024 и 2025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Михайло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Михайло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grigorova</dc:creator>
  <dc:description/>
  <cp:keywords/>
  <dc:language>en-US</dc:language>
  <cp:lastModifiedBy>ШмаковаЕА</cp:lastModifiedBy>
  <cp:lastPrinted>2019-12-27T11:37:00Z</cp:lastPrinted>
  <dcterms:modified xsi:type="dcterms:W3CDTF">2022-11-08T09:04:00Z</dcterms:modified>
  <cp:revision>15</cp:revision>
  <dc:subject/>
  <dc:title>МИНИСТЕРСТВО ФИНАНСОВ РОССИЙСКОЙ ФЕДЕРАЦИИ</dc:title>
</cp:coreProperties>
</file>