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  <w:bookmarkStart w:id="0" w:name="_GoBack"/>
      <w:bookmarkEnd w:id="0"/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АЙЛОВСКОГО  СЕЛЬСОВЕТ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г   № 50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создания и ведения реестра зелёных насаждений на территории Михайловского сельсовета Черемисин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Михайловский  сельсовет» Черемисиновского района Курской области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здания и ведения реестра зелёных насаждений на территории Михайловского сельсовета Черемисиновского района Кур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реестра зелёных насаждений находящихся на территории Михайловского сельсовета Черемисинов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подлежит размещению на официальном сайте администрации Михайловского сельсовета Черемисиновского района Ку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Михайлов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О.И.Аге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йловского 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мисинов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07. 2022 г   № 5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здания и ведения реестра зелёных насаждений на территории Михайловского 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Реестр зелёных насаждений в Ниженском сельсовете Черемисинов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Михайловского сельсовета Черемисинов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ых пунк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Михайловского  сельсовета Черемисинов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ест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лёных насаждений осуществляется Администрацией Михайловского  сельсовета Черемисинов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роведение инвентаризации зелёных насаждений осуществляется Администрацией Михайловского  сельсовета Черемисинов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Администрацией Михайловского сельсовета Черемисинов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зеленые насаждения, созданные в соответствии с градостроительной документацией для целей благоустройства и озеленения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Реестр зелёных насаждений размещается на официальном сайте Администрации Михайловского  сельсовета Черемисинов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Михайловского  сельсовета Черемисиновского района Кур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леные насаждения, расположенные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земельных участках, расположенных на особо охраняемых природных территориях и землях лес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Ведение реестра зелёных насаждений осуществляет Администрация Михайловского  сельсовета Черемисино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Изменение информационной карты осуществляет Администрация Михайловского  сельсовета Черемисинов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Михайловского  сельсовета Черемисиновского района Курской области.</w:t>
      </w:r>
      <w:bookmarkStart w:id="1" w:name="page7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>
          <w:sz w:val="26"/>
          <w:szCs w:val="26"/>
        </w:rPr>
        <w:t>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йловского 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мисинов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1.07.2022г.№5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ЗЕЛЁ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НОГО УЧАСТКА № 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529"/>
        <w:gridCol w:w="2389"/>
        <w:gridCol w:w="237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овые показ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зеленённой территории на генплане (адре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учётного участка озеленённой территор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ётного участка озеленённой территор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зеленённой территории, кв. 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евья,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кие виды растений (грибы, кустарники и т.д.), указать ка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войные деревья, 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 %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участка многолетними трава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>
          <w:sz w:val="26"/>
          <w:szCs w:val="26"/>
        </w:rPr>
        <w:t>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йловского 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мисинов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22г№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х наса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ес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 сельсовета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985"/>
        <w:gridCol w:w="1134"/>
        <w:gridCol w:w="1134"/>
        <w:gridCol w:w="992"/>
        <w:gridCol w:w="851"/>
        <w:gridCol w:w="1134"/>
        <w:gridCol w:w="737"/>
        <w:gridCol w:w="866"/>
        <w:gridCol w:w="866"/>
        <w:gridCol w:w="649"/>
        <w:gridCol w:w="709"/>
        <w:gridCol w:w="12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еленых насажден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й стат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ой покров, кв.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зеленых насаждений,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ые дерев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участка многолетними травам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b w:val="false"/>
      <w:bCs w:val="false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25:00Z</dcterms:created>
  <dc:creator>Управделами</dc:creator>
  <dc:description/>
  <cp:keywords/>
  <dc:language>en-US</dc:language>
  <cp:lastModifiedBy>User</cp:lastModifiedBy>
  <cp:lastPrinted>2022-07-27T16:43:00Z</cp:lastPrinted>
  <dcterms:modified xsi:type="dcterms:W3CDTF">2022-07-27T12:43:00Z</dcterms:modified>
  <cp:revision>8</cp:revision>
  <dc:subject/>
  <dc:title>Решение Совета СП Явгильдинский сельсовет МР Караидельский район Республики Башкортостан</dc:title>
</cp:coreProperties>
</file>