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СОБРАНИЕ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24 июня 2022г.  №6.1/3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решение Собрания депутатов Михайловского  сельсовета от 15.07.2016г. № 11.1/2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Об упорядочении работ по сносу и восстановлению зеленых насаждений на территории Михайловского сельсовета Черемисинов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и законами "Об охране окружающей среды", "Об общих принципах организации местного самоуправления в Российской Федерации", учитывая, что зеленые насаждения играют важную экологическую, эстетическую и культурную роль в формировании качественной городской сферы, с целью их сохранения, а также финансирования мероприятий по поддержанию и восстановлению зеленых насаждений  Собрание депутатов Михайловского сельсовета решил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Внести в  Положение о порядке сноса зеленых насаждений, возмещения ущерба, нанесенного сносом, и восстановления зеленых насаждений на территории Михайловского сельсовета Черемисиновского района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1. Во втором абзаце раздел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 слова «, Распоряжением Правительства Курской области от 11 августа 2006 года №446-р «О методике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и муниципального образования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2. 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 дополнить словами 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  <w:lang w:bidi="ru-RU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»;</w:t>
      </w:r>
    </w:p>
    <w:p>
      <w:pPr>
        <w:pStyle w:val="1"/>
        <w:shd w:fill="auto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ункт 1. раздела II. Порядок сноса, возмещения восстановительной стоимости и восстановления зеленых насаждений дополнить словами следующего содержания: «</w:t>
      </w:r>
      <w:r>
        <w:rPr>
          <w:color w:val="000000"/>
          <w:sz w:val="24"/>
          <w:szCs w:val="24"/>
          <w:lang w:bidi="ru-RU"/>
        </w:rPr>
        <w:t>Требование о необходимости получения разрешения на снос зеленых насаждений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4. Пункт 6. раздела II. Порядок сноса, возмещения восстановительной стоимости и восстановления зеленых насаждений изложить в новой редакции:</w:t>
      </w:r>
    </w:p>
    <w:p>
      <w:pPr>
        <w:pStyle w:val="1"/>
        <w:shd w:fill="auto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6. </w:t>
      </w:r>
      <w:r>
        <w:rPr>
          <w:color w:val="000000"/>
          <w:sz w:val="24"/>
          <w:szCs w:val="24"/>
          <w:lang w:bidi="ru-RU"/>
        </w:rPr>
        <w:t>В целях предупреждения чрезвычайных и аварийных ситуаций, в том числе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Normal"/>
        <w:suppressAutoHyphens w:val="false"/>
        <w:spacing w:lineRule="exact" w:line="322"/>
        <w:ind w:left="40" w:firstLine="540"/>
        <w:jc w:val="both"/>
        <w:rPr>
          <w:rFonts w:ascii="Times New Roman" w:hAnsi="Times New Roman" w:cs="Times New Roman"/>
          <w:color w:val="000000"/>
          <w:sz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 xml:space="preserve">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Михайловского сельсовета о предполагаемой или произведенной рубке или </w:t>
      </w:r>
      <w:r>
        <w:rPr>
          <w:rFonts w:eastAsia="Courier New" w:cs="Times New Roman" w:ascii="Times New Roman" w:hAnsi="Times New Roman"/>
          <w:color w:val="000000"/>
          <w:sz w:val="24"/>
          <w:lang w:bidi="ru-RU"/>
        </w:rPr>
        <w:t>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разрешения на рубку.».</w:t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</w:t>
      </w:r>
      <w:r>
        <w:rPr>
          <w:b w:val="false"/>
          <w:szCs w:val="24"/>
        </w:rPr>
        <w:t>2. Опубликовать настоящее Решение на официальном сайте Администрации Михайловского  сельсовета Черемисиновского района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Решение вступает в силу со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мисиновского района                                                  Т.Н.Хмел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ихайл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мисиновского района                                                   О.И.Аге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ind w:firstLine="360"/>
      <w:jc w:val="both"/>
    </w:pPr>
    <w:rPr>
      <w:rFonts w:ascii="Times New Roman" w:hAnsi="Times New Roman" w:eastAsia="Times New Roman" w:cs="Times New Roman"/>
      <w:spacing w:val="10"/>
      <w:kern w:val="0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0:00Z</dcterms:created>
  <dc:creator>User</dc:creator>
  <dc:description/>
  <cp:keywords/>
  <dc:language>en-US</dc:language>
  <cp:lastModifiedBy>User</cp:lastModifiedBy>
  <dcterms:modified xsi:type="dcterms:W3CDTF">2022-06-27T05:45:00Z</dcterms:modified>
  <cp:revision>4</cp:revision>
  <dc:subject/>
  <dc:title>                                                    СОБРАНИЕ ДЕПУТАТОВ                       ПРОЕКТ      </dc:title>
</cp:coreProperties>
</file>