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февраля 2013 года №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роверке достоверност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</w:t>
      </w:r>
    </w:p>
    <w:p>
      <w:pPr>
        <w:pStyle w:val="Normal"/>
        <w:spacing w:lineRule="auto" w:line="240" w:before="0" w:after="9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300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</w:rPr>
          <w:t>Федеральным законом от 29 декабря 2012 г. N 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</w:t>
        </w:r>
      </w:hyperlink>
      <w:r>
        <w:rPr>
          <w:rFonts w:cs="Arial" w:ascii="Arial" w:hAnsi="Arial"/>
          <w:color w:val="000000"/>
          <w:sz w:val="24"/>
          <w:u w:val="none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администрация Михайловского сельсовета </w:t>
      </w:r>
      <w:r>
        <w:rPr>
          <w:rFonts w:cs="Arial" w:ascii="Arial" w:hAnsi="Arial"/>
          <w:color w:val="000000"/>
          <w:sz w:val="24"/>
          <w:szCs w:val="18"/>
        </w:rPr>
        <w:t>постановляет:</w:t>
      </w:r>
    </w:p>
    <w:p>
      <w:pPr>
        <w:pStyle w:val="Normal"/>
        <w:spacing w:lineRule="auto" w:line="240" w:before="0" w:after="0"/>
        <w:ind w:left="0" w:right="0" w:firstLine="300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1.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spacing w:lineRule="auto" w:line="240" w:before="0" w:after="0"/>
        <w:ind w:left="0" w:right="0" w:firstLine="300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2. Настоящее постановление вступает в силу со дня его подписания и распространяется на правоотношения возникшие с 1 января 2013 года.</w:t>
      </w:r>
    </w:p>
    <w:p>
      <w:pPr>
        <w:pStyle w:val="Normal"/>
        <w:spacing w:lineRule="auto" w:line="240" w:before="0" w:after="0"/>
        <w:ind w:left="0" w:right="0" w:firstLine="300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ind w:left="0" w:right="0" w:firstLine="300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ind w:left="0" w:right="0" w:firstLine="300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ихайл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                                                           О.И.Агеева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0" w:right="0"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Михайловского сельсовета</w:t>
      </w:r>
    </w:p>
    <w:p>
      <w:pPr>
        <w:pStyle w:val="Normal"/>
        <w:spacing w:lineRule="auto" w:line="240" w:before="0" w:after="0"/>
        <w:ind w:left="0" w:right="0"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т 14.02.2013 № 10</w:t>
      </w:r>
    </w:p>
    <w:p>
      <w:pPr>
        <w:pStyle w:val="Normal"/>
        <w:spacing w:lineRule="auto" w:line="240" w:before="0" w:after="0"/>
        <w:ind w:left="0" w:right="0"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30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Михайловского сельсовета от 12.02.2013 № 6 «О соблюдении лицами, поступающими на работу на должность руководителя муниципального учреждения, и руководителя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ями муниципальных учреждений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адровые службы муниципальных органов (далее – ответственный за ведение личных дел),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 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ственной палатой Российской Федерации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российскими средствами массовой информации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Кадровые службы осуществляют проверку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стоятельно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При осуществлении проверки, предусмотренной абзацем вторым пункта 7 Положения, ответственный за ведение личных дел вправе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муниципаль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В запросе, предусмотренном абзацем пятым пункта 8 Положения, указываются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рмативный правовой акт, на основании которого направляется запрос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едставления запрашиваемых сведений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е необходимые сведения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Руководитель муниципального учреждения вправе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ть дополнительные материалы и давать по ним пояснения в письменной форме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8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9:00Z</dcterms:created>
  <dc:creator>Администрация</dc:creator>
  <dc:description/>
  <dc:language>en-US</dc:language>
  <cp:lastModifiedBy>Admin</cp:lastModifiedBy>
  <cp:lastPrinted>2013-03-14T08:19:00Z</cp:lastPrinted>
  <dcterms:modified xsi:type="dcterms:W3CDTF">2013-03-13T06:35:00Z</dcterms:modified>
  <cp:revision>8</cp:revision>
  <dc:subject/>
  <dc:title>Администрация Ниженского сельсовета</dc:title>
</cp:coreProperties>
</file>