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02 марта 2022 г.    № 22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Михайловский сельсовет»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8-2022г от 13.11.2017 г.№134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 179 Бюджетного  кодекса  Российской  Федерации, и на основании решений Собрания  депутатов от  15.12.2020г. №</w:t>
      </w:r>
      <w:r>
        <w:rPr>
          <w:rFonts w:cs="Times New Roman" w:ascii="Times New Roman" w:hAnsi="Times New Roman"/>
          <w:bCs/>
          <w:sz w:val="28"/>
          <w:szCs w:val="28"/>
        </w:rPr>
        <w:t>4.1/3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ихайловского  сельсовета  Черемисиновского   района  Курской  на 2021 год и плановый период 2022 и 2023год» Администрация Михайловского сельсовета Черемисиновского района  ПОСТАНОВЛЯЕТ: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следующие  изменения  в Программу "</w:t>
      </w:r>
      <w:r>
        <w:rPr>
          <w:rStyle w:val="StrongEmphasis"/>
          <w:b w:val="false"/>
          <w:color w:val="000000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2018-2022г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в паспорте муниципальной  программы  в  разделе  «Объемы и  источники  финансирования»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 году – сумму 1000 рублей 00 копеек  заменить  на  сумму  0 рублей 00копеек (по всему тексту программы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О.И.Агее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 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2:00Z</dcterms:created>
  <dc:creator>User</dc:creator>
  <dc:description/>
  <cp:keywords/>
  <dc:language>en-US</dc:language>
  <cp:lastModifiedBy>User</cp:lastModifiedBy>
  <dcterms:modified xsi:type="dcterms:W3CDTF">2022-03-25T05:42:00Z</dcterms:modified>
  <cp:revision>1</cp:revision>
  <dc:subject/>
  <dc:title>АДМИНИСТРАЦИЯ</dc:title>
</cp:coreProperties>
</file>