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>ЧЕРЕМИСИНОВСКОГО РАЙОН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т 02 марта 2022 г.    № 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муниципальную программ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культуры в муниципальном образова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ский сельсовет» Черемисинов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-2022годы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от 13.11.2017г. № 132</w:t>
      </w:r>
    </w:p>
    <w:p>
      <w:pPr>
        <w:pStyle w:val="NoSpacing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о статьей  179 Бюджетного  кодекса  Российской  Федерации, и на основании решений Собрания  депутатов от  15.12.2020г. №</w:t>
      </w:r>
      <w:r>
        <w:rPr>
          <w:rFonts w:cs="Times New Roman" w:ascii="Times New Roman" w:hAnsi="Times New Roman"/>
          <w:bCs/>
          <w:sz w:val="28"/>
          <w:szCs w:val="28"/>
        </w:rPr>
        <w:t>4.1/3</w:t>
      </w:r>
      <w:r>
        <w:rPr>
          <w:rFonts w:cs="Times New Roman" w:ascii="Times New Roman" w:hAnsi="Times New Roman"/>
          <w:sz w:val="28"/>
          <w:szCs w:val="28"/>
        </w:rPr>
        <w:t xml:space="preserve"> «О бюджете Михайловского  сельсовета  Черемисиновского   района  Курской  на 2021 год и плановый период 2022 и 2023год» Администрация Михайловского сельсовета Черемисиновского района  ПОСТАНОВЛЯЕТ: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нести  следующие  изменения  в Программу "Развитие культуры в муниципальном образовании «Михайловский сельсовет» Черемисиновского района Курской области на 2018-2022 год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) в паспорте муниципальной  программы  в  разделе  «Объемы и  источники  финансирования»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 году – сумму 2572033 рубля 00 копеек  заменить  на  сумму  4715979 рублей 00копеек (по всему тексту программы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            О.И.Агее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  </w:t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0:00Z</dcterms:created>
  <dc:creator>User</dc:creator>
  <dc:description/>
  <cp:keywords/>
  <dc:language>en-US</dc:language>
  <cp:lastModifiedBy>User</cp:lastModifiedBy>
  <dcterms:modified xsi:type="dcterms:W3CDTF">2022-03-25T05:40:00Z</dcterms:modified>
  <cp:revision>2</cp:revision>
  <dc:subject/>
  <dc:title>АДМИНИСТРАЦИЯ</dc:title>
</cp:coreProperties>
</file>