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МИХАЙЛО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 02 марта 2022 г.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« Благоустройство территории Михайловского сельсовета Черемисиновского района Курской области на 2018 - 2022 годы» от 13.11.2017 г.№13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 179 Бюджетного  кодекса  Российской  Федерации, и на основании решений Собрания  депутатов от  15.12.2020г. №</w:t>
      </w:r>
      <w:r>
        <w:rPr>
          <w:rFonts w:cs="Times New Roman" w:ascii="Times New Roman" w:hAnsi="Times New Roman"/>
          <w:bCs/>
          <w:sz w:val="28"/>
          <w:szCs w:val="28"/>
        </w:rPr>
        <w:t>4.1/3</w:t>
      </w:r>
      <w:r>
        <w:rPr>
          <w:rFonts w:cs="Times New Roman" w:ascii="Times New Roman" w:hAnsi="Times New Roman"/>
          <w:sz w:val="28"/>
          <w:szCs w:val="28"/>
        </w:rPr>
        <w:t xml:space="preserve"> «О бюджете Михайловского  сельсовета  Черемисиновского   района  Курской  на 2021год и плановый период 2022 и 2023год» Администрация Михайловского сельсовета Черемисиновского района  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Внести  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 « Благоустройство территории Михайловского сельсовета Черемисиновского района Курской области на 2018 - 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а) в паспорте муниципальной  программы  в  разделе  «Объемы и  источники  финансир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– сумму 50000 рублей 00 копеек  заменить  на  сумму  238775 рублей 00 коп. (по всему тексту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               О.И.Агее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 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0:00Z</dcterms:created>
  <dc:creator>User</dc:creator>
  <dc:description/>
  <cp:keywords/>
  <dc:language>en-US</dc:language>
  <cp:lastModifiedBy>User</cp:lastModifiedBy>
  <dcterms:modified xsi:type="dcterms:W3CDTF">2022-03-25T05:41:00Z</dcterms:modified>
  <cp:revision>1</cp:revision>
  <dc:subject/>
  <dc:title>АДМИНИСТРАЦИЯ</dc:title>
</cp:coreProperties>
</file>