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                   </w:t>
        <w:br/>
        <w:t>МИХАЙЛОВ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 февраля 2022г №3.1/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О внесении изменений и дополнений в решение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т 15 декабря  2021г №20.1/3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 бюджете  Михайловского сельсовет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ледующим дополнением и изменением)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нести изменения в решение Собрания депутатов № 20.1/3 от 15.12.2021г.«О бюджете Михайловского сельсовета Черемисиновского района Кур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 п.1 ст.1 вместо слов 6491262 рублей 00 копеек следует читать сумма           6611262 руб 00 копеек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В п.2 ст.1 вместо слов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6491262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6655842  рублей 18 коп.</w:t>
      </w:r>
      <w:r>
        <w:rPr>
          <w:rFonts w:cs="Arial" w:ascii="Arial" w:hAnsi="Arial"/>
          <w:sz w:val="24"/>
          <w:szCs w:val="24"/>
        </w:rPr>
        <w:t xml:space="preserve">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дефицит бюджета на 2022 год в сумме -44580 рублей 18 коп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Приложение №1,3,5,7,9 изложи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color w:val="0000FF"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2 год и плановый  период 2023 и 2024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5 декабря    2021г №20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ИХАЙЛОВСКОГО СЕЛЬСОВЕТА ЧЕРЕМИСИНОВСКОГО РАЙОНА КУРСКОЙ ОБЛАСТИ НА 2022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661126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661126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661126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6611262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5842.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5842.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5842.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5842.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80.18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3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2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3 и 2024 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5 декабря    2021г №20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2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2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2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008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9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41983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66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39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971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47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75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292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1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1870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8105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77182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277182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3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 17 15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67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  <w:t>1 17 1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7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381182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81182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713842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112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6112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052714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5271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4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8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1262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5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2год 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3 и  2024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5 декабря    2021г №20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55842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84749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2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2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231.00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2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31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169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7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892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 01 1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92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92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580.18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80.18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 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на 2022 год и плановый период 2023и 2024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5 декабря    2021г №20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32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5809"/>
        <w:gridCol w:w="23"/>
        <w:gridCol w:w="52"/>
        <w:gridCol w:w="23"/>
        <w:gridCol w:w="7"/>
        <w:gridCol w:w="45"/>
        <w:gridCol w:w="45"/>
        <w:gridCol w:w="45"/>
      </w:tblGrid>
      <w:tr>
        <w:trPr>
          <w:trHeight w:val="142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2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8"/>
        <w:gridCol w:w="647"/>
        <w:gridCol w:w="539"/>
        <w:gridCol w:w="1806"/>
        <w:gridCol w:w="709"/>
        <w:gridCol w:w="1607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5842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84791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077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12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2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231.00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2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231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19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7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28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 1 01 1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 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 1 01 14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 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 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 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Профессиональная подготовка, переподготовка и повышение квалификац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Реализации мероприятий, направленных на развитие муниципальной служб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е направленные на развитие муниципальной служб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4461.1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211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211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580.1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80.1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 и иные выплаты населению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9 </w:t>
      </w:r>
    </w:p>
    <w:p>
      <w:pPr>
        <w:pStyle w:val="Normal"/>
        <w:snapToGrid w:val="false"/>
        <w:ind w:left="384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2год и плановый период 2023 и 2024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15 декабря    2021г №20.1/3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2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48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61.18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767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21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21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580.18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580.18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000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 1 01 1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 1 01 14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07 1 01 14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4572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реализацию проекта "Народный бюджет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лагоустройство общественной территории кладбища Д.Теплое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 xml:space="preserve">07 1 01 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048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331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250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771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123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123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41231.00    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1231.00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7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5842.18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Основной текст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2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Верхний колонтитул Знак1"/>
    <w:basedOn w:val="Style14"/>
    <w:qFormat/>
    <w:rPr/>
  </w:style>
  <w:style w:type="character" w:styleId="13">
    <w:name w:val="Нижний колонтитул Знак1"/>
    <w:basedOn w:val="Style14"/>
    <w:qFormat/>
    <w:rPr/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3">
    <w:name w:val="Знак Знак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basedOn w:val="Style20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2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1-12-15T11:28:00Z</cp:lastPrinted>
  <dcterms:modified xsi:type="dcterms:W3CDTF">2022-02-25T11:32:00Z</dcterms:modified>
  <cp:revision>469</cp:revision>
  <dc:subject/>
  <dc:title>Приложение №7</dc:title>
</cp:coreProperties>
</file>