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2</w:t>
      </w:r>
      <w:r>
        <w:rPr>
          <w:sz w:val="27"/>
          <w:szCs w:val="27"/>
        </w:rPr>
        <w:t xml:space="preserve"> № 2.1/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7.01.2022 №57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>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2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Т.Н.Хмел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1.02.2022 №2.1/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,6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______________  Ж.В.Демьяненко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______________     Н.В.Ткачева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1.02.2022 №2.1/3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_______________  С.В.Ток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 xml:space="preserve">с материнством на день смерти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______________  Ж.В.Демьян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        ______________     Н.В.Ткачева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2-02-01T11:16:00Z</cp:lastPrinted>
  <dcterms:modified xsi:type="dcterms:W3CDTF">2022-02-01T08:19:00Z</dcterms:modified>
  <cp:revision>51</cp:revision>
  <dc:subject/>
  <dc:title>Председателю</dc:title>
</cp:coreProperties>
</file>