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    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декабря 2021г №21.1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15 декабря  2020г №4.1/3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1 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8.01.2021г №7.1/3; от 26.05.2021г №11.1/3;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1г №15.5/3,</w:t>
      </w:r>
      <w:r>
        <w:rPr>
          <w:rFonts w:cs="Arial" w:ascii="Arial" w:hAnsi="Arial"/>
          <w:bCs/>
          <w:sz w:val="24"/>
          <w:szCs w:val="24"/>
        </w:rPr>
        <w:t xml:space="preserve"> от 17.09.2021г №16.1/3,от 09.11.18.1/3 2021г)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4.1/3 от 15.12.2020г.«О бюджете Михайл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 п.1 ст.1 вместо слов 5489300 рублей 00 копеек следует читать сумма           8781513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В п.2 ст.1 вместо слов 548930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8932133 рублей 9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дефицит бюджета на 2021 год в сумме -150620 рублей 93 коп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1 год согласно приложению №1 к настоящему решению читать в новой редакции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1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1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FF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 и плановый  период 2022 и 2023 годов»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9.2021г №16.1/3 от 09.11.18.1/3 2021г,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1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78151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78151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78151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78151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213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213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213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213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20,9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О бюджете Михайл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1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2 и 2023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15.12 .2020г №4.1/3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Style24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1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2 и 2023  годов»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 15.12 .2020г №4.1/3  </w:t>
      </w: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, от 09.11.18.1/3 2021г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1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10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1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417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66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0663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35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8822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8822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52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52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6160484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3484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43762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847150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8471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1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51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 от 09.11.18.1/3 2021г,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2133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112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7966,68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6,68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6,68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6,68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3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3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,3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3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3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5435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64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64.93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64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953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831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3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309.0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25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, от 09.11.18.1/3 2021г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75"/>
        <w:gridCol w:w="23"/>
        <w:gridCol w:w="52"/>
        <w:gridCol w:w="45"/>
        <w:gridCol w:w="45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32133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9112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3 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13713</w:t>
            </w:r>
            <w:r>
              <w:rPr>
                <w:rFonts w:cs="Arial" w:ascii="Arial" w:hAnsi="Arial"/>
                <w:b/>
                <w:sz w:val="24"/>
                <w:szCs w:val="24"/>
              </w:rPr>
              <w:t>.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3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5435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4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4.93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4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953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8311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37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 до 50 тысяч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309.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25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4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1год и плановый период 2022 и 2023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,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11.18.1/3 2021г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8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5979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8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309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25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6,6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13713</w:t>
            </w:r>
            <w:r>
              <w:rPr>
                <w:rFonts w:cs="Arial" w:ascii="Arial" w:hAnsi="Arial"/>
                <w:sz w:val="24"/>
                <w:szCs w:val="24"/>
              </w:rPr>
              <w:t>.3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3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3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5264.9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5264.9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85264.93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66953,93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1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7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2133.9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Верхний колонтитул Знак1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12-22T09:08:00Z</cp:lastPrinted>
  <dcterms:modified xsi:type="dcterms:W3CDTF">2021-12-30T05:56:00Z</dcterms:modified>
  <cp:revision>420</cp:revision>
  <dc:subject/>
  <dc:title>Приложение №7</dc:title>
</cp:coreProperties>
</file>