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БРАНИЕ ДЕПУТАТОВ                    </w:t>
        <w:br/>
        <w:t>МИХАЙЛОВСКОГО СЕЛЬСОВЕТА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РЕМИСИНОВСКОГО РАЙОНА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  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9 ноября 2021г №18.1/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kern w:val="2"/>
          <w:sz w:val="24"/>
          <w:szCs w:val="24"/>
        </w:rPr>
        <w:t xml:space="preserve">О внесении изменений и дополнений в решение 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от 15 декабря  2020г №4.1/3</w:t>
      </w:r>
    </w:p>
    <w:p>
      <w:pPr>
        <w:pStyle w:val="Style24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О  бюджете  Михайловского сельсовета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ремисиновского района</w:t>
      </w:r>
    </w:p>
    <w:p>
      <w:pPr>
        <w:pStyle w:val="Style24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на 2021 год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2 и 2023 годов»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от 28.01.2021г №7.1/3; от 26.05.2021г №11.1/3; 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8.2021г №15.5/3,</w:t>
      </w:r>
      <w:r>
        <w:rPr>
          <w:rFonts w:cs="Arial" w:ascii="Arial" w:hAnsi="Arial"/>
          <w:bCs/>
          <w:sz w:val="24"/>
          <w:szCs w:val="24"/>
        </w:rPr>
        <w:t xml:space="preserve"> от 17.09.2021г №16.1/3)</w:t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РЕШИЛО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4.1/3 от 15.12.2020г.«О бюджете Михайловского сельсовета Черемисиновского района Курской области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В п.1 ст.1 вместо слов 5489300 рублей 00 копеек следует читать сумма           8321433руб 00 копеек (читать в новой редакции)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В п.2 ст.1 вместо слов 548930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рублей 00 копеек следует читать сумма </w:t>
      </w:r>
      <w:r>
        <w:rPr>
          <w:rFonts w:cs="Arial" w:ascii="Arial" w:hAnsi="Arial"/>
          <w:bCs/>
          <w:kern w:val="2"/>
          <w:sz w:val="24"/>
          <w:szCs w:val="24"/>
          <w:lang w:eastAsia="hi-IN" w:bidi="hi-IN"/>
        </w:rPr>
        <w:t>8472053 рублей 93 коп.</w:t>
      </w:r>
      <w:r>
        <w:rPr>
          <w:rFonts w:cs="Arial" w:ascii="Arial" w:hAnsi="Arial"/>
          <w:sz w:val="24"/>
          <w:szCs w:val="24"/>
        </w:rPr>
        <w:t xml:space="preserve"> (читать в новой редакции)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)дефицит бюджета на 2021 год в сумме -150620 рублей 93 коп</w:t>
      </w:r>
    </w:p>
    <w:p>
      <w:pPr>
        <w:pStyle w:val="Style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Источники внутреннего финансирования дефицита бюджета Михайловского сельсовета на 2021 год согласно приложению №1 к настоящему решению читать в новой редакции.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Распределение бюджетных ассигнований по разделам и подразделам , целевым статьям и видам расходов классификации расходов бюджета на 2021г согласно приложению №7,9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4.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21 год </w:t>
      </w:r>
      <w:r>
        <w:rPr>
          <w:rFonts w:cs="Arial" w:ascii="Arial" w:hAnsi="Arial"/>
          <w:sz w:val="24"/>
          <w:szCs w:val="24"/>
        </w:rPr>
        <w:t xml:space="preserve">согласно приложению №11 к настоящему решению читать в новой редакции.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й здание Администрации Михайловского сельсовета Черемисиновского района Курской области;                                                                                      2-й здание МКУК «Михайловский сельский Дом культуры»                                    3-й здание МКУК «Толстоколодезский сельский Дом культуры                              4-й здание МКУК «Липовский сельский Дом культуры»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Cs/>
          <w:color w:val="0000FF"/>
          <w:sz w:val="24"/>
          <w:szCs w:val="24"/>
        </w:rPr>
        <w:t xml:space="preserve">  </w:t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овета Черемисиновск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айона Курской области на 2021 год и плановый  период 2022 и 2023 годов»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15.12 .2020г №4.1/3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1.2021г №7.1/3;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05.2021г №11.1/3; от 27.08.2021г №15.5/3,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7.09.2021г №16.1/3)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ИХАЙЛОВСКОГО СЕЛЬСОВЕТА ЧЕРЕМИСИНОВСКОГО РАЙОНА КУРСКОЙ ОБЛАСТИ НА 2021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033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46"/>
        <w:gridCol w:w="208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.8321433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.8321433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.8321433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.8321433.0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2053,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2053,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2053,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2053,9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620,93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8"/>
        <w:gridCol w:w="37"/>
        <w:gridCol w:w="40"/>
        <w:gridCol w:w="40"/>
        <w:gridCol w:w="40"/>
        <w:gridCol w:w="40"/>
      </w:tblGrid>
      <w:tr>
        <w:trPr>
          <w:trHeight w:val="204" w:hRule="atLeast"/>
        </w:trPr>
        <w:tc>
          <w:tcPr>
            <w:tcW w:w="95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брания 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ихайлов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«О бюджете Михайл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Черемисин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 на 2021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плановый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 2022 и 2023 год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 15.12 .2020г №4.1/3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Style24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внутреннего финансирования дефицита бюджета Михайловского сельсовета Черемисиновского района Курской области на 2021 год и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плановый период 2022 и 2023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98"/>
        <w:gridCol w:w="5384"/>
      </w:tblGrid>
      <w:tr>
        <w:trPr>
          <w:trHeight w:val="7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. статьи и вида источ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ихайловского сельсовета Черемисин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2 00 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едиты кредитных организаций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люте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8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ми поселений в валюте Российской Федерации</w:t>
            </w:r>
          </w:p>
        </w:tc>
      </w:tr>
      <w:tr>
        <w:trPr>
          <w:trHeight w:val="8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</w:t>
            </w:r>
          </w:p>
        </w:tc>
      </w:tr>
      <w:tr>
        <w:trPr>
          <w:trHeight w:val="8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5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1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22 и 2023  годов»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от  15.12 .2020г №4.1/3  </w:t>
      </w:r>
      <w:r>
        <w:rPr>
          <w:rFonts w:cs="Arial" w:ascii="Arial" w:hAnsi="Arial"/>
          <w:sz w:val="24"/>
          <w:szCs w:val="24"/>
        </w:rPr>
        <w:t>(в редакции от 28.01.2021г №7.1/3;</w:t>
      </w:r>
    </w:p>
    <w:p>
      <w:pPr>
        <w:pStyle w:val="Style24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05.2021г №11.1/3; от 27.08.2021г №15.5/3,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7.09.2021г №16.1/3)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31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21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1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6240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70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9670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9520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48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356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56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1034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933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9334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64101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381131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381131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9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9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5459032.00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85032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769170.00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9047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2 02 16001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90472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2178698.00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17869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7159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5467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0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40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5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0014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1433.00</w:t>
            </w:r>
          </w:p>
        </w:tc>
      </w:tr>
    </w:tbl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7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Михайловского сельсовета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урской области на 2021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2 и  2023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15.12 .2020г №4.1/3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1.2021г №7.1/3;</w:t>
      </w:r>
    </w:p>
    <w:p>
      <w:pPr>
        <w:pStyle w:val="Style24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05.2021г №11.1/3; от 27.08.2021г №15.5/3,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7.09.2021г №16.1/3)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21год  бюджета Михайловского сельсовета Черемисиновского района Курской области</w:t>
      </w:r>
    </w:p>
    <w:tbl>
      <w:tblPr>
        <w:tblW w:w="10140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540"/>
        <w:gridCol w:w="600"/>
        <w:gridCol w:w="2009"/>
        <w:gridCol w:w="660"/>
        <w:gridCol w:w="1409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15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1" w:name="RANGE!A1%2525252525252525252525252525252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72053.93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45862.93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77967.00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7967.00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7967.00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7967.00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3713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3713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3713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7713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2185.93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185.93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185.93</w:t>
            </w:r>
          </w:p>
        </w:tc>
      </w:tr>
      <w:tr>
        <w:trPr>
          <w:trHeight w:val="46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185.93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185.93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2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169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1571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169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8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86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4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Закупка товаров, работ и услуг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3892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892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892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892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892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8114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38114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250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250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965.00</w:t>
            </w:r>
          </w:p>
        </w:tc>
      </w:tr>
      <w:tr>
        <w:trPr>
          <w:trHeight w:val="6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965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9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Михайловского сельсовета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урской области на 2021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2 и  2023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15.12 .2020г №4.1/3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1.2021г №7.1/3;</w:t>
      </w:r>
    </w:p>
    <w:p>
      <w:pPr>
        <w:pStyle w:val="Style24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05.2021г №11.1/3; от 27.08.2021г №15.5/3,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7.09.2021г №16.1/3)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0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  <w:gridCol w:w="75"/>
        <w:gridCol w:w="23"/>
        <w:gridCol w:w="52"/>
        <w:gridCol w:w="45"/>
        <w:gridCol w:w="45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бюджета Михайловского сельсовета Черемисиновского района Курской области на 2021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4"/>
          <w:szCs w:val="24"/>
        </w:rPr>
        <w:t>(рублей)</w:t>
      </w:r>
    </w:p>
    <w:tbl>
      <w:tblPr>
        <w:tblW w:w="1072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38"/>
        <w:gridCol w:w="647"/>
        <w:gridCol w:w="539"/>
        <w:gridCol w:w="1806"/>
        <w:gridCol w:w="709"/>
        <w:gridCol w:w="1607"/>
      </w:tblGrid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72053.9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862.9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0 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3 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3 00П 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13713</w:t>
            </w:r>
            <w:r>
              <w:rPr>
                <w:rFonts w:cs="Arial" w:ascii="Arial" w:hAnsi="Arial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3713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3713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7713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32185.9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2185.9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2185.93</w:t>
            </w:r>
          </w:p>
        </w:tc>
      </w:tr>
      <w:tr>
        <w:trPr>
          <w:trHeight w:val="5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2185.9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2185.9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000.00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19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16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28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8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4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Коммунальное хозя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EEEEEE" w:val="clear"/>
              </w:rPr>
              <w:t>Не 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0.00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39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38924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8924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8924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8924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8924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8114.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8114.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 до 50 тысяч 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250.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250.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965.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965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ложение № 11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Михайловского сельсовета «О бюджете Михайловского сельсовета Черемисиновского района Курской области на 2021год и плановый период 2022 и 2023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15.12 .2020г №4.1/3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1.2021г №7.1/3;</w:t>
      </w:r>
    </w:p>
    <w:p>
      <w:pPr>
        <w:pStyle w:val="Style24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05.2021г №11.1/3; от 27.08.2021г №15.5/3,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7.09.2021г №16.1/3)</w:t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8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21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054"/>
        <w:gridCol w:w="630"/>
        <w:gridCol w:w="1848"/>
      </w:tblGrid>
      <w:tr>
        <w:trPr>
          <w:trHeight w:val="31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38924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8924.00</w:t>
            </w:r>
          </w:p>
        </w:tc>
      </w:tr>
      <w:tr>
        <w:trPr>
          <w:trHeight w:val="31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8924.00</w:t>
            </w:r>
          </w:p>
        </w:tc>
      </w:tr>
      <w:tr>
        <w:trPr>
          <w:trHeight w:val="31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8114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8114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25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925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96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965.00</w:t>
            </w:r>
          </w:p>
        </w:tc>
      </w:tr>
      <w:tr>
        <w:trPr>
          <w:trHeight w:val="36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9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 000.00</w:t>
            </w:r>
          </w:p>
        </w:tc>
      </w:tr>
      <w:tr>
        <w:trPr>
          <w:trHeight w:val="24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 000.00</w:t>
            </w:r>
          </w:p>
        </w:tc>
      </w:tr>
      <w:tr>
        <w:trPr>
          <w:trHeight w:val="35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250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352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1348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96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3713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13713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7713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7713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72185.93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72185.93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72185.93       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32185.93   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органов государственной власти и представительных органов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72053.93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11">
    <w:name w:val="Основной текст Знак1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1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13">
    <w:name w:val="Верхний колонтитул Знак1"/>
    <w:basedOn w:val="Style14"/>
    <w:qFormat/>
    <w:rPr/>
  </w:style>
  <w:style w:type="character" w:styleId="14">
    <w:name w:val="Нижний колонтитул Знак1"/>
    <w:basedOn w:val="Style14"/>
    <w:qFormat/>
    <w:rPr/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basedOn w:val="11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31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0EF169D494CCD966EC54471E98BE2D5C16048911D8FF232162B70D8476C16831FA25565D71F7B70122BC45A0D003A3F6E4FBD127A29C66F12DZ7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7:00Z</dcterms:created>
  <dc:creator>User</dc:creator>
  <dc:description/>
  <cp:keywords/>
  <dc:language>en-US</dc:language>
  <cp:lastModifiedBy>ШмаковаЕА</cp:lastModifiedBy>
  <cp:lastPrinted>2020-12-22T09:08:00Z</cp:lastPrinted>
  <dcterms:modified xsi:type="dcterms:W3CDTF">2021-11-09T12:12:00Z</dcterms:modified>
  <cp:revision>412</cp:revision>
  <dc:subject/>
  <dc:title>Приложение №7</dc:title>
</cp:coreProperties>
</file>