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ЧЕРЕМИСИН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before="211" w:after="20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от 12.11.2021г. № 8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и в муниципальную программу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азвитие культуры в муниципальном образовани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ихайловский сельсовет» Черемисиновского района</w:t>
      </w:r>
    </w:p>
    <w:p>
      <w:pPr>
        <w:pStyle w:val="Style16"/>
        <w:jc w:val="center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-2024 годы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от 13.11.2017г. № 132</w:t>
      </w:r>
    </w:p>
    <w:p>
      <w:pPr>
        <w:pStyle w:val="Style16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Style16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pacing w:val="-4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ихайловский  сельсовет» Черемисиновского района Курской области. </w:t>
      </w:r>
    </w:p>
    <w:p>
      <w:pPr>
        <w:pStyle w:val="Style19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.Внести в муниципальную программу </w:t>
      </w:r>
      <w:r>
        <w:rPr>
          <w:rFonts w:cs="Arial" w:ascii="Arial" w:hAnsi="Arial"/>
          <w:sz w:val="24"/>
          <w:szCs w:val="24"/>
        </w:rPr>
        <w:t>"Развитие культуры в муниципальном образовании «Михайловский сельсовет» Черемисиновского района      Курской области на 2018-2024 годы» следующие изменения: слова «Объем финансирования Программы на 2018 – 2020 годы   составляет 12296,3 тысяч рублей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18 год – 4559,0 тыс.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19 год – 4236,5 тыс.рублей;</w:t>
        <w:tab/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500,8 тыс.рублей»</w:t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«Объем финансирования Программы на 2018 – 2024 годы   составляет 21199,1 тысяч рублей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18 год – 4559,0тыс.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19 год – 4236,5 тыс.рублей;</w:t>
        <w:tab/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20 год – 4110,8 тыс.рублей»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21 год – 4338,9тыс.рублей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4"/>
          <w:szCs w:val="24"/>
        </w:rPr>
        <w:t>2022 год – 2653,9 тыс.рублей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650,0 тыс.рублей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650,0 тыс.рублей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Изложить программу в следующей редакции (прилагается).</w:t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9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</w:t>
      </w:r>
      <w:r>
        <w:rPr>
          <w:rFonts w:eastAsia="Times New Roman" w:cs="Arial" w:ascii="Arial" w:hAnsi="Arial"/>
          <w:sz w:val="24"/>
          <w:szCs w:val="24"/>
        </w:rPr>
        <w:t>Глава Михайловского сельсовета                                      О.И.Агее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       </w:t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  </w:t>
      </w:r>
      <w:r>
        <w:rPr>
          <w:rFonts w:cs="Arial" w:ascii="Arial" w:hAnsi="Arial"/>
          <w:kern w:val="2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остановлением </w:t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Михайловского сельсовета</w:t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еремисиновского района Курской области</w:t>
      </w:r>
    </w:p>
    <w:p>
      <w:pPr>
        <w:pStyle w:val="Style1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«13» ноября  2017 г. № 132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11.11.2021 №84г)</w:t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Развитие культуры в муниципальном образовании «Михайловский сельсовет» Черемисиновского района Курской области на 2018-2023гг.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спорт программы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558"/>
      </w:tblGrid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Михайловский сельсовет» Черемисиновского района курской области на 2018-2023 годы» (далее - программа)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ихайловского сельсовета Черемисиновского района Курской области, МКУК «Михайловский СДК», МКУК «Толстоколодезский», МКУК «Липовский СДК»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качественного и эффективного функционирования сельского клуба в Михайловском сельсовете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  культурно -досуговых мероприяти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8-2023 годы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  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Программы на 2018 – 2024 годы   составляет 21199,1 тысяч рубл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из средств бюджета муниципального образования «Михайловский сельсовет» Черемисиновского района Курской обла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4559,0 тыс.рубл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4236,5 тыс.рублей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 4110,8 тыс.рубл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 4338,9 тыс.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–  2653,9тыс.рубл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 650,0 тыс.рубл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-      650,0 тыс .рубл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ведение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  <w:t>Муниципальная программа «Развитие культуры в муниципальном образовании «Михайловский сельсовет» Черемисиновского района курской области на 2018-2023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ab/>
        <w:t>Программа является инструментом реализации культурной политики в Михайло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ab/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Михайловского сельсовета Черемисин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За последние годы в Михайловском сельсовете Черемисиновского района выстроились основные приоритеты развития культуры и искусст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абильное развитие культурной сфе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усиление поддержки талантливой и творческой интеллиген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  укрепление материально-технической базы учреждений культур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Основными учреждениями культуры на территории Михайловского сельсовета Черемисиновского района  долгие годы является МКУК «Михайловский СДК»,МКУК  «Толстоколодезский СДК», МКУК «Липовский СДК»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Активная работа СДК 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Общая численность работающих в отрасли «культура» 6 человек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В 2021 году  СДК  было проведено около 53 мероприятий. Наиболее значимые из них были ориентированы на массовое привлечение населения Михайл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. Основные цели и задачи программы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деология программы базируется на принципах инициативы и творческого потенциала работников культуры и населения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, развитие и использование культурного наслед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бота с общественными объединениями, детьми и молодежь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ь Программы: Формирование единого культурного пространства на территории Михайл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благоприятных условий для обеспечения жителей Михайловского сельсовета услугами культуры, модернизация работы учреждений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создание условий для качественного и эффективного функционирования сельского клуба в Михайловском сельсовете Черемисиновского района курской обла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и творческого досуга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я праздников, культурных акц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я конкурсов, вечеров отдыха и т.д.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ъективной оценки происходящих в Михайловском сельсовете Черемисин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474"/>
        <w:gridCol w:w="2370"/>
        <w:gridCol w:w="2017"/>
      </w:tblGrid>
      <w:tr>
        <w:trPr/>
        <w:tc>
          <w:tcPr>
            <w:tcW w:w="2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обеспечения жителей Михайловского сельсовета услугами культуры, модернизация работы учреждения культуры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Михайловский сельсовет» Черемисиновского района Курской области на 2018-2024годы (приложение № 2)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I. Сроки и этапы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Программа реализуется в 2018-2024.г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V. Система программных мероприят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 и развитие традиционной народной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творческих инициатив населения, организаций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и проведение культурных событ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е работ по капитальному ремонту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. Механизм реализации Программы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Arial" w:ascii="Arial" w:hAnsi="Arial"/>
          <w:sz w:val="24"/>
          <w:szCs w:val="24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 Михайл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Реализацию программы осуществляют муниципальные учреждения культуры. Муниципальным заказчиком Программы является Администрация Михайловского  сельсовета Черемисин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ходе реализации программы планиру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 расширение возможностей граждан в получении культурно -досуговых услуг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b/>
          <w:sz w:val="24"/>
          <w:szCs w:val="24"/>
        </w:rPr>
        <w:t>VII. Оценка эффективности реализации Программы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 Михайловского сельсовета Черемисиновского района Курской област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Перечень мероприятий приведен в приложении №1 к настоящей  Программ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 приведено в приложении №4 к настоящей Программ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«Михайловский сельсовет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4 г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Михайловский сельсовет» Черемисиновского района Курской области на 2018-2024</w:t>
      </w:r>
      <w:r>
        <w:rPr/>
        <w:t xml:space="preserve"> гг</w:t>
      </w:r>
    </w:p>
    <w:tbl>
      <w:tblPr>
        <w:tblW w:w="1426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649"/>
        <w:gridCol w:w="2015"/>
        <w:gridCol w:w="1226"/>
        <w:gridCol w:w="368"/>
        <w:gridCol w:w="567"/>
        <w:gridCol w:w="68"/>
        <w:gridCol w:w="834"/>
        <w:gridCol w:w="6"/>
        <w:gridCol w:w="702"/>
        <w:gridCol w:w="6"/>
        <w:gridCol w:w="881"/>
        <w:gridCol w:w="30"/>
        <w:gridCol w:w="76"/>
        <w:gridCol w:w="839"/>
        <w:gridCol w:w="15"/>
        <w:gridCol w:w="855"/>
        <w:gridCol w:w="15"/>
        <w:gridCol w:w="615"/>
        <w:gridCol w:w="15"/>
        <w:gridCol w:w="61"/>
        <w:gridCol w:w="709"/>
        <w:gridCol w:w="2126"/>
      </w:tblGrid>
      <w:tr>
        <w:trPr/>
        <w:tc>
          <w:tcPr>
            <w:tcW w:w="58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94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294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ируемый 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27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1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45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7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65" w:type="dxa"/>
            <w:gridSpan w:val="2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4265" w:type="dxa"/>
            <w:gridSpan w:val="2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К «Михайловский  СДК», МКУК «Толстоколодезский СДК», МКУК «Липовский СДК»</w:t>
            </w:r>
          </w:p>
        </w:tc>
        <w:tc>
          <w:tcPr>
            <w:tcW w:w="15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образования «Михайловский сельсовет» Черемисиновского района Курской области (далее – бюджет сельсовета)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5" w:type="dxa"/>
            <w:gridSpan w:val="2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адача: Организация качественного и эффективного функционирования сельского клуба в Михайловском сельсовете Черемисиновского района курской области</w:t>
            </w:r>
          </w:p>
        </w:tc>
      </w:tr>
      <w:tr>
        <w:trPr/>
        <w:tc>
          <w:tcPr>
            <w:tcW w:w="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20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КУК «Михайловский  СДК», МКУК «Толстоколодезский СДК», МКУК «Липовский СДК»</w:t>
            </w:r>
          </w:p>
        </w:tc>
        <w:tc>
          <w:tcPr>
            <w:tcW w:w="12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0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80,2</w:t>
            </w:r>
          </w:p>
        </w:tc>
        <w:tc>
          <w:tcPr>
            <w:tcW w:w="8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,0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9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.0</w:t>
            </w:r>
          </w:p>
        </w:tc>
        <w:tc>
          <w:tcPr>
            <w:tcW w:w="93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4,2</w:t>
            </w:r>
          </w:p>
        </w:tc>
        <w:tc>
          <w:tcPr>
            <w:tcW w:w="87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,0</w:t>
            </w:r>
          </w:p>
        </w:tc>
        <w:tc>
          <w:tcPr>
            <w:tcW w:w="61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85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ходы по доведению уровня средней заработной платы работникам МКУК</w:t>
            </w:r>
          </w:p>
        </w:tc>
        <w:tc>
          <w:tcPr>
            <w:tcW w:w="20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0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08,9</w:t>
            </w:r>
          </w:p>
        </w:tc>
        <w:tc>
          <w:tcPr>
            <w:tcW w:w="8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2,0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4,5</w:t>
            </w:r>
          </w:p>
        </w:tc>
        <w:tc>
          <w:tcPr>
            <w:tcW w:w="9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0,8</w:t>
            </w:r>
          </w:p>
        </w:tc>
        <w:tc>
          <w:tcPr>
            <w:tcW w:w="93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4,7</w:t>
            </w:r>
          </w:p>
        </w:tc>
        <w:tc>
          <w:tcPr>
            <w:tcW w:w="87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6,9</w:t>
            </w:r>
          </w:p>
        </w:tc>
        <w:tc>
          <w:tcPr>
            <w:tcW w:w="691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2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0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89,1</w:t>
            </w:r>
          </w:p>
        </w:tc>
        <w:tc>
          <w:tcPr>
            <w:tcW w:w="8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9,0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6,5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0,8</w:t>
            </w:r>
          </w:p>
        </w:tc>
        <w:tc>
          <w:tcPr>
            <w:tcW w:w="945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8,9</w:t>
            </w:r>
          </w:p>
        </w:tc>
        <w:tc>
          <w:tcPr>
            <w:tcW w:w="87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3,9</w:t>
            </w:r>
          </w:p>
        </w:tc>
        <w:tc>
          <w:tcPr>
            <w:tcW w:w="706" w:type="dxa"/>
            <w:gridSpan w:val="4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юджет Михайловского сельсовета Черемисиновского района</w:t>
            </w:r>
          </w:p>
        </w:tc>
        <w:tc>
          <w:tcPr>
            <w:tcW w:w="2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0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39,6</w:t>
            </w:r>
          </w:p>
        </w:tc>
        <w:tc>
          <w:tcPr>
            <w:tcW w:w="8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77,7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2,9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6,6</w:t>
            </w:r>
          </w:p>
        </w:tc>
        <w:tc>
          <w:tcPr>
            <w:tcW w:w="9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7,32</w:t>
            </w:r>
          </w:p>
        </w:tc>
        <w:tc>
          <w:tcPr>
            <w:tcW w:w="8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6,2</w:t>
            </w:r>
          </w:p>
        </w:tc>
        <w:tc>
          <w:tcPr>
            <w:tcW w:w="706" w:type="dxa"/>
            <w:gridSpan w:val="4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2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0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4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«Михайловский сельсовет»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4 г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. 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Михайловский сельсовет» Черемисиновского района Курской области на 2018-2024</w:t>
      </w:r>
      <w:r>
        <w:rPr/>
        <w:t xml:space="preserve"> гг</w:t>
      </w:r>
    </w:p>
    <w:tbl>
      <w:tblPr>
        <w:tblW w:w="1461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277"/>
        <w:gridCol w:w="1258"/>
        <w:gridCol w:w="222"/>
        <w:gridCol w:w="628"/>
        <w:gridCol w:w="429"/>
        <w:gridCol w:w="422"/>
        <w:gridCol w:w="283"/>
        <w:gridCol w:w="851"/>
        <w:gridCol w:w="1134"/>
        <w:gridCol w:w="992"/>
        <w:gridCol w:w="1134"/>
        <w:gridCol w:w="96"/>
        <w:gridCol w:w="45"/>
        <w:gridCol w:w="1209"/>
        <w:gridCol w:w="6"/>
        <w:gridCol w:w="1054"/>
        <w:gridCol w:w="1060"/>
      </w:tblGrid>
      <w:tr>
        <w:trPr/>
        <w:tc>
          <w:tcPr>
            <w:tcW w:w="5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ическое значение показателя</w:t>
            </w:r>
          </w:p>
        </w:tc>
        <w:tc>
          <w:tcPr>
            <w:tcW w:w="76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намика значений показателя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 2017год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 2017г.</w:t>
            </w:r>
          </w:p>
        </w:tc>
        <w:tc>
          <w:tcPr>
            <w:tcW w:w="11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5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06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06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3557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57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57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  культурно-досуговых мероприятий</w:t>
            </w:r>
          </w:p>
        </w:tc>
        <w:tc>
          <w:tcPr>
            <w:tcW w:w="14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10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7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1275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121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10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06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14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10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7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121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10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106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клубных   формирований</w:t>
            </w:r>
          </w:p>
        </w:tc>
        <w:tc>
          <w:tcPr>
            <w:tcW w:w="14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.</w:t>
            </w:r>
          </w:p>
        </w:tc>
        <w:tc>
          <w:tcPr>
            <w:tcW w:w="10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4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10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3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6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0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06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дельный вес населения участвующего в проведении мероприятий</w:t>
            </w:r>
          </w:p>
        </w:tc>
        <w:tc>
          <w:tcPr>
            <w:tcW w:w="14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0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7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23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26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7</w:t>
            </w:r>
          </w:p>
        </w:tc>
        <w:tc>
          <w:tcPr>
            <w:tcW w:w="10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3</w:t>
            </w:r>
          </w:p>
        </w:tc>
        <w:tc>
          <w:tcPr>
            <w:tcW w:w="106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«Михайловский сельсовет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4 г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дпрограмма «Искусство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Паспорт подпрограммы «Искусство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в муниципальном образовании «Михайловский сельсовет» Черемисиновского района Курской области 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24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Михайловский сельсовет» Черемисиновского района Курской области на 2018-2024 гг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осударственная програм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подпрограммы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«Искусство» (далее – подпрограм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чик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Администрация Михайловского сельсовета Черемисиновского района 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итель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 МКУК «Михайловский  СДК», МКУК «Толстоколодезский СДК», МКУК «Липовский СД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реализации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2018 – 2024 г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ьные этапы реализации подпрограммы не выделя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од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словий для организации досуга и обеспечения жителей Михайловского сельсовета Черемисин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под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ение равного доступа и популяризация среди населения Михайл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ыявление и поддержка одаренных детей и молоде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бюджета составляет   21199,1 тыс. рубля, в том числ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8 год—4559,0 тыс.руб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9 год –4236,5тыс.руб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0 год –  3500,8 тыс.руб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1год –  4338,9тыс.рубл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22год –  2653,9тыс.руб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3год –  650.0 тыс.руб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 год – 650,0 тыс. руб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фера социально-экономического развития Михайловского сельсовета Черемисин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 реализации подпрограммы заключается 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опуляризации среди населения Михайловского сельсовета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здании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ихайловском сельсовете Черемисин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мероприятий подпрограммы позволит обеспечить развитие театрального и музыкального искусства, сферы досуга населения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ль и задачи под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подпрограммы является развитие театрального и музыкального искусства в Михайловском сельсовете Черемисин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дачам подпрограммы относ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еспечение равного доступа и популяризация среди населения Михайл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ыявление и поддержка одаренных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 создание благоприятных условий для улучшения культурно-досугового обслуживания населения, укрепление материально –технической базы отрасли, развитие самодеятельного художественного творчества, стимулирование потребление культурных бл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Срок реализации под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одпрограммы осуществляется одним этапом в течение 2018 – 2024 г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писание входящих в состав подпрограммы основ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пуляризация среди населения Михайловского сельсовета достижений в сфере театрального и музыкального искус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мероприятие «Популяризация среди населения Михайл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Михайловского сельсовета достижений в сфере театрального и музыкального искусств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здание условий для повышения качества и доступности обслуживания населения учреждениями культуры Михайл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Михайл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существление мер, направленных на обеспечение участия одаренных детей и талантливой молодежи Михайл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Михайловского сельсовета и за ее предел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оведение творческих конкурсно-фестивальных проектов для одаренных детей и молодежи на территории Михайл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писание мероприятий и их вы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основного мероприятия «Популяризация среди населения Михайл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ение театрального и концертного обслуживания населения Михайл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ение участия одаренных детей и талантливой молодежи Михайл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Михайловского сельсовета и за ее преде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данного мероприятия направлено на обеспечение участия одаренных детей и талантливой молодежи Михайловского сельсовета в фестивалях, конкурсах, выставках, играх, творческих школах и других мероприятиях на территории Михайловского сельсовета и за ее преде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одпрограммы повлияет на улучшение качества услуг, предоставляемых учреждениями культуры Михайловского сельсов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оля потребителей, удовлетворенных качеством и доступностью услуг, предоставляемых учреждением культуры Михайл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4 = Отф / Оп х 100, 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Михайловского сельсовета, челов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чете значения ожидаемого результата используются данные отчетов учреждений культуры Михайл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оля одаренных детей и талантливой молодежи, привлекаемых к участию в фестивально-конкурсных мероприятиях на территории Михайловского сельсовета и за его пределами, в общем числе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5 = Оод / Чдм х 100, 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д – число одаренных детей и талантливой молодежи, привлекаемых к участию в фестивально-конкурсных мероприятиях на территории Михайловского сельсовета и за ее пределами, челов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дм – численность детей и молодежи Михайловского сельсовета,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 Система управления реализацией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Администрации Михайл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в 2018-  2024 гг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 программы Администрации Михайловского сельсовета  Черемисиновского района Курской области        «Развитие культуры в 2018-2024</w:t>
      </w:r>
      <w:r>
        <w:rPr/>
        <w:t xml:space="preserve"> годы » за счет средств  муниципального и областного бюджетов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2"/>
        <w:gridCol w:w="2036"/>
        <w:gridCol w:w="801"/>
        <w:gridCol w:w="519"/>
        <w:gridCol w:w="751"/>
        <w:gridCol w:w="425"/>
        <w:gridCol w:w="992"/>
        <w:gridCol w:w="1134"/>
        <w:gridCol w:w="992"/>
        <w:gridCol w:w="851"/>
        <w:gridCol w:w="850"/>
        <w:gridCol w:w="851"/>
        <w:gridCol w:w="855"/>
        <w:gridCol w:w="15"/>
        <w:gridCol w:w="838"/>
      </w:tblGrid>
      <w:tr>
        <w:trPr>
          <w:tblHeader w:val="true"/>
          <w:trHeight w:val="104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муниципальной  программы, подпрограммы муниципальной программы ,основного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витие культуры  в 2018-2024 г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0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65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50,0</w:t>
            </w:r>
          </w:p>
        </w:tc>
      </w:tr>
      <w:tr>
        <w:trPr>
          <w:trHeight w:val="9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витие культуры в 2018-2024 г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 Михайловского сельсовета Черемисиновского района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0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65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50,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кус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0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lang w:val="en-US"/>
              </w:rPr>
            </w:pPr>
            <w:r>
              <w:rPr/>
              <w:t>4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lang w:val="en-US"/>
              </w:rPr>
            </w:pPr>
            <w:r>
              <w:rPr/>
              <w:t>3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65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50,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и населения   Михайловского сельсовета достижений в сфере театрального и музыкального искус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 Михайловского сельсовета Черемисиновского района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0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lang w:val="en-US"/>
              </w:rPr>
            </w:pPr>
            <w:r>
              <w:rPr/>
              <w:t>4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lang w:val="en-US"/>
              </w:rPr>
            </w:pPr>
            <w:r>
              <w:rPr/>
              <w:t>3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65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50,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lang w:val="en-US"/>
              </w:rPr>
              <w:t>1117.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3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b/>
              </w:rPr>
              <w:t>3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</w:rPr>
              <w:t>9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5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1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User</cp:lastModifiedBy>
  <cp:lastPrinted>2002-01-02T03:08:00Z</cp:lastPrinted>
  <dcterms:modified xsi:type="dcterms:W3CDTF">2021-11-16T11:27:00Z</dcterms:modified>
  <cp:revision>82</cp:revision>
  <dc:subject/>
  <dc:title/>
</cp:coreProperties>
</file>