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г №81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муниципальной службы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«Михайловский сельсовет»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на 2018-2024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7 г.№130</w:t>
      </w:r>
    </w:p>
    <w:p>
      <w:pPr>
        <w:pStyle w:val="Style18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ихайловский  сельсовет» Черемисиновского района Курской област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Внести в муниципальную программу</w:t>
      </w:r>
      <w:r>
        <w:rPr>
          <w:sz w:val="28"/>
          <w:szCs w:val="28"/>
        </w:rPr>
        <w:t xml:space="preserve"> "«Развитие муниципальной службы в муниципальном образовании «Михайловский сельсовет»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на 2018-2024 годы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8"/>
          <w:szCs w:val="28"/>
        </w:rPr>
        <w:t>следующие изменения: слова «Объем финансирования Программы на 2018 – 2023 годы   составляет 9,0 тысяч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том числе из средств бюджета муниципального образования «Михайл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8 год – 2,0 тыс.рублей;</w:t>
      </w:r>
    </w:p>
    <w:p>
      <w:pPr>
        <w:pStyle w:val="Normal"/>
        <w:tabs>
          <w:tab w:val="clear" w:pos="709"/>
          <w:tab w:val="left" w:pos="3765" w:leader="none"/>
        </w:tabs>
        <w:spacing w:lineRule="atLeast" w:line="0"/>
        <w:jc w:val="both"/>
        <w:rPr/>
      </w:pPr>
      <w:r>
        <w:rPr>
          <w:sz w:val="28"/>
          <w:szCs w:val="28"/>
        </w:rPr>
        <w:t>2019 год – 2,0 тыс.рублей;</w:t>
        <w:tab/>
      </w:r>
    </w:p>
    <w:p>
      <w:pPr>
        <w:pStyle w:val="Style15"/>
        <w:spacing w:lineRule="atLeast" w:line="0"/>
        <w:jc w:val="both"/>
        <w:rPr/>
      </w:pPr>
      <w:r>
        <w:rPr>
          <w:sz w:val="28"/>
          <w:szCs w:val="28"/>
        </w:rPr>
        <w:t>2020 год – 2,0 тыс.рубле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 1,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1,0 тыс. руб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1,0 тыс . рублей</w:t>
      </w:r>
    </w:p>
    <w:p>
      <w:pPr>
        <w:pStyle w:val="Normal"/>
        <w:snapToGrid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8"/>
          <w:szCs w:val="28"/>
        </w:rPr>
        <w:t>«Объем финансирования Программы на 2018 – 2024 годы   составляет 10,0 тысяч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том числе из средств бюджета муниципального образования «Михайл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8 год – 2,0 тыс.рублей;</w:t>
      </w:r>
    </w:p>
    <w:p>
      <w:pPr>
        <w:pStyle w:val="Normal"/>
        <w:tabs>
          <w:tab w:val="clear" w:pos="709"/>
          <w:tab w:val="left" w:pos="3765" w:leader="none"/>
        </w:tabs>
        <w:spacing w:lineRule="atLeast" w:line="0"/>
        <w:jc w:val="both"/>
        <w:rPr/>
      </w:pPr>
      <w:r>
        <w:rPr>
          <w:sz w:val="28"/>
          <w:szCs w:val="28"/>
        </w:rPr>
        <w:t>2019 год – 2,0 тыс.рублей;</w:t>
        <w:tab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20 год – 2,0 тыс.рублей»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21 год - 1,0 тыс.рублей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22 год - 1,0 тыс.рублей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23 год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024 год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ограмму в следующей редакции (прилагается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О.И.Аг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3" w:hanging="1"/>
        <w:jc w:val="right"/>
        <w:rPr/>
      </w:pPr>
      <w:r>
        <w:rPr>
          <w:sz w:val="28"/>
          <w:szCs w:val="28"/>
        </w:rPr>
        <w:t xml:space="preserve">Администрации Михайловского сельсовета Черемисиновского района </w:t>
      </w:r>
    </w:p>
    <w:p>
      <w:pPr>
        <w:pStyle w:val="Normal"/>
        <w:ind w:left="4963" w:hanging="1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13.11.2017 №130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1.11.2021г №8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«РАЗВИТИЕ МУНИЦИПАЛЬНОЙ СЛУЖБ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Cs w:val="28"/>
        </w:rPr>
        <w:t xml:space="preserve">Паспорт муниципальной программы </w:t>
      </w:r>
    </w:p>
    <w:p>
      <w:pPr>
        <w:pStyle w:val="Heading1"/>
        <w:spacing w:lineRule="auto" w:line="240"/>
        <w:rPr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Cs w:val="28"/>
        </w:rPr>
        <w:t>«Развитие муниципальной службы»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1"/>
        <w:gridCol w:w="5529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й службы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ихайловского сельсовета Черемисиновского района Курской област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и муниципальной службы в Михайловском сельсовете (далее – муниципальная служб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и распоряжение муниципальным имуществом в целях повышения доходной части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сестороннее информирование жителей сельсовета о деятельности Администрации Михайловского сельсовета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естижа муниципальной служб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Михайловского сельсовета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рганизация праздничных поздравлений жителей сельсовета с памятными датами в истории сельсовета и страны, а также чествование жителей сельсовета, внесших существенный вклад в его развит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вышение инвестиционной привлекательности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звитие материально-технической базы Администрации Михайловского сель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эффективной деятельности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реализуется с 2018 по 202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  программы      составляет  10,0 тыс. рублей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  2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1,0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 2023 году -   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посел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2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1,0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 2023 году -  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областного бюджета – 0 тыс. рубле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bookmarkStart w:id="0" w:name="sub_191128"/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 внебюджетных источников – 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  <w:bookmarkEnd w:id="0"/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тыс. рубле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комплекса мероприятий по повышению результативности деятельности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бюджетных сре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максимально широкого информирования жителей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о деятельности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и достижения жителям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высоких результатов в труде и участия в общественной жизн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дел 1. Общая характерист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екущего состояния </w:t>
      </w:r>
      <w:r>
        <w:rPr>
          <w:sz w:val="28"/>
          <w:szCs w:val="28"/>
        </w:rPr>
        <w:t xml:space="preserve">сферы муниципальной службы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ихайлов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– одно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ый климат в сельсовете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Администрации</w:t>
      </w:r>
      <w:r>
        <w:rPr>
          <w:spacing w:val="-2"/>
          <w:sz w:val="28"/>
          <w:szCs w:val="28"/>
        </w:rPr>
        <w:t xml:space="preserve"> Михайловского сельсовета</w:t>
      </w:r>
      <w:r>
        <w:rPr>
          <w:color w:val="000000"/>
          <w:sz w:val="28"/>
          <w:szCs w:val="28"/>
        </w:rPr>
        <w:t xml:space="preserve"> 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 сельсовете осуществляется комплекс мероприятий, направленный на создание и совершенствование правовых, организационных, финансовых, методологических основ муниципальной службы, формирование высокопрофессионального кадрового состава муниципальных служащих сельсовета. В целях реализации законодательства Российской Федерации о муниципальной службе приняты соответствующ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. Состав кадрового резерва формируется с учетом выявленной потребности. Замещение вакансий осуществляется преимущественно из состава кадрового резерва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совершенствуется система подготовки кадров муниципального образования. Активно применяются комплексы дистанционного обучения служащих по различным направлениям профессиональной деятельности. Широко используются и внедряются в практику ресурсы Информационно-образовательного портала подготовки кадров государственного 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муниципальной программы позволит создать все необходимые условия для социально-экономического развития</w:t>
      </w:r>
      <w:r>
        <w:rPr>
          <w:spacing w:val="-2"/>
          <w:sz w:val="28"/>
          <w:szCs w:val="28"/>
        </w:rPr>
        <w:t xml:space="preserve"> Михайловского сельсовета</w:t>
      </w:r>
      <w:r>
        <w:rPr>
          <w:color w:val="000000"/>
          <w:sz w:val="28"/>
          <w:szCs w:val="28"/>
        </w:rPr>
        <w:t>, выработать предпосылки для развития экономи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ой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муниципальной службы в </w:t>
      </w:r>
      <w:r>
        <w:rPr>
          <w:spacing w:val="-2"/>
          <w:sz w:val="28"/>
          <w:szCs w:val="28"/>
        </w:rPr>
        <w:t>Михайловском сельсове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й службы в сельсов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муниципального образования «</w:t>
      </w:r>
      <w:r>
        <w:rPr>
          <w:spacing w:val="-2"/>
          <w:sz w:val="28"/>
          <w:szCs w:val="28"/>
        </w:rPr>
        <w:t>Михайловский сельсовет</w:t>
      </w:r>
      <w:r>
        <w:rPr>
          <w:color w:val="000000"/>
          <w:sz w:val="28"/>
          <w:szCs w:val="28"/>
        </w:rPr>
        <w:t>» Черемисиновского района Курской области 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профессиональной компетентности муниципальных служащих </w:t>
      </w:r>
      <w:r>
        <w:rPr>
          <w:spacing w:val="-2"/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муниципального образования «</w:t>
      </w:r>
      <w:r>
        <w:rPr>
          <w:spacing w:val="-2"/>
          <w:sz w:val="28"/>
          <w:szCs w:val="28"/>
        </w:rPr>
        <w:t>Михайловский сельсовет</w:t>
      </w:r>
      <w:r>
        <w:rPr>
          <w:color w:val="000000"/>
          <w:sz w:val="28"/>
          <w:szCs w:val="28"/>
        </w:rPr>
        <w:t>» Черемисиновского района Курской области 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сить уровень профессиональной компетентности муниципальных служащих </w:t>
      </w:r>
      <w:r>
        <w:rPr>
          <w:spacing w:val="-2"/>
          <w:sz w:val="28"/>
          <w:szCs w:val="28"/>
        </w:rPr>
        <w:t>Михайловского сельсовет</w:t>
      </w:r>
      <w:r>
        <w:rPr>
          <w:color w:val="000000"/>
          <w:sz w:val="28"/>
          <w:szCs w:val="28"/>
        </w:rPr>
        <w:t>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8 - 2024 годы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Реализация мероприятий, направленных на развитие муниципальной службы» - 2018 – 2024 год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основных  мероприяти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подпрограмм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ализация мероприятий, направленных на развитие муниципальной службы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под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Реализация мероприятий, направленных на развитие муниципальной службы» будут реализованы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и методической основы муниципальной службы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на курсах повышения квалификации муниципальных служащ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временных механизмов подбора кадров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временных механизмов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Михайловском сельсовете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обеспечения дополнительного профессионального образования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муниципального образова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повышения профессиональной компетентности муниципальных служащих Михайловского сельсовета  будет реализован комплекс мероприятий по профессиональной переподготовке, повышению квалификации, проведению семинаров, тренингов муниципальных служащих Михай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повышения привлекательности гражданской службы будут реализованы мероприятия по привлечению молодых специалистов, способных в современных условиях использовать эффективные технологии муниципального управления, что позволит изменить существующую тенденцию к «старению кадров» в органах власти. Такая системная работа позволит повысить профессионализм муниципальных служащих Михайловского сельсовета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местного бюджета – 10,0 тыс. рублей, 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  2,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,0 тыс. рубле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,0 тыс. рублей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1,0 тыс. рубл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 1,0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2024 году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Михайловского сельсовета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5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здел 6. </w:t>
      </w:r>
      <w:r>
        <w:rPr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и участники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ихайловского сельсовета</w:t>
      </w:r>
      <w:r>
        <w:rPr>
          <w:sz w:val="28"/>
          <w:szCs w:val="28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ответственным исполнителем, 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1" w:name="sub_10293"/>
      <w:bookmarkEnd w:id="1"/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роект постановления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93"/>
      <w:bookmarkStart w:id="3" w:name="sub_1031"/>
      <w:bookmarkStart w:id="4" w:name="sub_1032"/>
      <w:bookmarkEnd w:id="2"/>
      <w:bookmarkEnd w:id="3"/>
      <w:bookmarkEnd w:id="4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32"/>
      <w:bookmarkStart w:id="6" w:name="sub_10321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321"/>
      <w:bookmarkStart w:id="8" w:name="sub_10322"/>
      <w:bookmarkEnd w:id="7"/>
      <w:bookmarkEnd w:id="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322"/>
      <w:bookmarkStart w:id="10" w:name="sub_10323"/>
      <w:bookmarkEnd w:id="9"/>
      <w:bookmarkEnd w:id="10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23"/>
      <w:bookmarkStart w:id="12" w:name="sub_10324"/>
      <w:bookmarkEnd w:id="11"/>
      <w:bookmarkEnd w:id="1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24"/>
      <w:bookmarkStart w:id="14" w:name="sub_10325"/>
      <w:bookmarkEnd w:id="13"/>
      <w:bookmarkEnd w:id="14"/>
      <w:r>
        <w:rPr>
          <w:sz w:val="28"/>
          <w:szCs w:val="28"/>
        </w:rPr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325"/>
      <w:bookmarkStart w:id="16" w:name="sub_10326"/>
      <w:bookmarkEnd w:id="15"/>
      <w:bookmarkEnd w:id="1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326"/>
      <w:bookmarkEnd w:id="17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порядке, установленном Регламентом Администрации</w:t>
      </w:r>
      <w:r>
        <w:rPr>
          <w:color w:val="000000"/>
          <w:sz w:val="28"/>
          <w:szCs w:val="28"/>
        </w:rPr>
        <w:t xml:space="preserve"> 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после принят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8" w:name="sub_1031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 на основании поручения Главы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в порядке, установленном Регламентом Администрации </w:t>
      </w:r>
      <w:r>
        <w:rPr>
          <w:color w:val="000000"/>
          <w:sz w:val="28"/>
          <w:szCs w:val="28"/>
        </w:rPr>
        <w:t>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ращение к Главе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с просьбой о разрешении на внесение изменений в муниципальную  программу подлежит согласованию в финансовом отдел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внесения в муниципальную 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казанных изменений вносит соответствующие изменения в план реализации.                                     Информация о реализации муниципальных программ подлежит размещению на сайте Администрации</w:t>
      </w:r>
      <w:r>
        <w:rPr>
          <w:color w:val="000000"/>
          <w:sz w:val="28"/>
          <w:szCs w:val="28"/>
        </w:rPr>
        <w:t xml:space="preserve"> 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программа «Реализация мероприятий, направленных на развитие муниципальной служб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7.1. ПАСПОР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Реализация мероприятий, направленных на развитие муниципальной службы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6"/>
        <w:gridCol w:w="6885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й службы в сельсовете, повышение ее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униципальной службы;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на курсах повышения квалификации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муниципального образования «Михайловский сельсов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– 2024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10,0 тыс. рубл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2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1,0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 2023 году -   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муниципального образования «Михайловский сельсове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муниципальном образовании «Михайловский сельсовет» всего занято 6 человек, из них муниципальных служащих 4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ысшее образование имеют 50 процентов муниципальных служащих, в том числе высшее  экономическое – 25 процентов, иное высшее образование – 25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ихайловском сельсовете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Михайловском сельсовет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организация, развитие и совершенствование муниципальной службы в Михайловском сельсовет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одпрограмм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ихайл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а местного самоуправ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органа местного самоуправлени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на курсах повышения квалификации муниципальных служащих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органов местного самоуправления Михай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муниципального образования «Михайловский сельсов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зоны, требующие приоритетного внимания муниципальных власт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8-2024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3)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и методической основы муниципальной службы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учение на курсах повышения квалификации муниципальных служащ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беспечение дополнительного профессионального образования лиц, замещающих выборные муниципальные должности,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тимизация штатной численности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престижа муниципальной службы, укрепление кадрового потенциала органов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современных механизмов подбора кадров муниципальной службы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вершенствование современных механизмов прохожден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ихайловского сельсовета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10,0тыс. рублей, в том числе</w:t>
      </w:r>
      <w:r>
        <w:rPr/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  2,0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,0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,0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1,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1,0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2023 году -  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2024 году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Михайл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pacing w:val="-2"/>
          <w:sz w:val="28"/>
          <w:szCs w:val="28"/>
        </w:rPr>
        <w:t xml:space="preserve">«Развитие муниципальной службы»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84"/>
        <w:gridCol w:w="2450"/>
        <w:gridCol w:w="850"/>
        <w:gridCol w:w="872"/>
        <w:gridCol w:w="803"/>
        <w:gridCol w:w="593"/>
        <w:gridCol w:w="709"/>
        <w:gridCol w:w="709"/>
        <w:gridCol w:w="795"/>
        <w:gridCol w:w="742"/>
        <w:gridCol w:w="731"/>
        <w:gridCol w:w="731"/>
        <w:gridCol w:w="731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атус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граммы, подпрограммы муниципальной программы, основного мероприятия ведомственной целевой программ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&lt;1&gt;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&lt;2&gt;(тыс.руб.), год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39"/>
        <w:gridCol w:w="2410"/>
        <w:gridCol w:w="851"/>
        <w:gridCol w:w="851"/>
        <w:gridCol w:w="708"/>
        <w:gridCol w:w="709"/>
        <w:gridCol w:w="709"/>
        <w:gridCol w:w="709"/>
        <w:gridCol w:w="709"/>
        <w:gridCol w:w="765"/>
        <w:gridCol w:w="45"/>
        <w:gridCol w:w="15"/>
        <w:gridCol w:w="733"/>
        <w:gridCol w:w="733"/>
        <w:gridCol w:w="73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8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-ципальная програм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Подпро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амма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ализация мероприятий , направленных на развитее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бучение на курсах повышения квалификаци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-ятие 1.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-ятие 1.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171"/>
        <w:gridCol w:w="1134"/>
        <w:gridCol w:w="3543"/>
        <w:gridCol w:w="2268"/>
        <w:gridCol w:w="14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167"/>
        <w:gridCol w:w="1166"/>
        <w:gridCol w:w="3511"/>
        <w:gridCol w:w="2268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«Реализация мероприятий, направленных на развитие муниципальной службы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Style17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бучение на курсах повышения квалификаци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- 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-сионального образования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местного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и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составит не менее 30 процен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ind w:left="-8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рганах исполнительной власти Михайловского сельсовета новых принципов кадровой работы,способствующих профессиональному развитию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</w:t>
            </w:r>
            <w:r>
              <w:rPr>
                <w:sz w:val="24"/>
                <w:szCs w:val="24"/>
              </w:rPr>
              <w:t>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закрепленности на муниципальной службе составит не более </w:t>
            </w:r>
            <w:r>
              <w:rPr>
                <w:sz w:val="24"/>
                <w:szCs w:val="24"/>
              </w:rPr>
              <w:t>13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, составит не менее 13 проц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19" w:name="Par879"/>
      <w:bookmarkStart w:id="20" w:name="Par676"/>
      <w:bookmarkStart w:id="21" w:name="Par487"/>
      <w:bookmarkStart w:id="22" w:name="Par450"/>
      <w:bookmarkEnd w:id="19"/>
      <w:bookmarkEnd w:id="20"/>
      <w:bookmarkEnd w:id="21"/>
      <w:bookmarkEnd w:id="22"/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2551"/>
        <w:gridCol w:w="1134"/>
        <w:gridCol w:w="1134"/>
        <w:gridCol w:w="1134"/>
        <w:gridCol w:w="975"/>
        <w:gridCol w:w="1545"/>
        <w:gridCol w:w="1731"/>
      </w:tblGrid>
      <w:tr>
        <w:trPr>
          <w:trHeight w:val="27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руб), годы</w:t>
            </w:r>
          </w:p>
        </w:tc>
      </w:tr>
      <w:tr>
        <w:trPr>
          <w:trHeight w:val="27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       2024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2551"/>
        <w:gridCol w:w="1134"/>
        <w:gridCol w:w="1134"/>
        <w:gridCol w:w="1134"/>
        <w:gridCol w:w="960"/>
        <w:gridCol w:w="1560"/>
        <w:gridCol w:w="1731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           1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             1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             1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             1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Par1016"/>
      <w:bookmarkStart w:id="24" w:name="Par1016"/>
      <w:bookmarkEnd w:id="24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3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11"/>
    <w:qFormat/>
    <w:rPr>
      <w:sz w:val="20"/>
      <w:szCs w:val="20"/>
    </w:rPr>
  </w:style>
  <w:style w:type="character" w:styleId="5">
    <w:name w:val=" Знак Знак5"/>
    <w:basedOn w:val="Style11"/>
    <w:qFormat/>
    <w:rPr>
      <w:sz w:val="20"/>
      <w:szCs w:val="20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2:00Z</dcterms:created>
  <dc:creator>УправДел</dc:creator>
  <dc:description/>
  <cp:keywords/>
  <dc:language>en-US</dc:language>
  <cp:lastModifiedBy>User</cp:lastModifiedBy>
  <cp:lastPrinted>2021-11-16T14:12:00Z</cp:lastPrinted>
  <dcterms:modified xsi:type="dcterms:W3CDTF">2021-11-16T11:13:00Z</dcterms:modified>
  <cp:revision>55</cp:revision>
  <dc:subject/>
  <dc:title> </dc:title>
</cp:coreProperties>
</file>