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октября  2021г. №7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Михайло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2 год и на плановый период 2023 и 2024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Черемисин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05.12.2016г. № 16.2/2 </w:t>
      </w:r>
      <w:r>
        <w:rPr>
          <w:spacing w:val="0"/>
          <w:sz w:val="28"/>
          <w:szCs w:val="28"/>
        </w:rPr>
        <w:t xml:space="preserve"> «Об утверждении Положения о бюджетном процессе в муниципальном образовании «Михайловский сельсовет» Черемисиновского района Курской области»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Михайловского сельсовета Черемисиновского района Курской области на 2022 год и на плановый период 2023 и 2024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Е.А.Шмаковой), главным распорядителям бюджетных средств, получателям бюджетных средств обеспечить формирование проекта бюджета на 2022 год и на плановый период 2023 и 2024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распоряж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Распоряж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О.И.Аг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г. №7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Михайловского сельсовета Черемисиновского района Курской области на 2022 год 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Основные направления бюджетной и налоговой политики Михайловского сельсовета Черемисиновского района Курской области на 2022 год и на плановый период 2023 и 2024 годов, подготовлены в соответствии со статьей 172 Бюджетного кодекса Российской Федерации, Решением Собрания депутатов Михайловского сельсовета Черемисиновского района Курской области от </w:t>
      </w:r>
      <w:r>
        <w:rPr>
          <w:bCs/>
          <w:sz w:val="24"/>
          <w:szCs w:val="24"/>
        </w:rPr>
        <w:t>05.12.2016г. № 16.2/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 «Об утверждении Положения о бюджетном процессе в муниципальном образовании «Михайло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Михайловского сельсовета Черемисиновского района Курской области на 2022 год и па плановый период 2023 и 2024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Михайловского сельсовета Черемисиновского района Курской области на 2022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Михайловского сельсовета Черемисиновского района Курской области на 2022 год и на плановый период 2023 и 2024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ихайло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Михайло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Покро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Михайло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Михайловского сельсовета Черемисиновского района Курской области на 2022 год и на плановый период 2023 и 2024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' Главным стратегическим ориентиром налоговой политики будет являться развитие и укрепление налогового потенциала Михайло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Михайло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_"/>
    <w:basedOn w:val="Style10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2">
    <w:name w:val="Заголовок №2_"/>
    <w:basedOn w:val="Style10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1:00Z</dcterms:created>
  <dc:creator>grigorova</dc:creator>
  <dc:description/>
  <cp:keywords/>
  <dc:language>en-US</dc:language>
  <cp:lastModifiedBy>ШмаковаЕА</cp:lastModifiedBy>
  <cp:lastPrinted>2019-12-27T11:37:00Z</cp:lastPrinted>
  <dcterms:modified xsi:type="dcterms:W3CDTF">2021-11-08T07:21:00Z</dcterms:modified>
  <cp:revision>6</cp:revision>
  <dc:subject/>
  <dc:title>МИНИСТЕРСТВО ФИНАНСОВ РОССИЙСКОЙ ФЕДЕРАЦИИ</dc:title>
</cp:coreProperties>
</file>