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b/>
          <w:bCs/>
          <w:color w:val="000000"/>
          <w:sz w:val="28"/>
          <w:szCs w:val="28"/>
        </w:rPr>
        <w:t>АДМИНИСТРАЦИЯ МИХАЙЛОВСКОГО  СЕЛЬСОВЕТА</w:t>
      </w:r>
    </w:p>
    <w:p>
      <w:pPr>
        <w:pStyle w:val="Style16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06 апреля  2020г. №40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еречня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мущества, подлежащего предоставле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 владение и (или) пользование на долгосрочно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е субъектам малого и средне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принимательстваи организациям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разующим инфраструктуру поддержк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бъектов малого и средне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Федеральным законом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от 24.07.2007 N 209-ФЗ «О развитии малого и среднего предпринимательства в Российской Федерации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Михайловского сельсовета Черемисиновского района Курской области от 28.08.2017 №82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Администрация Михайловского сельсовета Черемисин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еречень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right="2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публиковать настоящее постановление на официальном сайте Администрации  Михайловского сельсовета Черемисин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right="2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  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2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 Михайловского сельсовет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еремисиновского района Курской области                                      О.И. Агеева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ихайловского сельсовета Черемисин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урской области от 06.04.2020г. №40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420"/>
        <w:gridCol w:w="1277"/>
        <w:gridCol w:w="138"/>
        <w:gridCol w:w="1843"/>
        <w:gridCol w:w="708"/>
        <w:gridCol w:w="23"/>
        <w:gridCol w:w="686"/>
        <w:gridCol w:w="2268"/>
        <w:gridCol w:w="1559"/>
        <w:gridCol w:w="688"/>
        <w:gridCol w:w="1722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имущества / кадастровый номер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имуще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учрежд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,  за которым закреплено имущество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кв.м. протяженность,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, относящийся к категории земель «Земли сельскохозяйственного назначения», вид разрешенного использования «Сельскохозяйственное»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 Черемисиновский р-н, Михайловский сельсовет, 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7:061301: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0 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70007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сено в муниципальную казну муниципального образования «Михайловский сельсовет» Черемисиновского района Курской области</w:t>
            </w:r>
          </w:p>
        </w:tc>
      </w:tr>
      <w:tr>
        <w:trPr>
          <w:trHeight w:val="29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относящийся к категории земель «Земли сельскохозяйственного назначения», вид разрешенного использования «Для сельскохозяйственного производства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 Черемисиновский р-н, Михайловский сельсовет, 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7:061503: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 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70007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сено в муниципальную казну муниципального образования «Михайловский сельсовет» Черемисин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относящийся к категории земель «Земли сельскохозяйственного назначения», вид разрешенного использования «Сельскохозяйственное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 Черемисиновский р-н, Михайловский сельсовет, 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7:051801: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00 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70007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сено в муниципальную казну муниципального образования «Михайловский сельсовет» Черемисин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color w:val="00000A"/>
      <w:sz w:val="32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16">
    <w:name w:val="Заглавие"/>
    <w:basedOn w:val="Style15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1:00Z</dcterms:created>
  <dc:creator>Пользователь</dc:creator>
  <dc:description/>
  <cp:keywords/>
  <dc:language>en-US</dc:language>
  <cp:lastModifiedBy>User</cp:lastModifiedBy>
  <cp:lastPrinted>2020-02-17T16:38:00Z</cp:lastPrinted>
  <dcterms:modified xsi:type="dcterms:W3CDTF">2020-05-13T07:36:00Z</dcterms:modified>
  <cp:revision>14</cp:revision>
  <dc:subject/>
  <dc:title/>
</cp:coreProperties>
</file>