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3 апреля .2015 №24</w:t>
        <w:b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 xml:space="preserve">«Об утверждении </w:t>
      </w:r>
      <w:r>
        <w:rPr>
          <w:rFonts w:cs="Arial" w:ascii="Arial" w:hAnsi="Arial"/>
          <w:b/>
          <w:sz w:val="32"/>
          <w:szCs w:val="32"/>
        </w:rPr>
        <w:t>Порядка определения платы по соглашению об установлении сервитута в отношении земельных участков, находящихся в муниципальной собственности Михайловского сельсовета»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дпунктом 3 пункта 2 статьи 39.25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Михайловского сельсовет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Порядок определения платы по соглашению об установлении  сервитута в отношении земельных  участков, находящихся в муниципальной  собственности Михайл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1 апреля 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:                                              О.И.Агеев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3.04. 2015 г. № 24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рядок определения платы по соглашению об установлении сервитута в отношении земельных участков, находящихся в муниципальной собственности Михайловского  сельсовета 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Общие поло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плату по соглашению об установлении сервитута в отношении земельных участков, находящихся в муниципальной собственности Михайловского сельсовета (далее - земельные участки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Соглашение об установлении сервитута в отношении земельного участка, находящегося в муниципальной собственности, заключается в случаях, установленных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0164072/18/" \l "block_27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гражданским законодательство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изыскательски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ение работ, связанных с пользованием недр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В случае, если находящийся в муниципальной собственности земельный участок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. При этом согласие в письменной форме уполномоченного органа на заключение такого соглашения не требуется, если настоящим пунктом или договором аренды либо договором безвозмездного пользования не предусмотрено и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случае, если находящийся в муниципальной собственности земельный участок предоставлен в постоянное 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</w:t>
      </w:r>
    </w:p>
    <w:p>
      <w:pPr>
        <w:pStyle w:val="Normal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sz w:val="28"/>
          <w:szCs w:val="28"/>
        </w:rPr>
        <w:t xml:space="preserve">II. Определение размера </w:t>
      </w:r>
      <w:r>
        <w:rPr>
          <w:rFonts w:cs="Arial" w:ascii="Arial" w:hAnsi="Arial"/>
          <w:b/>
          <w:sz w:val="28"/>
          <w:szCs w:val="28"/>
        </w:rPr>
        <w:t>платы по соглашению 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случае, если соглашение об установлении сервитута заключено с уполномоченным органом, муниципальным предприятием,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Годовой размер платы по соглашению за установление сервитута в отношении земельных участков, находящихся в муниципальной собственности Михайловского сельсовета, определяется по формуле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en-US"/>
        </w:rPr>
        <w:t xml:space="preserve">P= Kc/S x Sc x C, </w:t>
      </w: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 — плата за сервитут, в рублях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с - кадастровая стоимость земельного участка, в рублях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— площадь земельного участка, кв. м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 - площадь части участка, обремененная сервитутом, кв. м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– ставка платы за сервитут (%)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тавки платы за сервитут в отношении земельных участков, находящихся в муниципальной собственности Михайловского сельсовета устанавливаются решением Собрания депутатов Михайловского сельсовет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Times New Roman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!Параграфы/Статьи документа Знак Знак"/>
    <w:basedOn w:val="Style12"/>
    <w:qFormat/>
    <w:rPr>
      <w:rFonts w:ascii="Arial" w:hAnsi="Arial" w:eastAsia="Times New Roman" w:cs="Arial"/>
      <w:sz w:val="26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cs="Times New Roman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9:00Z</dcterms:created>
  <dc:creator>Homo</dc:creator>
  <dc:description/>
  <cp:keywords/>
  <dc:language>en-US</dc:language>
  <cp:lastModifiedBy>User</cp:lastModifiedBy>
  <cp:lastPrinted>2015-03-27T09:51:00Z</cp:lastPrinted>
  <dcterms:modified xsi:type="dcterms:W3CDTF">2015-05-06T11:50:00Z</dcterms:modified>
  <cp:revision>18</cp:revision>
  <dc:subject/>
  <dc:title/>
</cp:coreProperties>
</file>