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СОБРАНИЕ ДЕПУТАТОВ</w:t>
        <w:br/>
        <w:t>МИХАЙЛОВСКОГО СЕЛЬСОВЕТА ЧЕРЕМИСИНОВСКОГО</w:t>
        <w:br/>
        <w:t>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т 27 апреля 2015 года № 5.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Михайловский сельсовет за 2014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Михайловский сельсовет», утвержденного решением Собрания депутатов Михайловского сельсовета №10.2 30.10.2013 Уставом муниципального образования «Михайловский сельсовет» Собрание депутатов Михайл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1. Утвердить исполнение бюджета Михайловского сельсовета Черемисиновского района Курской области по доходам в сумме 10959503 рубля 64 копейки (приложение №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2. Утвердить исполнение бюджета Михайловского сельсовета Черемисиновского района Курской области по расходам 9530978 рублей 30 копеек (приложение №3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3. Утвердить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источники внутреннего финансирования дефицит бюджета Михайловского сельсовета Черемисиновского района Курской области (приложение №1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 xml:space="preserve">4.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4-й здание МКУК «Липовский сельский Дом культуры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5.Решение вступает в силу со дня его подписания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лава Михайловского сельсовета                                        О.И.Агее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ихайловского сельсовета Черемисиновского района Кур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68"/>
        <w:gridCol w:w="1843"/>
        <w:gridCol w:w="1843"/>
      </w:tblGrid>
      <w:tr>
        <w:trPr>
          <w:trHeight w:val="9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18978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11057393.7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18978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11057393.7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18978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11057393.7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18978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11057393.71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62368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628868.3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62368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628868.3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62368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628868.3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62368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628868.3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7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525.3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87" w:hanging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jc w:val="right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right="-87" w:firstLine="142"/>
        <w:rPr>
          <w:rFonts w:ascii="Arial" w:hAnsi="Arial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ind w:left="-142" w:right="-87" w:firstLine="142"/>
        <w:jc w:val="center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  <w:t>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4 ГОД</w:t>
      </w:r>
    </w:p>
    <w:p>
      <w:pPr>
        <w:pStyle w:val="Normal"/>
        <w:ind w:left="-142" w:right="-87" w:firstLine="142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9"/>
        <w:gridCol w:w="1843"/>
        <w:gridCol w:w="184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твержде- 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3635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576875.65</w:t>
            </w:r>
          </w:p>
        </w:tc>
      </w:tr>
      <w:tr>
        <w:trPr>
          <w:trHeight w:val="3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82627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82627.99</w:t>
            </w:r>
          </w:p>
        </w:tc>
      </w:tr>
      <w:tr>
        <w:trPr>
          <w:trHeight w:val="63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0273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02732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 88170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 881702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3270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32702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3270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32702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3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49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49 00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49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49 00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2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07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072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07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4072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убвенции бюджетам субъ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оссийской Федерации и муниципальных образов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7695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76958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 4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 45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 45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8 45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0850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08508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2 03999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0850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08508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0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безвозмездные поступления в бюджеты посе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7 00000 1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0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безвозмездные поступления в бюджеты посе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07 00000 1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00.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301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30104.0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озврат остатков субсидий, субвенции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 19 05000 1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301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-30104.0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ходы бюджета -все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18978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42" w:right="-87"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959503.64</w:t>
            </w:r>
          </w:p>
        </w:tc>
      </w:tr>
    </w:tbl>
    <w:p>
      <w:pPr>
        <w:pStyle w:val="Normal"/>
        <w:spacing w:lineRule="atLeast" w:line="100" w:before="0" w:after="0"/>
        <w:ind w:left="-142" w:right="-8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223"/>
        <w:gridCol w:w="1053"/>
        <w:gridCol w:w="708"/>
        <w:gridCol w:w="1701"/>
        <w:gridCol w:w="1702"/>
      </w:tblGrid>
      <w:tr>
        <w:trPr>
          <w:trHeight w:val="1425" w:hRule="atLeast"/>
        </w:trPr>
        <w:tc>
          <w:tcPr>
            <w:tcW w:w="51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риложение №3 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6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ихайл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твержде-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сполне-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623688.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530978.3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7605588.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4162157.8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94779.81 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21700.99 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80865.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80865.2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2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835.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835.7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89107.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45677.04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89107.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45677.04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89107.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45677.04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589107.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45677.0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963654.34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20225.1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5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2545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25451.9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8450.00 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8437.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8437.48</w:t>
            </w:r>
          </w:p>
        </w:tc>
      </w:tr>
      <w:tr>
        <w:trPr>
          <w:trHeight w:val="6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6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12.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12.5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«Дорожное хозяйство (дорожные фон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ероприятие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8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9 1 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618918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9353.00 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9352.3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9353.00 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9352.3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2.3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2.3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3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2.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1 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3.00 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0852.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 2 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8500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8500.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5 2 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8500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850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287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2862.4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287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2862.4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рограмма развитие культуры на территории Михайловского сельсовета Черемисиновского района Курской области на 2014-2016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287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992862.4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»Наследие» на территории Михайловского сельсовета Черемисиновского района Курской области на 2014-2016гг муниципальной программы развитие культуры на территории Михайловского сельсовета Черемисиновского района Курской области на 2014-2016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76549.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76544.0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5063.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5063.0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5148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51481.01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59447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59445.5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6454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6451.44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1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585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5584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Библиотечное обслуживание» муниципальной программы развитие культуры на территории Михайловского сельсовета Черемисиновского района Курской области на 2014-2016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16321.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16318.3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9008.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9008.9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7313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7309.4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442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4424.0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52667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52665.2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 2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20.0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108508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78155.6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10847.67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10847.6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 по социальной поддержк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10847.6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ме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41200.00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10847.6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23618.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993266.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 1 13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7581.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7581.6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 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7308.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206.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5206.53</w:t>
            </w:r>
          </w:p>
        </w:tc>
      </w:tr>
      <w:tr>
        <w:trPr>
          <w:trHeight w:val="6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 1 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01.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101.47</w:t>
            </w:r>
          </w:p>
        </w:tc>
      </w:tr>
      <w:tr>
        <w:trPr>
          <w:trHeight w:val="255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8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"/>
        <w:gridCol w:w="523"/>
        <w:gridCol w:w="1504"/>
        <w:gridCol w:w="576"/>
        <w:gridCol w:w="1567"/>
        <w:gridCol w:w="812"/>
      </w:tblGrid>
      <w:tr>
        <w:trPr>
          <w:trHeight w:val="255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7:00Z</dcterms:created>
  <dc:creator>1</dc:creator>
  <dc:description/>
  <cp:keywords/>
  <dc:language>en-US</dc:language>
  <cp:lastModifiedBy>User</cp:lastModifiedBy>
  <cp:lastPrinted>2015-05-05T16:38:00Z</cp:lastPrinted>
  <dcterms:modified xsi:type="dcterms:W3CDTF">2015-05-06T12:04:00Z</dcterms:modified>
  <cp:revision>222</cp:revision>
  <dc:subject/>
  <dc:title/>
</cp:coreProperties>
</file>