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ind w:left="3060" w:right="-5" w:hanging="3060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ind w:left="3060" w:right="-5" w:hanging="3060"/>
        <w:jc w:val="center"/>
        <w:rPr/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ind w:left="3060" w:right="-5" w:hanging="3060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left="3060" w:right="-5" w:hanging="30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июля 2021 г. № 4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ar-SA"/>
        </w:rPr>
        <w:t>Об утверждении Правил создания, содержания,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охраны и инвентаризации зеленых насаждений на территории Михайловского сельсовета Черемисиновского района Кур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В соответствии с Федеральным законом от 06.10.2003 г. № 131- ФЗ «Об общих принципах организации местного самоуправления в Российской Федерации», Федеральным законом от 10.01.2002г. № 7-ФЗ «Об охране окружающей среды», Правилами благоустройства территории Михайловского сельсовета Черемисиновского района Курской области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постановляю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>1.Утвердить Правила создания, содержания, охраны и учета зеленых насаждений на территории Михайловского сельсовета Черемисиновского района Курской области (Приложение)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>2.Настоящее постановление вступает в силу со дня его обнародования на информационных стендах Михайловского сельсовета и подлежит размещению на официальном сайте Администрации Михайловского сельсовета Черемисиновского района Курской области в информационно – телекоммуникационной сети Интернет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>3.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16"/>
        <w:jc w:val="both"/>
        <w:rPr/>
      </w:pPr>
      <w:r>
        <w:rPr>
          <w:rFonts w:cs="Arial" w:ascii="Arial" w:hAnsi="Arial"/>
        </w:rPr>
        <w:t>Глава Михайловского сельсовета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мисиновского района                                                    О.И.Агеева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риложение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Михайловского сельсовета 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от 15.07.2021г№48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  <w:t>Правила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zh-CN"/>
        </w:rPr>
        <w:t xml:space="preserve">создания, содержания, охраны и инвентаризации зеленых насаждений на территории </w:t>
      </w:r>
      <w:r>
        <w:rPr>
          <w:rFonts w:cs="Arial" w:ascii="Arial" w:hAnsi="Arial"/>
          <w:b/>
          <w:sz w:val="32"/>
          <w:szCs w:val="32"/>
          <w:lang w:eastAsia="zh-CN"/>
        </w:rPr>
        <w:t>Михайловского сельсовета Черемисиновского районаКурской</w:t>
      </w:r>
      <w:r>
        <w:rPr>
          <w:rFonts w:cs="Arial" w:ascii="Arial" w:hAnsi="Arial"/>
          <w:b/>
          <w:bCs/>
          <w:sz w:val="32"/>
          <w:szCs w:val="32"/>
          <w:lang w:eastAsia="zh-CN"/>
        </w:rPr>
        <w:t xml:space="preserve">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widowControl w:val="false"/>
        <w:suppressAutoHyphens w:val="true"/>
        <w:ind w:left="720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  <w:lang w:eastAsia="zh-CN"/>
        </w:rPr>
        <w:t>1.Общие положения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1.1.Зеленые насаждения являются неотъемлемой частью МО «Михайловский сельсовет» Черемисиновского района Курской области (далее – поселение). Наряду с архитектурой зеленые насаждения участвуют в формировании облика, имеют санитарно-гигиеническое, рекреационное, ландшафтно-архитектурное, культурное и научное значени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1.2.На решение вопросов улучшения экологической ситуации, повышения ответственности за сохранность зеленых насаждений направлены настоящие Правила создания, содержания и учета зеленых насаждений Михайловского сельсовета Черемисиновского районаКурской области (далее — Правила)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.3.Требования настоящих Правил обязательны для соблюдения всеми физическими и юридическими лицами независимо от формы собственности и ведомственной принадлежности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Arial" w:hAnsi="Arial" w:cs="Arial"/>
          <w:b/>
          <w:b/>
          <w:bCs/>
          <w:sz w:val="30"/>
          <w:szCs w:val="30"/>
          <w:lang w:eastAsia="zh-CN"/>
        </w:rPr>
      </w:pPr>
      <w:r>
        <w:rPr>
          <w:rFonts w:cs="Arial" w:ascii="Arial" w:hAnsi="Arial"/>
          <w:b/>
          <w:sz w:val="30"/>
          <w:szCs w:val="30"/>
          <w:lang w:eastAsia="zh-CN"/>
        </w:rPr>
        <w:t>2. Управление зеленым фондом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2.1.Озелененные территории вместе с насаждениями, пешеходными и парковыми дорожками и площадками, малыми архитектурными формами и оборудованием, парковыми сооружениями выполняют природоохранные, средозащитные, рекреационные, санитарно-защитные функции, являясь составной частью территории природного комплекса и зеленого фонда . Местоположение и границы озелененных территорий определяются Генеральным планом , с учетом исторически сложившихся планировок и природных компонентов — рельефа, акваторий и природных насаждений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2.2.Выделяются три основных категории озелененных территорий, каждая из которых имеет свои особенности (отношения к собственности, продажа, аренда), режимам пользования и способам хозяйствования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- озелененные территории общего пользования (территории используемые для рекреации населения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- озелененные территории ограниченного пользования (территории в пределах жилой и промышленной застройки, организаций обслуживания населения, здравоохранения, науки, образования и т.д.)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- озелененные территории специального назначения (санитарно-защитные, защитно-мелиоративные зоны, кладбища, насаждения вдоль автомобильных дорог, территории попадающие под действие Федерального закона «Об особо охраняемых территориях»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2.3. Содержанию и охране подлежат зеленые насаждения, расположенные на земельных участках, находящихся в муниципальной собственности. Юридические и физические лица, в пользовании, владении которых находятся земельные участки с расположенными на них зелеными насаждениями (далее - землепользователи), обязаны содержать и охранять зеленые насаждения за счет собственных средств самостоятельно или путем заключения соответствующих договоров со специализированными организациям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2.4. Содержание озелененных территорий организаций возлагается на юридические и физические лица, в ведении которых находится данный объект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2.5. Реконструкция зеленых насаждений включает комплекс работ, предусматривающих полную или частичную замену всех компонентов зеленых насаждений (деревья, кустарники, газоны, цветники) и элементов благоустройства. Реконструкция проводится на землях, относящихся к озелененным территориям (объекты озеленения), без изменения их правового статуса в соответствии с проектом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2.6. К работам по текущему содержанию зеленых насаждений на территории относятся: валка сухих, аварийных и потерявших декоративный вид деревьев и кустарников с корчевкой пней; подсев газонов в отдельных местах и подсадка однолетних и многолетних цветочных растений в цветниках; санитарная обрезка растений, удаление поросли, очистка стволов от дикорастущих лиан, стрижка и кронирование живой изгороди, лечение ран; выкапывание, очистка, сортировка луковиц, корневищ.</w:t>
      </w:r>
    </w:p>
    <w:p>
      <w:pPr>
        <w:pStyle w:val="Normal"/>
        <w:widowControl w:val="false"/>
        <w:suppressAutoHyphens w:val="true"/>
        <w:ind w:left="142" w:firstLine="425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2.7. Капитальный ремонт — это комплекс работ по полному или частичному восстановлению зеленых насаждений и элементов благоустройства с применением современных решений, конструкций, долговечных материалов, выполняемых в соответствии с проектом, разработанным, согласованным и утвержденным в установленном порядке.</w:t>
      </w:r>
    </w:p>
    <w:p>
      <w:pPr>
        <w:pStyle w:val="Normal"/>
        <w:suppressAutoHyphens w:val="true"/>
        <w:ind w:left="142"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ри капитальном ремонте зеленых насаждений должны проводиться следующие работы:</w:t>
      </w:r>
    </w:p>
    <w:p>
      <w:pPr>
        <w:pStyle w:val="Normal"/>
        <w:widowControl w:val="false"/>
        <w:suppressAutoHyphens w:val="true"/>
        <w:ind w:left="142" w:hanging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- валка деревьев и кустарников с корчевкой пней при расчистке территории,</w:t>
      </w:r>
    </w:p>
    <w:p>
      <w:pPr>
        <w:pStyle w:val="Normal"/>
        <w:widowControl w:val="false"/>
        <w:suppressAutoHyphens w:val="true"/>
        <w:ind w:left="142" w:hanging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- подготовка посадочных мест с заменой растительного грунта и внесением органических и минеральных удобрений,</w:t>
      </w:r>
    </w:p>
    <w:p>
      <w:pPr>
        <w:pStyle w:val="Normal"/>
        <w:widowControl w:val="false"/>
        <w:suppressAutoHyphens w:val="true"/>
        <w:ind w:left="142" w:hanging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- посадка деревьев и кустарников, устройство новых цветников; устройство газонов с подсыпкой растительной земли и посевом газонных трав.</w:t>
      </w:r>
    </w:p>
    <w:p>
      <w:pPr>
        <w:pStyle w:val="Normal"/>
        <w:widowControl w:val="false"/>
        <w:suppressAutoHyphens w:val="true"/>
        <w:ind w:left="142" w:firstLine="284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2.8. Содержание объектов озеленения — это комплекс работ по уходу за зелеными насаждениями и элементами благоустройства озелененных территорий. Содержание зеленых насаждений включает:</w:t>
      </w:r>
    </w:p>
    <w:p>
      <w:pPr>
        <w:pStyle w:val="Normal"/>
        <w:widowControl w:val="false"/>
        <w:suppressAutoHyphens w:val="true"/>
        <w:ind w:left="1429" w:hanging="862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- текущий ремонт;</w:t>
      </w:r>
    </w:p>
    <w:p>
      <w:pPr>
        <w:pStyle w:val="Normal"/>
        <w:widowControl w:val="false"/>
        <w:suppressAutoHyphens w:val="true"/>
        <w:ind w:left="567" w:hanging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- работы по уходу за деревьями и кустарниками — подкормка, полив, рыхление, прополка защита растений, утепление корневой системы, связывание и развязывание кустов неморозостойких пород, укрытие и покрытие теплолюбивых растений (со всеми сопутствующими работами), погрузка и разгрузка удобрений, мусора, вырубка сухих и аварийных деревьев и др.;</w:t>
      </w:r>
    </w:p>
    <w:p>
      <w:pPr>
        <w:pStyle w:val="Normal"/>
        <w:widowControl w:val="false"/>
        <w:suppressAutoHyphens w:val="true"/>
        <w:ind w:left="567" w:hanging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- работы по уходу за газонами — прочесывание, рыхление, подкормка, полив, прополка, сбор мусора, опавших листьев; землевание, обрезка растительности у бортов газона, выкашивание травостоя, обработка ядохимикатами и гербицидами зеленых насаждений;</w:t>
      </w:r>
    </w:p>
    <w:p>
      <w:pPr>
        <w:pStyle w:val="Normal"/>
        <w:widowControl w:val="false"/>
        <w:suppressAutoHyphens w:val="true"/>
        <w:ind w:left="1429" w:hanging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- работы по уходу за цветниками — посев семян, посадка рассады и луковиц, полив, рыхление, прополка, подкормка, защита растений, сбор мусора и другие сопутствующие работы.</w:t>
      </w:r>
    </w:p>
    <w:p>
      <w:pPr>
        <w:pStyle w:val="Normal"/>
        <w:widowControl w:val="false"/>
        <w:suppressAutoHyphens w:val="true"/>
        <w:ind w:left="142" w:firstLine="425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2.9. Компенсационное озеленение — воспроизводство зеленых насаждений взамен уничтоженных или поврежденных.</w:t>
      </w:r>
    </w:p>
    <w:p>
      <w:pPr>
        <w:pStyle w:val="Normal"/>
        <w:widowControl w:val="false"/>
        <w:suppressAutoHyphens w:val="true"/>
        <w:ind w:left="142" w:firstLine="425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2.10.Все работы по новому строительству, реконструкции и капитальному ремонту существующих озелененных территорий должны производиться по разработанной государственными, муниципальными или частными специализированными проектными (проектно-строительными) организациями проектной документации, согласованной и утвержденной в установленном порядке.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2.11. В целях сохранения и воспроизводства зеленого фонда юридическим и физическим лицам запрещается любая деятельность, наносящая вред зеленым насаждениям, в том числе: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- действий, приводящих к повреждению или уничтожению зеленых насаждений;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- использование земельных участков, отведенных согласно утвержденным строительным нормативам и градостроительной документации для создания зеленых насаждений, в целях и способами, которые несовместимы с произрастанием зеленых насаждений;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- изъятия зеленых насаждений (деревьев, кустарников, лиан, травянистой растительности, цветов) без разрешений администрации Михайловского сельсовета (далее – уполномоченный орган);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- осуществление обрезки деревьев, кустарников, лиан с нарушением установленных сроков и технологий;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- произведение механического повреждения деревьев, кустарников, в том числе посредством прикрепления к деревьям аншлагов, рекламных щитов, объявлений;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- несанкционированного складирования материалов и оборудования на территории с зелеными насаждениями;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- прокладывание несанкционированных дорог, троп по территориям с зелеными насаждениями;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- проезд, а также осуществление стоянки, мойки автотранспортных средств на естественной травянистой растительности или газонах;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- открытое сжигание опавшей листвы или сухой травы;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- осуществление других действий, приводящих к ослаблению или уничтожению зеленых насаждений.</w:t>
      </w:r>
    </w:p>
    <w:p>
      <w:pPr>
        <w:pStyle w:val="Normal"/>
        <w:suppressAutoHyphens w:val="true"/>
        <w:ind w:firstLine="855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ind w:left="360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  <w:lang w:eastAsia="zh-CN"/>
        </w:rPr>
        <w:t>3. Система контроля и надзора за состоянием озеленения территорий</w:t>
      </w:r>
    </w:p>
    <w:p>
      <w:pPr>
        <w:pStyle w:val="Normal"/>
        <w:widowControl w:val="false"/>
        <w:suppressAutoHyphens w:val="true"/>
        <w:ind w:left="426" w:firstLine="425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3.1. Система контроля состояния озелененных территорий предусматривает комплекс организационных мероприятий, обеспечивающих эффективный контроль, разработку современных мер по защите и восстановлению озелененных территорий, прогноз состояния зеленых насаждений с учетом реальной экологической обстановки и других факторов, определяющих состояние зеленых насаждений и уровень благоустройства.</w:t>
      </w:r>
    </w:p>
    <w:p>
      <w:pPr>
        <w:pStyle w:val="Normal"/>
        <w:widowControl w:val="false"/>
        <w:suppressAutoHyphens w:val="true"/>
        <w:ind w:left="709" w:firstLine="284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3.2. Основные составляющие системы контроля состояния озелененных территорий: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- оценка (долгосрочная, ежегодная, оперативная) качественных и количественных параметров состояния зеленых насаждений на озелененной территории и элементов благоустройства.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- выявление и идентификация причин ухудшения состояния зеленых насаждений;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- разработка программы мероприятий, направленных на устранение последствий воздействия на зеленые насаждения негативных причин и устранение самих причин;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- прогноз развития ситуации (долгосрочный, ежегодный, оперативный).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- Контроль состояния озелененных территорий осуществляет администрация Михайловского сельсовета Черемисиновского района Курской области, являющаяся уполномоченным органом (далее - уполномоченный орган).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- Оценка состояния озелененных территорий осуществляется: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- долгосрочная оценка (полная инвентаризация) — один раз в 10 лет;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- ежегодная (плановая) оценка;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- оперативная оценка — по специальному распоряжению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Обследование проводится уполномоченным органом, показатели состояния фиксируются в установленном порядке. Результаты обследования (в части состояния зеленых насаждений) находятся в организации, являющейся землепользователем озелененной территории и у уполномоченного орган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Долгосрочная оценка ситуации осуществляется по результатам инвентаризации сельских зеленых насаждений с периодичностью 1 раз в 10 лет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3.5. Ежегодная плановая оценка производится путем ежегодного обследования озелененных территорий и постоянных площадок наблюд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3.6. Кроме ежегодных плановых осмотров, может при необходимости проводиться оперативный осмотр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3.7. Ежегодный плановый осмотр производится в течение всего вегетационного периода. При этом обследование охватывает все элементы зеленых насаждений и благоустройств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3.8. Ежегодный плановый осмотр производится с целью проверки состояния озелененных территорий, включая состояния деревьев, кустарников, газонов, цветников. В процессе осмотра уточняются объемы работ по текущему ремонту, посадке и подсадке растений, определяются недостатки, неисправности и повреждения, устранение которых требует специального ремонт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3.9. По данным ежегодного планового осмотра составляется дефектная ведомость и перечень мероприятий, необходимых для подготовки к эксплуатации в летний период, и по подготовке к содержанию в зимних условиях; готовятся предложения о финансировании работ на следующий год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3.10. На основе данных долгосрочной и ежегодной плановой оценки составляются прогнозы развития ситуации с учетом всех значимых для состояния зеленых насаждений факторов, в том числе реальной экологической ситуации в поселен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3.11. Кроме ежегодного планового осмотра может проводиться оперативный осмотр в результате чрезвычайных обстоятельств — после ливней, сильных ветров, снегопадов и т.д.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Arial" w:hAnsi="Arial" w:cs="Arial"/>
          <w:b/>
          <w:b/>
          <w:bCs/>
          <w:sz w:val="30"/>
          <w:szCs w:val="30"/>
          <w:lang w:eastAsia="zh-CN"/>
        </w:rPr>
      </w:pPr>
      <w:r>
        <w:rPr>
          <w:rFonts w:cs="Arial" w:ascii="Arial" w:hAnsi="Arial"/>
          <w:b/>
          <w:bCs/>
          <w:sz w:val="30"/>
          <w:szCs w:val="30"/>
          <w:lang w:eastAsia="zh-CN"/>
        </w:rPr>
        <w:t>4.1. Инвентаризация и ведение реестра зеленых насаждений</w:t>
      </w:r>
    </w:p>
    <w:p>
      <w:pPr>
        <w:pStyle w:val="Normal"/>
        <w:widowControl w:val="false"/>
        <w:suppressAutoHyphens w:val="true"/>
        <w:ind w:firstLine="567"/>
        <w:rPr>
          <w:rFonts w:ascii="Arial" w:hAnsi="Arial" w:cs="Arial"/>
          <w:b/>
          <w:b/>
          <w:bCs/>
          <w:sz w:val="30"/>
          <w:szCs w:val="30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4.1. Учет зеленых насаждений в поселении осуществляется посредством инвентаризации зеленых насаждений в целях определения их количества, видового состава и состояния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4.2. Инвентаризацию зеленых насаждений проводит уполномоченный орган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4.3. Инвентаризации подлежат все озелененные территории (независимо от видов собственности), находящиеся в границах 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4.4. Учетным объектом признается земельный участок, имеющий установленные границы и предоставленный землепользователю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4.5. Каждый землепользователь, как вновь строящегося, так и существующего объекта, должен иметь паспорт учетного объекта (далее — паспорт), согласно приложению № 1 к настоящим Правила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аспорт содержит следующие сведения: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- инвентаризационный план учетного объекта в М 1:500 с прилегающей к нему территорией (с указанием за кем закреплена прилегающая территория);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- наименование землепользователя;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- установленное функциональное назначение земельного участка;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- общая площадь объекта;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- количество зеленых насаждений;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- состав зеленых насаждений;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- диаметр деревьев (определяется на высоте 130 см от земли);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- схема расположения объекта в поселении;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- ситуационный план объекта;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- планировочное решение благоустройства;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- наличие строений и сооружений;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- наличие и характеристика малых архитектурных фор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4.6. В случае изменения сведений, указанных в пункте 4.5. настоящих правил, паспорт подлежит об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4.7. Реестр зеленых насаждений представляет собой свод данных о видовом составе, количестве зеленых насаждений на территории (с составлением графической схемы озелененных участков и прилегающих к ним территорий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4.8. Реестр ведется на основании сведений, содержащихся в паспортах учетных объектов, а также данных, полученных в результате инвентаризации зеленых насаждений, расположенных на бесхозных и резервных землях (далее — данные о зеленых насаждениях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4.9. Организацию работ по ведению реестра осуществляет уполномоченный орган.</w:t>
      </w:r>
    </w:p>
    <w:p>
      <w:pPr>
        <w:pStyle w:val="Normal"/>
        <w:suppressAutoHyphens w:val="true"/>
        <w:ind w:firstLine="810"/>
        <w:jc w:val="both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firstLine="840"/>
        <w:jc w:val="center"/>
        <w:rPr>
          <w:rFonts w:ascii="Arial" w:hAnsi="Arial" w:cs="Arial"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  <w:t>5. Цели и задачи ведения учета зеленых насаждений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5.1. Целями и задачами ведения учета зеленых насаждений на территории являю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5.2. Получение достоверных данных о количественных и качественных характеристиках зеленых насаждений, расположенных на территории 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5.3. Анализ состояния зеленых насаждений, расположенных на территории 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5.4. Создание информационной базы для организации рационального использования озелененных территорий 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5.5. Проведение обследования состояния и количества зеленых насаждений в поселен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5.6. На основании полученных достоверных комплексных данных о состоянии зеленых насаждений ведется разработка Генерального перспективного плана озеленения 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5.7. Обнаружение участков для создания зеленых зон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5.8. Определение соответствия деятельности, осуществляемой землепользователями на озелененных территориях, установленному функциональному назначению территорий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5.9.Определение и закрепление всех озелененных территорий за юридическими и физическими лицами, которые должны нести ответственность за качество содержания насаждений и их сохранность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5.10. При проектировании новых объектов строительства предусматривать прокладку всех подземных инженерных сетей тоннельным способом, давая возможность проводить озеленительные работы с посадкой древесно-кустарниковых растений на территории , особенно там, где количество насаждений ниже оптимального значения по санитарным норма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5.11. Определение основной политики в сфере защиты, сохранения и развития озелененных территорий, находящихся в муниципальной собственности. Выработка наиболее рациональных подходов к защите, сохранению и развитию зеленых насажд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5.12. Наличие достоверной информации о количестве и состоянии зеленых насаждений, находящихся в муниципальной собственности.</w:t>
      </w:r>
    </w:p>
    <w:p>
      <w:pPr>
        <w:pStyle w:val="Normal"/>
        <w:suppressAutoHyphens w:val="true"/>
        <w:ind w:firstLine="84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ind w:left="660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  <w:lang w:eastAsia="zh-CN"/>
        </w:rPr>
        <w:t>6. Порядок проведения учета зеленых насаждени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6.1. Учет зеленых насаждений осуществляется на основе материалов инвентаризации зеленых насаждений, материалов лесоустройства и иных видов обследования озелененных территор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6.2. Учету подлежат все виды зеленых насаждений: деревья, кустарники, лианы, живые изгороди, газоны, цветники. Проведение обследования зеленых насаждений осуществляет уполномоченный орган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6.3. Землепользователь организует учет зеленых насаждений на принадлежащем ему земельном участке и обеспечивает внесение полученных данных в паспорт учетного объект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6.4. На плане территории землепользователя указывается количество деревьев и кустарников на учетном участке по видовому составу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6.5. При инвентаризации озелененных территорий участки с деревьями описываются по видовому составу, полноте, среднему диаметру на высоте 1,3 м., почвенному покрову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6.7. На основе откорректированного графического материала с полной ситуацией и записей, сделанных на плане и в рабочем дневнике, составляется инвентарный план учитываемой озелененной территории, на котором необходимо показать: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- внешние границы объекта;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- расположение малых архитектурных форм (схематично);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- внешнюю ситуацию за границами;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- размещение газонов, цветников; границы и номера учетных участков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6.8. Особо ценные породы деревьев (уникальные, исторические) наносятся на план и нумеруются красной тушью самостоятельными номерами в пределах всего объект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6.9. На инвентарном плане зеленых насаждений улиц, проездов, переулков, площадей, показывается каждое дерево и его номер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6.10. На инвентарном плане парка наносятся: поляны, прогалины и др. ситуация. Древесно-кустарниковая растительность показывается в условных обозначениях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6.11. В скверах, садах, бульварах на план каждого учетного участка наносятся все деревья, кустарники (аллейные посадки), живые изгороди, цветники и газоны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6.12. После выполнения графических и вычислительных работ производится заполнение паспорт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6.13 Паспорт заполняется в следующей последовательности: первыми записываются сведения по каждому учетному участку в отношении деревьев, затем кустарников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6.14. Сведения о площадях газонов и цветников записываются последними. Сведения о деревьях и кустарниках, расположенных на проездах, записываются по четной и нечетной сторонам отдельно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6.15. В паспорте приводятся дополнительные сведения с указанием сроков проведения капитального ремонта или реконструкции объектов озелен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6.16. Землепользователи озелененных территорий обязаны своевременно извещать уполномоченный орган о постройке новых объектов и всех изменениях на существующих озелененных территориях. Произошедшие на объектах изменения отражаются на плане и в паспорте. Изменившаяся ситуация на плане зачеркивается красной тушью и вычерчивается новая — черной тушью. Устаревшие записи в паспорте зачеркиваются красной тушью в одну линию. Новые записи заносятся в нижеследующие горизонтальные строки паспорта. По мере необходимости паспорт пополняется вкладыш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6.17. Землепользователь передает один экземпляр паспорта, составленный в установленном порядке, в уполномоченный орган, для внесения данный в поселенческий реестр зеленых насажден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6.18. Все землепользователи озелененных территорий обязаны вносить в паспорт все текущие изменения, происшедшие в насаждениях (прирост и ликвидация зеленых площадей, посадка и убыль деревьев, кустарников и др.); обеспечивать проведение оценки состояния своей территор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6.19. Паспорт учетного объекта подлежит плановому обновлению 1 раз в 10 лет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6.20. Реестр зеленых насаждений ведется в пределах территорий, подведомственных поселению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6.21. Паспорта на резервные территории составляются на основе обследования зеленых насаждений в соответствии с установленными требованиям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6.22. Ведение сводного реестра осуществляет уполномоченный орган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firstLine="30"/>
        <w:jc w:val="center"/>
        <w:rPr>
          <w:rFonts w:ascii="Arial" w:hAnsi="Arial" w:cs="Arial"/>
          <w:b/>
          <w:b/>
          <w:bCs/>
          <w:sz w:val="30"/>
          <w:szCs w:val="30"/>
          <w:lang w:eastAsia="zh-CN"/>
        </w:rPr>
      </w:pPr>
      <w:r>
        <w:rPr>
          <w:rFonts w:cs="Arial" w:ascii="Arial" w:hAnsi="Arial"/>
          <w:b/>
          <w:bCs/>
          <w:sz w:val="30"/>
          <w:szCs w:val="30"/>
          <w:lang w:eastAsia="zh-CN"/>
        </w:rPr>
        <w:t>7. Внеплановый учет зеленых насаждений</w:t>
      </w:r>
    </w:p>
    <w:p>
      <w:pPr>
        <w:pStyle w:val="Normal"/>
        <w:suppressAutoHyphens w:val="true"/>
        <w:ind w:firstLine="855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7.1. Внеплановый учет зеленых насаждений проводится при регистрации сделок с земельными участками, переходе прав на земельные участки, в случае значительной утраты или порчи зеленых насаждений в результате аварийных или иных чрезвычайных ситуаций, в случае нанесения зеленым насаждениям значительного ущерба противоправными действиями юридических или физических лиц, при предоставлении земельного участка под строительство и других случаях.</w:t>
      </w:r>
    </w:p>
    <w:p>
      <w:pPr>
        <w:pStyle w:val="Normal"/>
        <w:suppressAutoHyphens w:val="true"/>
        <w:ind w:firstLine="855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7.2. При этом обязанности проведения учета и внесения в паспорта возлагаются:</w:t>
      </w:r>
    </w:p>
    <w:p>
      <w:pPr>
        <w:pStyle w:val="Normal"/>
        <w:widowControl w:val="false"/>
        <w:suppressAutoHyphens w:val="true"/>
        <w:ind w:firstLine="855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- на землепользователей, к которым переходят права пользования, владения, распоряжения земельными участками — учетными объектами;</w:t>
      </w:r>
    </w:p>
    <w:p>
      <w:pPr>
        <w:pStyle w:val="Normal"/>
        <w:widowControl w:val="false"/>
        <w:suppressAutoHyphens w:val="true"/>
        <w:ind w:firstLine="855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- на землепользователей, на территории земельных участков которых нанесен ущерб зеленым насаждениям, в результате аварийных или иных чрезвычайных ситуаций либо противоправных действий; </w:t>
      </w:r>
    </w:p>
    <w:p>
      <w:pPr>
        <w:pStyle w:val="Normal"/>
        <w:widowControl w:val="false"/>
        <w:suppressAutoHyphens w:val="true"/>
        <w:ind w:firstLine="855"/>
        <w:jc w:val="both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на администрацию — при нанесении в результате аварийных и иных чрезвычайных ситуаций либо противоправных действий ущерба зеленым насаждениям на подведомственных им озелененных территориях, а также по ведению реестра зеленых насаждений.</w:t>
      </w:r>
      <w:r>
        <w:br w:type="page"/>
      </w:r>
    </w:p>
    <w:p>
      <w:pPr>
        <w:pStyle w:val="Normal"/>
        <w:suppressAutoHyphens w:val="true"/>
        <w:ind w:left="5670" w:hanging="0"/>
        <w:jc w:val="right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  <w:t>Приложение № 1</w:t>
      </w:r>
    </w:p>
    <w:p>
      <w:pPr>
        <w:pStyle w:val="Normal"/>
        <w:suppressAutoHyphens w:val="true"/>
        <w:ind w:left="5670" w:hanging="0"/>
        <w:jc w:val="right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  <w:t xml:space="preserve">к Правилам 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4"/>
          <w:szCs w:val="24"/>
          <w:lang w:eastAsia="zh-CN" w:bidi="hi-IN"/>
        </w:rPr>
      </w:pPr>
      <w:r>
        <w:rPr>
          <w:rFonts w:cs="Arial" w:ascii="Arial" w:hAnsi="Arial"/>
          <w:b/>
          <w:bCs/>
          <w:sz w:val="24"/>
          <w:szCs w:val="24"/>
          <w:lang w:eastAsia="zh-CN" w:bidi="hi-IN"/>
        </w:rPr>
        <w:t xml:space="preserve">Наименование уполномоченного органа, производящего инвентаризацию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b/>
          <w:bCs/>
          <w:sz w:val="24"/>
          <w:szCs w:val="24"/>
          <w:lang w:eastAsia="zh-CN" w:bidi="hi-IN"/>
        </w:rPr>
        <w:t>________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  <w:t xml:space="preserve">Инвентарный номер__________________________________________________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  <w:t>Паспорт учетного объекта_____________________________________________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  <w:t>Наименование объекта_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  <w:t>Классификационный код ________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  <w:t>(по функциональному назначению земли)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  <w:t>Место нахождение объекта ________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  <w:t>(наименование )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  <w:t>Землепользователь ___________________________________________________________________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4"/>
          <w:szCs w:val="24"/>
          <w:lang w:eastAsia="zh-CN" w:bidi="hi-IN"/>
        </w:rPr>
        <w:t xml:space="preserve">Режим охраны и использования, режимы регулирования градостроительной деятельности________________________________________________________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  <w:t xml:space="preserve">Общая площадь объекта______________________________________________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  <w:t>Видовой состав зеленых насаждений, количество, диаметр деревьев ________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  <w:t xml:space="preserve">Состояние зеленых насаждений________________________________________ 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4"/>
          <w:szCs w:val="24"/>
          <w:lang w:eastAsia="zh-CN" w:bidi="hi-IN"/>
        </w:rPr>
        <w:t>Виды и количество плоскостных сооружений, наличие и характеристика малых архитектурных форм____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  <w:t>ХАРАКТЕРИСТИКА ЗЕЛЕНЫХ НАСАЖДЕНИЙ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</w:r>
    </w:p>
    <w:tbl>
      <w:tblPr>
        <w:tblW w:w="9896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6"/>
        <w:gridCol w:w="2115"/>
        <w:gridCol w:w="1725"/>
        <w:gridCol w:w="1155"/>
        <w:gridCol w:w="1770"/>
        <w:gridCol w:w="1985"/>
      </w:tblGrid>
      <w:tr>
        <w:trPr/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идовой соста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Количество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Диаметр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остояние зеленых насажде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римечание</w:t>
            </w:r>
          </w:p>
        </w:tc>
      </w:tr>
      <w:tr>
        <w:trPr/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  <w:t>Согласовано: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  <w:t>Представитель уполномоченного органа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4"/>
          <w:szCs w:val="24"/>
          <w:lang w:eastAsia="zh-CN" w:bidi="hi-IN"/>
        </w:rPr>
        <w:t>_____________________________________ "__" ________ 20__ г.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4"/>
          <w:szCs w:val="24"/>
          <w:lang w:eastAsia="zh-CN" w:bidi="hi-IN"/>
        </w:rPr>
        <w:t>(Ф.И.О.) (подпись) (число, месяц, год)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  <w:t>Землепользователь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4"/>
          <w:szCs w:val="24"/>
          <w:lang w:eastAsia="zh-CN" w:bidi="hi-IN"/>
        </w:rPr>
        <w:t>_____________________________________ "__" ________ 20__ г.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4"/>
          <w:szCs w:val="24"/>
          <w:lang w:eastAsia="zh-CN" w:bidi="hi-IN"/>
        </w:rPr>
        <w:t>(Ф.И.О.) (подпись) (число, месяц, год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540"/>
        <w:jc w:val="center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  <w:t>Приложение к паспорту учетного объекта:</w:t>
      </w:r>
    </w:p>
    <w:p>
      <w:pPr>
        <w:pStyle w:val="Normal"/>
        <w:suppressAutoHyphens w:val="true"/>
        <w:ind w:firstLine="540"/>
        <w:jc w:val="center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zh-CN" w:bidi="hi-IN"/>
        </w:rPr>
        <w:t>- ситуационный план (расположение учетного объекта в МО «</w:t>
      </w:r>
      <w:r>
        <w:rPr>
          <w:rFonts w:cs="Arial" w:ascii="Arial" w:hAnsi="Arial"/>
          <w:sz w:val="24"/>
          <w:szCs w:val="24"/>
          <w:lang w:eastAsia="zh-CN"/>
        </w:rPr>
        <w:t xml:space="preserve">Михайловский сельсовет» Черемисиновского района </w:t>
      </w:r>
      <w:r>
        <w:rPr>
          <w:rFonts w:cs="Arial" w:ascii="Arial" w:hAnsi="Arial"/>
          <w:sz w:val="24"/>
          <w:szCs w:val="24"/>
          <w:lang w:eastAsia="zh-CN" w:bidi="hi-IN"/>
        </w:rPr>
        <w:t>Курской области);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  <w:t>- инвентарный план учетного объекта М 1:500; М 1:1000;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  <w:t>- план лесонасаждений учетного объекта (инвентарный план) М 1:2000; М 1:10000;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  <w:t>- установленное функциональное назначение земельного объекта;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  <w:t>- виды и количество плоскостных сооружений;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  <w:t>- схема расположения объекта в поселении;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  <w:t>- наличие строений и сооружений;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  <w:t>- наличие и характеристика малых архитектурных форм;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  <w:t>- планировочное решение благоустройств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bCs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uppressAutoHyphens w:val="true"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34:00Z</dcterms:created>
  <dc:creator>Name</dc:creator>
  <dc:description/>
  <cp:keywords/>
  <dc:language>en-US</dc:language>
  <cp:lastModifiedBy>User</cp:lastModifiedBy>
  <dcterms:modified xsi:type="dcterms:W3CDTF">2021-07-27T06:10:00Z</dcterms:modified>
  <cp:revision>4</cp:revision>
  <dc:subject/>
  <dc:title/>
</cp:coreProperties>
</file>