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20 апреля  2015 года №4.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-53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муниципального образования «Михайловский сельсовет» Черемисин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 2003 № 131- ФЗ «Об общих принципах организации местного самоуправления в Российской Федерации», Уставом муниципального образования «Михайловский сельсовет» Черемисиновского района, Собрание депутатов Михайловского сельсовета Черемисин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муниципального образования «Михайловский сельсовет» Черемисиновского района Курской области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Контроль за исполнением настоящего решения возложить на заместителя главы Михайл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Глава Михайл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Черемисиновского района                                                              О.И.Агее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к решению Собрания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bCs/>
          <w:iCs/>
          <w:color w:val="000000"/>
        </w:rPr>
        <w:t>Михайловского сельсовет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Черемисиновск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Курской област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от  20.04.2015 года №4.2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оложение о порядке присвоения (изменения) наименований улицам, площадям, иным составным частям населенных пунктов, установление нумерации домов и установки указателей наименования улиц и номеров домов в населенных пунктах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Михайловский сельсовет» Черемисинов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устанавливает единый порядок присвоения (изменения) наименований улицам, площадям, иным составным частям населенных пунктов, установление нумерации домов и установки указателей наименования улиц и номеров домов Михайлов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Российской Федерации», Уставом муниципального образования «Михайловский сельсовет» Черемисин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ля обеспечения целей Положения используются следующие основные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я (топонимы) - имена собственные, присваиваемые объектам и служащие для их выделения и распозна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менные наименования (топонимы) - имена выдающихся государственных и общественных деятелей, других физических лиц, имеющих заслуги перед государством и муниципальным образованием «Михайловский сельсовет» Черемисиновского района Курской области, присваиваемые объектам и служащие для их выделения и распозна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именований (топонимов) - присвоение наименований объектам, переименование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лизация наименований (топонимов)- определение наименований объектов в соответствии с правилами и традициями употребления топонимов в современном русском литературном язы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ициаторы присвоения наименований (переименований), далее - инициаторы - граждане, инициативная группа граждан, зарегистрированных по месту жительства на территории муниципального образования «Михайловский сельсовет» Черемисиновского района Курской области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именование названий (топонимов) - изменение в установленном порядке существующего наз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названий (топонимов) - присвоение объекту или части объекта ранее существующего наз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, проспект, переулок, проезд (далее - улицы) - поименованные градостроительные объекты, обеспечивающие транспортные и пешеходные связи между жил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- поименованный градостроительный объект, являющийся планировочным элементом, имеющий замкнутые границ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умерация домов - способ присвоения строениям номеров на улице или в населенном пунк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дома, здания, сооружения, корпуса - идентификатор здания, уникальный в некоторой окрестности (улицы, района), является частью адреса. Как правило, номер дома является целым положительным числом, к которому иногда добавляется буквенный индек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уквенный индекс - необязательная часть адреса, выраженная одной буквой русского алфавита (за исключением букв "ё", "з", "й", "ъ", "ы" и "ь", а также символ "/" - косая черта), используемая для расширения адресного простран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- 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пус - отдельное здание в ряду нескольких или обособленная часть здания (корпуса жилых домов, учебные, административно-бытовые корпуса, общежития, расположенные на одной территории, корпуса гостиничных, спортивных больничных комплексов и др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оружение - строение с индивидуально сформированной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ложении под термином "сооружение" понимается строительное сооружение, не являющееся зд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Компетенция Собрания депутатов Михайловского сельсовета в области наименования, переименования и присвоения новых названий улицам, площадям и другим объект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компетенции Собрания депутатов Михайловского сельсовета в области наименования, переименования и присвоения новых названий улицам, площадям, переулкам и другим объектам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контрольных функций по наименованию, переименованию и присвоению новых названий улицам, площадям и другим объектам путем их выявления, изменения, нормализации, учета и сохра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ординация деятельности администрации Михайловского сельсовета в области наименования, переименования и присвоения новых названий улицам, площадям и другим объектам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единых требований, норм и правил по наименованию, переименованию и присвоению новых названий улицам, площадям и другим объект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ение порядка финансирования работ в области наименования, переименования и присвоения новых названий улицам, площадям и другим объектам муниципального образования «Михайловский сельсовет» Черемисин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 Основания присвоения и переименования улиц, площадей и других составных частей населенных пунктов на территории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и изменение наименований улицам, площадям и другим составным частям населенных пунктов (далее – объект) осуществляется на основании Постановления администрации Михайловского сельсовета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именование объектов производится в исключительных случаях, а имен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целях устранения дублирования наименований объектов в пределах территории сельского поселения - 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ях неоднократных обращений жителей поселения по вопросу переименования объе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4. Порядок присвоения и переименования улиц, площадей и других составных частей населенных пунктов на территории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Для принятия решений о присвоении наименования (переименовании) улицам и иным составным частям населенных пунктов в администрации поселения постановлением администрации Михайловского сельсовета создается постоянно действующая комисс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миссия является коллегиальным органом и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нициаторами наименования (переименования) представля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датайство о наименовании (переименовании) объ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ы общих собраний трудовых коллективов, организаций, общественных объединений, собраний граждан по месту их жительства и других органов, возбудивших ходата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нового наименования объ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затрат, связанных с переименованием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должны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ое наименование объ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рту-схему, на которой обозначается расположение объ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положение улицы, размер и характер ее застрой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В случае если улице, площади или иной составной части населенного пункта предлагается присвоить имя государственного или общественного деятеля, инициатор наименования (переименования) дополнительно подает в администрацию Михайловского сельсовета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Комиссией рассматривается заявление, поданное лицами, указанными в пункте 4.3. Положения, и по результатам рассмотрения выносится заключение о возможности (невозможности) присвоения наименования (переименования) улиц и иных составных частей населенных пунктов, на основании которого администрация выносит соответствующее Постановлени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5. Порядок установления нумерации домов на территории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снованием для установления нумерации домов на территории сельского поселения Михайловский сельсовет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омера у жилого дома, здания или соору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в эксплуатацию вновь построенных жилых домов, зданий или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ругих случаях, когда этого требуют мероприятия по вопросам административно-территориального 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ля издания постановления Администрации Михайловского сельсовета об установлении нумерации домов, гражданам или руководителям предприятий, организаций, учреждений необходимо представить в администрацию сельского поселения Михайловский сельсов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а имя Главы Михайл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государственной регистрации права на земельный участок; ил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на право собственности на земл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говора аренды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ая выписка о земельном участке (выписка из государственного кадастра недвижимо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строи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на объект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Перечень представляемых документов, в соответствии с п. 5.2. настоящего Положения, не является обязательным при установлении нумерации жилых домов, зданий, сооружений ранее построе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 Нумерация домов, зданий, сооружений производится от главного въезда на территорию населенного пункта, при этом четные номера находятся по правую сторону, нечетные - по левую. Присвоение номеров объектам в населенных пунктах, расположенным вдоль дороги по одной стороне, а также в населенных пунктах не имеющих четкого определения улицы и с небольшим количеством домовладений осуществляется в порядке нарастания чисел от начала населенного пун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 Нумерацию зданий, расположенных между двумя уже имеющими номер зданиями с последовательными номерами, производить, используя меньший номер соответствующего объекта, с добавлением к нему буквенного индекса. 5.6. Дома, расположенные в глубине застройки, получают номер дома, расположенного на улице, за которым они расположены с добавлением буквенного индек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рочим (неосновным) зданиям, строениям, сооружениям, расположенным на территории владения, присваивается литера номера основного з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строенным и пристроенным объектам, которые имеют другое функциональное назначение, чем само здание, в исключительных случаях, может быть установлена нумерация как самостоятельному зд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Сооружениям присваивается адрес владения (земельного участка в случае отсутствия основного здания), на котором они расположены, с добавлением указателя "сооружения." и номера соору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Нумерация подъездов в многоквартирных домах осуществляется последовательно по порядку номеров каждого дома (отсчет производится слева направо при ориентации на фасад со стороны входов в подъезд дом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Номера квартир устанавливаются последовательно по подъезда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Правила установки указателей наименования улиц и номерами дом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Аншлаги, номерные знаки размещаются на фасадах объектов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мещенный указатель наименования улицы или населенного пункта и номера дома, строения сооружения устанавливаются на стенах зданий расположенных в начале населенно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перекрестках совмещенный указатель наименования улицы или населенного пункта и номера дома устанавливается с обеих сторон кварт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та цифр, обозначающих номер объекта, должна быть 30 - 35 см; для индивидуальных жилых домов высота цифр - 15 - 20 с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ные знаки располагают на отдельных строениях (корпусах) на левой стороне фас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Левую и правую стороны дома следует определять со стороны </w:t>
      </w:r>
      <w:r>
        <w:rPr>
          <w:rFonts w:cs="Arial" w:ascii="Arial" w:hAnsi="Arial"/>
          <w:color w:val="000000"/>
        </w:rPr>
        <w:t>сельского или внутриквартального проез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Указатели, фонари и номерные знаки следует устанавливать на высоте от 2,5 до 3,5 м от уровня земли на расстоянии не более 1 м от угла зд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3. Приобретение номерных знаков, организация установки и ремонт элементов адресного хозяйства для индивидуальных жилых домов осуществляется за счет средств местного бюджета. Приобретение номерных знаков, организация установки и ремонт элементов адресного хозяйства для объектов недвижимости юридических лиц осуществляется за счет средств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4.</w:t>
      </w:r>
      <w:r>
        <w:rPr>
          <w:rFonts w:cs="Arial" w:ascii="Arial" w:hAnsi="Arial"/>
        </w:rPr>
        <w:t xml:space="preserve">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Times New Roman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!Параграфы/Статьи документа Знак Знак"/>
    <w:basedOn w:val="Style12"/>
    <w:qFormat/>
    <w:rPr>
      <w:rFonts w:ascii="Arial" w:hAnsi="Arial" w:eastAsia="Times New Roman" w:cs="Arial"/>
      <w:sz w:val="26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cs="Times New Roman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9:00Z</dcterms:created>
  <dc:creator>Homo</dc:creator>
  <dc:description/>
  <cp:keywords/>
  <dc:language>en-US</dc:language>
  <cp:lastModifiedBy>User</cp:lastModifiedBy>
  <cp:lastPrinted>2015-05-06T16:44:00Z</cp:lastPrinted>
  <dcterms:modified xsi:type="dcterms:W3CDTF">2015-05-06T12:44:00Z</dcterms:modified>
  <cp:revision>18</cp:revision>
  <dc:subject/>
  <dc:title/>
</cp:coreProperties>
</file>