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СОБРАНИЕ ДЕПУТАТОВ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МИХАЙЛОВСКОГО СЕЛЬСОВЕТА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ЧЕРЕМИСИНОВСКОГО РАЙОНА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КУРСКОЙ ОБЛАСТИ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 </w:t>
      </w:r>
      <w:r>
        <w:rPr>
          <w:rStyle w:val="StrongEmphasis"/>
          <w:b w:val="false"/>
          <w:color w:val="25252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280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от 30.12.2019г. № 12.2/2</w:t>
      </w:r>
    </w:p>
    <w:p>
      <w:pPr>
        <w:pStyle w:val="Style15"/>
        <w:shd w:fill="FFFFFF" w:val="clear"/>
        <w:spacing w:before="0" w:after="280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Об утверждении Порядка  предоставления иных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ой части полномочий по решению вопросов местного значения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      </w:t>
      </w:r>
      <w:r>
        <w:rPr>
          <w:color w:val="252525"/>
          <w:sz w:val="28"/>
          <w:szCs w:val="28"/>
        </w:rPr>
        <w:t>В соответствии со статьёй 142.5 Бюджетного кодекса Российской Федерации Собрание депутатов Михайловского сельсовета Черемисиновского района Курской области решило: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1. Утвердить прилагаемый Порядок предоставления иных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ой части полномочий по решению вопросов местного значения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2. Разместить настоящее решение в сети Интернет на официальном сайте Администрации Михайловского сельсовета Черемисиновского района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 </w:t>
      </w:r>
      <w:r>
        <w:rPr>
          <w:color w:val="252525"/>
          <w:sz w:val="28"/>
          <w:szCs w:val="28"/>
        </w:rPr>
        <w:t>Глава Михайловского сельсовета                                 О.И.Агеева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>               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Утвержден решением 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брания депутатов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ихайловского сельсовета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от  30.12.2019г № 12.2/2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предоставления иных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ых полномочий по решению вопросов местного значения</w:t>
      </w:r>
    </w:p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1.1 Настоящий Порядок определяет условия предоставления иных межбюджетных трансфертов из бюджета Михайловского сельсовета бюджету муниципального района «Черемисиновский район», порядок перечисления, а также осуществления контроля за расходованием данных средств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1.2. Иные межбюджетные трансферты предусматриваются в составе бюджета Михайловского сельсовета в целях передачи органам местного самоуправления муниципального района «Черемисиновский район» на финансовое обеспечение переданной части полномочий по решению следующих вопросов местного значения: осуществление внешнего муниципального финансового контроля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 </w:t>
      </w:r>
      <w:r>
        <w:rPr>
          <w:color w:val="252525"/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Михайловского сельсовета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             </w:t>
      </w:r>
      <w:r>
        <w:rPr>
          <w:color w:val="252525"/>
          <w:sz w:val="28"/>
          <w:szCs w:val="28"/>
        </w:rPr>
        <w:t>2. Условия предоставления межбюджетных трансфертов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2.1 Условиями предоставления иных межбюджетных трансфертов из бюджета Михайловского сельсовета бюджету муниципального района «Черемисиновский район» являются: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- принятие соответствующего решения Собрания депутатов Михайловского сельсовета о передаче и принятии части полномочий;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- заключение соглашения между Михайловским сельсоветом и муниципальным районом «Черемисин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- целевое назначение иных межбюджетных трансфертов;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- сведения об объёме иных межбюджетных трансфертов;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- порядок и сроки перечисления межбюджетных трансфертов;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Порядок предоставления межбюджетных трансфертов</w:t>
      </w:r>
    </w:p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 осуществление контроля за их использованием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Межбюджетные трансферты предоставляются бюджету муниципального района «Черемисиновский район» в пределах суммы, утвержденных в бюджете Михайловского сельсовета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Межбюджетные трансферты из бюджета Михайловского сельсовета перечисляются в бюджет муниципального района «Черемисиновский район» путем зачисления средств на счет управления Федерального казначейства по Курской области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В целях осуществления контроля за целевым использованием межбюджетных трансфертов орган местного самоуправления муниципального района «Черемисиновский район» представляет в бухгалтерию Администрации Михайловского сельсовета отчет о целевом использованием межбюджетных трансферты согласно приложения 1 к настоящему порядку в срок до 1 февраля, следующего за отчетным годом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 </w:t>
      </w:r>
      <w:r>
        <w:rPr>
          <w:color w:val="252525"/>
          <w:sz w:val="28"/>
          <w:szCs w:val="28"/>
        </w:rPr>
        <w:t>Иные межбюджетные трансферты, использованные не по целевому назначению, подлежат возврату в бюджет Михайловского сельсовета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Михайловского сельсовета в порядке, установленном пунктом 5 статьи 242 Бюджетного кодекса Российской Федерации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 Порядку предоставления иных межбюджетных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52525"/>
          <w:sz w:val="28"/>
          <w:szCs w:val="28"/>
        </w:rPr>
        <w:t>трансфертов из бюджета Михайловского сельсовета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бюджет муниципального района «Черемисиновский район»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финансовое обеспечение переданных полномочий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о решению вопросов местного значения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 расходовании средств</w:t>
      </w:r>
      <w:r>
        <w:rPr>
          <w:color w:val="252525"/>
          <w:sz w:val="28"/>
          <w:szCs w:val="28"/>
        </w:rPr>
        <w:t> </w:t>
      </w:r>
      <w:r>
        <w:rPr>
          <w:rStyle w:val="StrongEmphasis"/>
          <w:color w:val="252525"/>
          <w:sz w:val="28"/>
          <w:szCs w:val="28"/>
        </w:rPr>
        <w:t> иных межбюджетных трансфертов из бюджета Михайловского сельсовета в бюджет муниципального района «Черемисиновский район» на финансовое обеспечение переданных полномочий по решению вопросов местного значения за 20___г.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252525"/>
          <w:sz w:val="28"/>
          <w:szCs w:val="28"/>
        </w:rPr>
        <w:t> </w:t>
      </w:r>
    </w:p>
    <w:tbl>
      <w:tblPr>
        <w:tblW w:w="11118" w:type="dxa"/>
        <w:jc w:val="left"/>
        <w:tblInd w:w="-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99"/>
        <w:gridCol w:w="1324"/>
        <w:gridCol w:w="1649"/>
        <w:gridCol w:w="1555"/>
        <w:gridCol w:w="1487"/>
        <w:gridCol w:w="2293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наименование расходного полномочи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КФСР, КЦСР, КВР, КОСГУ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руб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ассигнований всего, руб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бюджетных обязательств на отчетный период, руб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назначения, руб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итель  _____________________-/ _______________________ /   </w:t>
      </w:r>
    </w:p>
    <w:p>
      <w:pPr>
        <w:pStyle w:val="Normal"/>
        <w:shd w:fill="FFFFFF" w:val="clear"/>
        <w:spacing w:before="24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nbtnoutlinesecondarybtnsm">
    <w:name w:val="btn btn-outline-secondary btn-s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1:00Z</dcterms:created>
  <dc:creator>Admin</dc:creator>
  <dc:description/>
  <cp:keywords/>
  <dc:language>en-US</dc:language>
  <cp:lastModifiedBy>ШмаковаЕА</cp:lastModifiedBy>
  <dcterms:modified xsi:type="dcterms:W3CDTF">2021-07-21T07:12:00Z</dcterms:modified>
  <cp:revision>6</cp:revision>
  <dc:subject/>
  <dc:title>СОБРАНИЕ ДЕПУТАТОВ</dc:title>
</cp:coreProperties>
</file>