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6 мая     </w:t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>2021 г    №11.1/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декабря 2020г №4.1/3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 на плановый период 2022 и 2023 годов»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(в редакции от 28.01.2021г №7.1/3)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4.1/3 от 15.12.2020г.«О бюджете Михайловского сельсовета Черемисиновского района Курской области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 п.1 ст.1 вместо слов 5489300 рублей 00 копеек следует читать сумма           7347746руб 00 копеек (читать в новой редакции)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В п.2 ст.1 вместо слов 5489300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7498366 рублей 93 коп.</w:t>
      </w:r>
      <w:r>
        <w:rPr>
          <w:rFonts w:cs="Arial" w:ascii="Arial" w:hAnsi="Arial"/>
          <w:sz w:val="24"/>
          <w:szCs w:val="24"/>
        </w:rPr>
        <w:t xml:space="preserve">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дефицит бюджета в сумме -150620 рублей 93 коп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Источники внутреннего финансирования дефицита бюджета Михайловского сельсовета на 2021 год согласно приложению №1 к настоящему решению читать в новой редакции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Распределение бюджетных ассигнований по разделам и подразделам , целевым статьям и видам расходов классификации расходов бюджета на 2021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1 год </w:t>
      </w:r>
      <w:r>
        <w:rPr>
          <w:rFonts w:cs="Arial" w:ascii="Arial" w:hAnsi="Arial"/>
          <w:sz w:val="24"/>
          <w:szCs w:val="24"/>
        </w:rPr>
        <w:t xml:space="preserve">согласно приложению №11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1 год и плановый  период 2022 и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от 28.01.2021г №7.1/3)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1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4774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4774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4774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47746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366.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366.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366.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366.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620.93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  <w:gridCol w:w="37"/>
        <w:gridCol w:w="40"/>
        <w:gridCol w:w="40"/>
        <w:gridCol w:w="40"/>
        <w:gridCol w:w="40"/>
      </w:tblGrid>
      <w:tr>
        <w:trPr>
          <w:trHeight w:val="204" w:hRule="atLeast"/>
        </w:trPr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О бюджете Михайл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1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2 и 2023 год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15.12 .2020г №4.1/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1 год 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8"/>
        <w:gridCol w:w="5384"/>
      </w:tblGrid>
      <w:tr>
        <w:trPr>
          <w:trHeight w:val="7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. статьи и вида источников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1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2 и 2023  годов»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от 28.01.2021г №7.1/3)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1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8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21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6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5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5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4805945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894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88083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047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047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797611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7976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1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7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7746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1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2 и 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от 28.01.2021г №7.1/3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98366.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12952.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87784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7784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7784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87784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915155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55155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55155,93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55155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715155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114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62114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18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188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1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2 и 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от 28.01.2021г №7.1/3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ихайло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68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559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98366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12952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7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5155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115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115.93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115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115.9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,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114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114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188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188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snapToGrid w:val="fals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1год и плановый период 2022 и 2023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от 28.01.2021г №7.1/3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9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1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3147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11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11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18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188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7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1016.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81016.00     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01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5155.9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5155.9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5155.9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5115.93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 00 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8952.9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basedOn w:val="Style14"/>
    <w:qFormat/>
    <w:rPr>
      <w:sz w:val="28"/>
      <w:szCs w:val="28"/>
      <w:lang w:val="en-US"/>
    </w:rPr>
  </w:style>
  <w:style w:type="character" w:styleId="13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4">
    <w:name w:val="Верхний колонтитул Знак1"/>
    <w:basedOn w:val="Style14"/>
    <w:qFormat/>
    <w:rPr/>
  </w:style>
  <w:style w:type="character" w:styleId="15">
    <w:name w:val="Нижний колонтитул Знак1"/>
    <w:basedOn w:val="Style14"/>
    <w:qFormat/>
    <w:rPr/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1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1-05-20T14:45:00Z</cp:lastPrinted>
  <dcterms:modified xsi:type="dcterms:W3CDTF">2021-05-25T11:35:00Z</dcterms:modified>
  <cp:revision>114</cp:revision>
  <dc:subject/>
  <dc:title>Приложение №7</dc:title>
</cp:coreProperties>
</file>