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21 г.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 сх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нестационарных торгов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ъектов на территории</w:t>
      </w:r>
      <w:r>
        <w:rPr>
          <w:rFonts w:cs="Arial" w:ascii="Arial" w:hAnsi="Arial"/>
          <w:b/>
          <w:sz w:val="32"/>
          <w:szCs w:val="32"/>
        </w:rPr>
        <w:t xml:space="preserve">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Федерального закона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 Администрация Михайловского  сельсовета Черемисин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 и утверждения схемы размещения нестационарных    торговых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у схемы размещения нестационарных торговых объектов на территории  Михайловского сельсовета Черемисиновского  района Курской обл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на официальном сайте Администрации Михайл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лава Михайловского сельсовета                                        О.И.Аг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ind w:left="82" w:hanging="0"/>
        <w:jc w:val="both"/>
        <w:rPr>
          <w:rFonts w:ascii="Arial" w:hAnsi="Arial" w:eastAsia="Calibri" w:cs="Arial"/>
          <w:color w:val="000000"/>
          <w:spacing w:val="-2"/>
          <w:sz w:val="28"/>
          <w:szCs w:val="28"/>
          <w:lang w:eastAsia="ar-SA"/>
        </w:rPr>
      </w:pPr>
      <w:r>
        <w:rPr>
          <w:rFonts w:eastAsia="Calibri" w:cs="Arial" w:ascii="Arial" w:hAnsi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ind w:left="82" w:hanging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5.2021г. №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работки и утверждения схемы размещения нестационарных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торговых объектов на территории Михайловского сельсовет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 Михайловского сельсовета Черемисиновского района в услугах торговли и устанавливает процедуру разработки и утверждения 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Михайловского сельсовета Черемисиновского района.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купли-продажи цен и имеющий в своем составе торговые мес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 с покупателями при продаже това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, с землей и присоединенные к сетям инженерно-технического обеспе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торговый объект – торговый объект, представляющий собой временное сооружение или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оргового объекта – помещения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рмарка –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в целях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 Михайловского сельсовета  Черемисиновского района  (далее – схема размещения нестационарных торговых объектов) разрабатывается по форме согласно приложению к настоящему Порядку с учетом необходимости обеспечения устойчивого развития территории  Михайловского сельсовета Черемисиновского района, достижения нормативов минимальной обеспеченности населения площадью торговых объектов, утверждаем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хема размещения нестационарных торговых объектов разрабатывается и утверждается администрацией Михайловского сельсовета Черемисиновского района, определенным в соответствии с уставом муниципального образования «Михайловский сельсовет» Черемисин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схемы размещения нестационарных объектов осуществляется с учетом требова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хема размещения нестационарных торговых объектов утверждается на срок не менее чем 5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менения в схему размещения нестационарных торговых объектов могут вноситься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.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 и самозанятыми гражданами, осуществляющими торговую деятельность, от общего количества нестационарных торговых объектов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ях розничных рын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ярмар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Схема размещения нестационарных торговых объектов и вносимые в неё изменения подлежат опубликованию и размещению на официальном сайте Михайловского сельсовета Черемисиновского района Ку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нестационарных торговых объектов на территории муниципального образования «Михайловский сельсовет» Черемисин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87"/>
        <w:gridCol w:w="2861"/>
        <w:gridCol w:w="2821"/>
        <w:gridCol w:w="2137"/>
        <w:gridCol w:w="266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тип нестационарного торгового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зация (ассортимент реализуемых товаров) нестационарного торгового объек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5">
    <w:name w:val=" Знак Знак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5:00Z</dcterms:created>
  <dc:creator>Пользователь</dc:creator>
  <dc:description/>
  <cp:keywords/>
  <dc:language>en-US</dc:language>
  <cp:lastModifiedBy>User</cp:lastModifiedBy>
  <cp:lastPrinted>2021-05-31T14:45:00Z</cp:lastPrinted>
  <dcterms:modified xsi:type="dcterms:W3CDTF">2021-05-31T10:46:00Z</dcterms:modified>
  <cp:revision>16</cp:revision>
  <dc:subject/>
  <dc:title/>
</cp:coreProperties>
</file>