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СЕЛЬСОВЕТА </w:t>
        <w:br/>
        <w:t xml:space="preserve">ЧЕРЕМИСИНОВСКОГО РАЙ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23 апреля 2021г   года №10.2/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приватизации муниципального имущества, принадлежащего муниципальному образованию    «Михайловский сельсовет» Черемисиновского района Кур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Гражданским кодексом Российской Федерации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, Уставом  муниципального образования «Михайловский сельсовет» Черемисиновского района Курской области, Собрание депутатов Михайловского сельсовета Черемисиновского района    Решило: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и условиях приватизации муниципального имущества, принадлежащего муниципальному образованию «Михайловский сельсовет» Черемисиновского района Курской области (прилагается). </w:t>
      </w:r>
    </w:p>
    <w:p>
      <w:pPr>
        <w:pStyle w:val="Style16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Решение Собрания депутатов Михайловского сельсовета Черемисиновского района от 20.12.2011г. №21.2 «Об утверждении Положения о порядке и условиях приватизации объектов муниципальной собственности Михайловского сельсовета  считать утратившим силу.</w:t>
      </w:r>
    </w:p>
    <w:p>
      <w:pPr>
        <w:pStyle w:val="Style16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ети «Интернет» на  сайте Администрации Михайловского сельсовета.</w:t>
      </w:r>
    </w:p>
    <w:p>
      <w:pPr>
        <w:pStyle w:val="Style16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публикования.</w:t>
      </w:r>
    </w:p>
    <w:p>
      <w:pPr>
        <w:pStyle w:val="Style16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сельсовет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                   Т.Н.Хмелевск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мисиновского района                                                        О.И.Агеева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хайловского сельсовета     </w:t>
      </w:r>
    </w:p>
    <w:p>
      <w:pPr>
        <w:pStyle w:val="Style16"/>
        <w:ind w:left="141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ремисиновского района      </w:t>
      </w:r>
    </w:p>
    <w:p>
      <w:pPr>
        <w:pStyle w:val="Style16"/>
        <w:ind w:left="14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и условиях приватизации муниципального имущества, принадлежащего муниципальному образованию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хайловский сельсовет» Черемисиновского района Кур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 Федеральными законами  от 06.10.2003 N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от 22.07.2008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Гражданским кодексом Российской Федерации, Постановлением Правительства РФ от 22.07.2002 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Уставом муниципального образования «Михайловский сельсовет» Черемисиновского района Курской области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 приватизацией муниципального имущества понимается возмездное отчуждение имущества, находящегося в собственности МО «Михайловский сельсовет», в собственность физических и (или) юридических лиц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ом, осуществляющим приватизацию муниципального имущества МО «Михайловский сельсовет», является администрация Михайловского сельсовета Черемисиновского района (далее — Администрация)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301420/169619e32b3b78f466ba056a8d15b115a832aa59/" \l "dst44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8"/>
          <w:szCs w:val="28"/>
          <w:lang w:eastAsia="ru-RU"/>
        </w:rPr>
        <w:t>статьей 2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астоящего Федерального закон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8"/>
          <w:szCs w:val="28"/>
          <w:lang w:eastAsia="ru-RU"/>
        </w:rPr>
        <w:t>перечень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словия и порядок приватизации муниципального жилищного фонда, земельных участков, природных ресурсов, муниципального имущества, переданного в собственность некоммерческих организаций, созданных при преобразовании муниципальных учреждений, муниципального имущества на основании судебного решения, регулируются федеральными законами и принятыми в соответствии с ними иными нормативными правовыми акт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едства, поступающие от приватизации объектов муниципальной собственности, не облагаются налогами в соответствии с законодательством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Основные цели и задачи приватизации муниципального имущест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вышение эффективности использования муниципального имуществ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величение неналоговых поступлений в бюджет МО «Михайловский сельсовет» Черемисиновского района Курской области  от приватизации имуществ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ыявление и приватизация неиспользуемых и убыточных объектов на территории МО «Михайловский сельсовет» Черемисиновского района Курской области (в том числе объектов незавершенного строительства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Освобождение от непрофильного имущества, обремененного содержанием за счет средств местного бюдж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онтроль  за использованием и сохранностью муниципального  имущества,  в том числе за выполнением взятых на себя обязательств лицами, приватизировавшими   муниципальное  имуществ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Формирование условий для развития малого и среднего предпринимательства на территории посе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Улучшение архитектурного облика  МО «Михайловский сельсовет» Черемисиновского района Курской обла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Компенсационное  строительство  на месте проданных ветхих строе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охранение  облика  приватизируемых памятников культуры и  архитектур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Планирование приватизации муниципального имуществ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ватизация муниципальной собственности проводится на основе ежегодного прогнозного плана (программы) приватизации муниципального имущества на очередной финансовый го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гнозный план (программа) содержит перечень объектов муниципального имущества, которые планируется приватизировать в соответствующем году. В прогнозном плане (программе) указывается характеристика муниципального имущества, которое планируется приватизировать и предполагаемые сроки приватиз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 Администрация принимает решение об условиях приватизации объекта в соответствии с прогнозными планами (программами) приватизации муниципального имущества, разрабатываемыми в соответствии порядком разработки прогнозных планов ( программ приватизации государственного и муниципального имущества, установленным Правительством Российской Федерации.»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ешения о включении или исключении объектов из прогнозного плана (программы) приватизации муниципального имущества, Собранием депутатов Михайловского сельсовета Черемисиновского район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тчет о выполнении прогнозного плана (программы) по приватизации муниципального имущества за прошедший год, содержащий перечень приватизированного муниципального имущества с указанием способа, срока и цены сделки продажи направляется Администрацией в Собрание депутатов Михайловского сельсовета Черемисиновского района  до 1 мар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Ограничения для приватизации муниципального имуществ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граничения по приватизации муниципального имущества устанавливаются в соответствии с действующим законодательством о приватиз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. Порядок и способы приватизации муниципального имущест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целях реализации прогнозного плана приватизации Администрация организует в установленном порядке предпродажную подготовку по каждому объекту приватизации в отношении недвижимого муниципального имущества, а именн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обследования и технической инвентаризации объекта недвижимости (здания, поме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государственной регистрации права муниципальной собственности на объект недвижим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, постановку земельного участка на государственный кадастровый учет и государственную регистрацию права на этот участок земл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учение охранных обязательств, в случае приватизации объектов культурного наследия регионального и местного значения. Условия охранных обязательств в отношении таких объектов определяются в соответствии с действующим законодательством Российской Федер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оценки рыночной стоимости приватизируемого муниципального имущест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ценка стоимости имущества, подлежащего приватизации, осуществляется в соответствии с законодательством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результате мероприятий (выполненных действий) по предпродажной подготовке объектов приватизации Администрация  утверждает постановление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именование имущества и иные данные, позволяющие его индивидуализировать (характеристика имущества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 приватизации (в соответствии с планом приватизации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чальную (нормативную) цену продаж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роки продажи, в том числе срок рассрочки платежа (в случае ее предоставления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у подачи заявок о цене имущества, обременения, публичный сервитут (в случае его установления) и иные обязательные сведения, перечисленные в Федеральном законе о приватиз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Администрация принимает постановление об условиях приватизации объекта, включенного в прогнозный план (программу) приватизации муниципального имущества. В постановлении об условиях приватизации объекта должны содержаться свед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приватизации имущест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ая цен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ассрочки платежа (если она предоставляется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подлежащего приватизации имущественного комплекса муниципального предприятия, а также перечень объектов, не подлежащих приватизации в составе имущественного комплекса предприят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необходимые для приватизации имущества свед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окументы, предоставляемые покупателями муниципального имуществ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а (в 2-х экземплярах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ежный документ с отметкой банка об исполнении, подтверждающий внесение установленного задатк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предоставляют следующие документ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е копии учредительных документ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нным документам (в том числе к каждому тому) также прилагается их опись. Опись составляется в двух экземплярах, один из которых остается у продавца, другой - у претенден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бязанность доказать свое право на приобретение муниципального имущества возлагается на претендента. 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оответствии с действующим законодательством муниципальное имущество может быть приватизировано следующими указанными способам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разование унитарного предприятия в акционерное общество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разование унитарного предприятия в общество с ограниченной ответственность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а государственного или муниципального имущества на аукцион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а акций акционерных обществ на специализированном аукцион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а государственного или муниципального имущества на конкурс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а за пределами территории Российской Федерации находящихся в государственной собственности акций акционерных общест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а государственного или муниципального имущества посредством публичного предлож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а государственного или муниципального имущества без объявления цен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а акций акционерных обществ по результатам доверительного управл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9. Порядок и способ осуществления приватизации определяется администрацией Михайловского сельсовета Черемисиновского района в соответствии с действующи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6. Покупатели государственного и муниципального имущест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 w:before="0" w:after="0"/>
        <w:ind w:firstLine="709"/>
        <w:jc w:val="both"/>
        <w:rPr/>
      </w:pPr>
      <w:bookmarkStart w:id="0" w:name="100593"/>
      <w:bookmarkStart w:id="1" w:name="100038"/>
      <w:bookmarkStart w:id="2" w:name="100660"/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6.1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301420/169619e32b3b78f466ba056a8d15b115a832aa59/" \l "dst44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8"/>
          <w:szCs w:val="28"/>
          <w:lang w:eastAsia="ru-RU"/>
        </w:rPr>
        <w:t>статьей 2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астоящего Федерального закон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8"/>
          <w:szCs w:val="28"/>
          <w:lang w:eastAsia="ru-RU"/>
        </w:rPr>
        <w:t>перечень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bookmarkStart w:id="3" w:name="dst100039"/>
      <w:bookmarkEnd w:id="3"/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bookmarkStart w:id="4" w:name="dst350"/>
      <w:bookmarkStart w:id="5" w:name="dst158"/>
      <w:bookmarkEnd w:id="4"/>
      <w:bookmarkEnd w:id="5"/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  <w:bookmarkStart w:id="6" w:name="dst160"/>
      <w:bookmarkEnd w:id="6"/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7 Особенности приватизации отдельных видов имуще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нимаемых объектами недвижимост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3. Собственники объектов недвижимости, не являющихся самовольными постройками и расположенных на земельных участках, относящихся к государственной или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м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4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5. При отчуждении муниципального имущества в порядке приватизации соответствующее имущество может быть обременено ограничени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, Сведения об установлении обременения, в том числе публичного сервитута, должны быть указанны в информационном сообщении о приватизации муниципального имущества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6. Ограничениями могут являть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язанность использовать приобретенное в порядке приватизации муниципальное имущество по определенному назначению, в том числе объекты социально-культурного и коммунально-бытового назначе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язанность содержать имущество, не включенное в состав приватизированного имущественного комплекса унитарного предприятия и связанное по своим техническим характеристикам, месту нахождения (для объектов недвижимости), назначению с приватизированным имуществом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обязанности, предусмотренные федеральным законом или в установленном им порядке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7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предприятия, за исключением используемых по назначени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, обеспечивающих нужды органов социальной защиты на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ов здравоохранения, образования, культуры, предназначенных для обслуживания жителей Михайловского сельсове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х оздоровительных комплексов (дач, лагерей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го фонда и объектов инфраструктур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ектов транспорта и энергетики, предназначенных для обслуживания жителей Михайловского сельсовет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азначения указанных в настоящем пункте объектов осуществляется по согласованию с соответствующими органами местного самоуправ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Объекты социально-культурного и коммунально-бытового назначения, не включенные в подлежащий приватизации имущественный комплекс унитарного предприятия, подлежат передаче в муниципальную собственность в порядке, установленном действующим законодательств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10. Объекты  культурного  наследия (памятники истории и культуры, а также выявленные объекты культурного наследия) могут приватизироваться в порядке и  способами,  которые  установлены  федеральным  законодательством, при  условии их  обременения  обязательствами по содержанию, сохранению и использованию (далее - охранное обязательство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охранных  обязательств  в   отношении   отнесенных   к  объектам культурного наследия архитектурных ансамблей, усадебных и дворцово-парковых комплексов,   являющихся   сложными    вещами,   распространяются на все их составные част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11. Условия  охранных  обязательств  в  отношении объектов   культурного  наследия    федерального значения определяются федеральным органом охраны объектов  культурного  наследия,   в  отношении  объектов  культурного наследия регионального значения и муниципального значения - органами исполнительной власти субъектов Российской  Федерации,  уполномоченными  в области охраны объектов       культурного    наследия,    в    соответствии    с     федеральным       законодательство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12. Охранное обязательство оформляется  в  порядке,  установленном  федеральным   законодательством, одновременно с заключением сделки приватизации. Условия охранного обязательства подлежат обязательному включению в качестве существенных условий в договор купли-продажи объекта культурного наслед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8  Организационное и информационное обеспечение приватизации муниципального имуще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Организационное обеспече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е обеспечение процесса приватизации возлагается на Комиссию по приватизации муниципального имущества администрации  Михайловского сельсовета  (далее — Комиссия). Состав Комиссии и Положение о Комиссии утверждаются постановлением главы Администрации, который  является председателем Комисс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праве привлекать к работе экспертов, а также аудиторские, консультационные, оценочные и иные организа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2. Информационное обеспеч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2.1. Прогнозный план (программа), а также решения об условиях приватизации муниципального имущества подлежат размещению в сети «Интернет» на сайте Администрации Михайловского сельсовета 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2.2. Информация о приватизации государственного или муниципального имущества, подлежит размещению на сайте Администрации Михайловского сельсовета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 о продаже государственного или муниципального имущества подлежит размещению не менее чем за тридцать дней до дня осуществления продажи указанного имущества, если иное не предусмотрено действующим законодательством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словиях приватизации государственного и муниципального имущества размещается в открытом доступе на сайтах в сети "Интернет" в течение десяти дней со дня принятия этого решения.</w:t>
      </w:r>
    </w:p>
    <w:p>
      <w:pPr>
        <w:pStyle w:val="Normal"/>
        <w:shd w:fill="FFFFFF" w:val="clear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3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формационное сообщение о продаже государственного или муниципального имущества должно содержать, за исключением случаев, предусмотренных настоящим Федеральным законом, следующие сведения: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) способ приватизации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) начальная цена продажи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) форма подачи предложений о цене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) условия и сроки платежа, необходимые реквизиты счетов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) размер задатка, срок и порядок его внесения, необходимые реквизиты счетов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) порядок, место, даты начала и окончания подачи заявок, предложе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0) срок заключения договора купли-продажи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4) место и срок подведения итогов продажи государственного или муниципальн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6) размер и порядок выплаты вознаграждения юридическому лицу, которое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301420/f7162b65bba1aa84cd589598ae2ba0c6a16bf0b7/" \l "dst10004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8"/>
          <w:szCs w:val="28"/>
          <w:lang w:eastAsia="ru-RU"/>
        </w:rPr>
        <w:t>пунктом 1 статьи 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стоящего Федерального закона осуществляет функции продавца федерального имущества и (или) которому решением Правительства Российской Федерации поручено организовать от имени Российской Федерации продажу приватизируемого федерального имущества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4.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) численность работников хозяйственного общества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2.5. Со дня приема заявок лицо, желающее приобрести государственное или муниципальное имущество, имеет право на ознакомление с информацией о подлежащем приватизации имуществе. В местах подачи заявок и на сайте продавца государственного или муниципального имущества в сети "Интернет" должны быть размещены общедоступная информация о торгах по продаже подлежащего приватизации государственного или муниципального имущества, образцы типовых документов, представляемых покупателями государственного или муниципального имущества, правила проведения торго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2.6. Информация о результатах сделок приватизации государственного или муниципального имущества подлежит размещению на сайтах в сети "Интернет" в течение десяти дней со дня совершения указанных сдело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и о результатах сделок приватизации государственного или муниципального имущества, подлежащей размещению на сайтах в сети "Интернет", относятся следующие свед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продавца такого имуществ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дата, время и место проведения торгов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цена сделки приватизаци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) имя физического лица или наименование юридического лица - победителя торг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9 Оформление купли-продажи муниципального имущест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1. Продажа муниципального имущества оформляется договором купли-продаж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ми условиями договора купли-продажи муниципального имущества явля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сведения о сторонах договор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наименование муниципального имуществ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место его нахожд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состав и цена муниципального имуществ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количество акций открытого акционерного общества, их категория и стоимость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) порядок и срок передачи муниципального имущества (в соответствии с действующим законодательством РФ в собственность покупател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) форма и сроки платежа за приобретенное имущество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) условия в соответствии с которыми указанное имущество было приобретено покупателем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)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) сведения о наличии в отношении продаваемого муниципального имущества обременения (в том числе публичного сервитута), сохраняемого при переходе прав на это имущество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) иные условия, установленные сторонами такого договора по взаимному соглашению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2.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в органе, осуществляющем государственную регистрацию прав на недвижимое имущество и сделок с ним, перехода права собственности на такое имуществ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государственной регистрации перехода права собственности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3. В случае, если Покупателем нарушены условия договора купли-продажи, Администрация вправе расторгнуть соответствующий договор купли-продажи в порядке, предусмотренном действующим законодательство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4. Обременения (ограничения), а также особые условия использования приватизированного имущества, установленные договором купли-продажи, сохраняют свою силу для Покупателя при всех последующих сделках с этим имуществом, вплоть до их отмены в порядке, установленном действующим законодательством Российской Федера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5. Условия охранного обязательства подлежат включению в договоры купли-продажи муниципального имущества в качестве существенных условий таких договоров, предусматривающих переход права собственности на объекты культурного наслед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10 Оплата и распределение денежных средств, полученных в результате приватизации имущест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Средства, полученные от продажи муниципального имущества, подлежат зачислению в бюджет МО «Михайловский сельсовет» Черемисиновского района Курской области в полном объем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Оплата приобретаемого Покупателем муниципального имущества производится единовременно или в рассрочку. Срок рассрочки не может быть более чем 1 (один) год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3. Решение об оплате в рассрочку приобретаемого муниципального имущества принимается главой Михайловского сельсовета в соответствии с Федеральным законом о приватиза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4. Покупатель вправе оплатить приобретаемое муниципальное имущество досрочно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5.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-продажи, а Продавец в установленном порядке взыскивает убытки, причиненные неисполнением договора купли-продаж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езультате продажа муниципального имущества признается несостоявшейся, договор купли-продажи расторгается в порядке, установленном договором и действующим законодательством Российской Федерации. В случае реализации муниципального имущества на аукционе задаток Покупателю не возвращаетс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6. Продавец вправе требовать возмещения убытков, причиненных неисполнением договора купли-продажи, в порядке, предусмотренном действующим законодательство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7. Продавец вправе взыскать неустойку (штраф, пеню), предусмотренную действующим законодательством и(или) договором купли-продажи, в установленном порядк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8. Порядок возврата денежных средств по недействительной сделке купли-продажи муниципального имущества, признанной таковой на основании вступившего в силу решения суда, определяется Федеральным законом о приватиз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11 Порядок разрешения спор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1. Возникшие споры по сделкам приватизации рассматриваются в судебном порядке в соответствии с действующи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12  Заключительные полож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.1. После продажи муниципального имущества и передачи его покупателю производится исключение имущества из Реестра муниципальной собственности Михайловского сельсовета Черемисиновского района Курской области в установленном порядк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.2. Особенности приватизации отдельных видов имущества,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28:00Z</dcterms:created>
  <dc:creator>Admin</dc:creator>
  <dc:description/>
  <cp:keywords/>
  <dc:language>en-US</dc:language>
  <cp:lastModifiedBy>User</cp:lastModifiedBy>
  <cp:lastPrinted>2021-04-28T16:48:00Z</cp:lastPrinted>
  <dcterms:modified xsi:type="dcterms:W3CDTF">2021-04-28T12:51:00Z</dcterms:modified>
  <cp:revision>8</cp:revision>
  <dc:subject/>
  <dc:title/>
</cp:coreProperties>
</file>