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8565</wp:posOffset>
                </wp:positionH>
                <wp:positionV relativeFrom="paragraph">
                  <wp:posOffset>-221615</wp:posOffset>
                </wp:positionV>
                <wp:extent cx="4074795" cy="1221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5"/>
                            </w:tblGrid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размещения сведений о доходах, об имуществе и обязательствах имущественного характера руководителя муниципального учреждения      и    членов их семей на официальном сайте  в  сети   Интернет и предоставления      этих     сведений     средствам   массовой            информации для опублик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96.2pt;mso-wrap-distance-left:9.05pt;mso-wrap-distance-right:9.05pt;mso-wrap-distance-top:0pt;mso-wrap-distance-bottom:0pt;margin-top:-17.45pt;mso-position-vertical-relative:text;margin-left:49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5"/>
                      </w:tblGrid>
                      <w:tr>
                        <w:trPr>
                          <w:trHeight w:val="1821" w:hRule="atLeast"/>
                        </w:trPr>
                        <w:tc>
                          <w:tcPr>
                            <w:tcW w:w="6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размещения сведений о доходах, об имуществе и обязательствах имущественного характера руководителя муниципального учреждения      и    членов их семей на официальном сайте  в  сети   Интернет и предоставления      этих     сведений     средствам   массовой            информации для опублик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  <w:t>руководителя муниципального учреждения  и членов их семей на официальном сайте в сети Интернет  и предоставление этих сведений средствам массовой информации для опубликования за отчетный финансовый год с 0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80"/>
        <w:gridCol w:w="1665"/>
        <w:gridCol w:w="1755"/>
        <w:gridCol w:w="1080"/>
        <w:gridCol w:w="1005"/>
        <w:gridCol w:w="1755"/>
        <w:gridCol w:w="1395"/>
        <w:gridCol w:w="1080"/>
        <w:gridCol w:w="1020"/>
        <w:gridCol w:w="937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 руководителя муниципального учреждения </w:t>
            </w:r>
          </w:p>
          <w:p>
            <w:pPr>
              <w:pStyle w:val="Normal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щаемая 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0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>2014 год (руб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зье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К «Михайло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99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 АД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466,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З 217030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денская Наталья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К «Толстоколодезского СДК» филиала МКУК «Михайловского СД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усадебный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пщик МКУК «Михайловский СД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48,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/>
              <w:t>пай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левая 1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ва Шевроле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мадыкина Любовь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К</w:t>
            </w:r>
          </w:p>
          <w:p>
            <w:pPr>
              <w:pStyle w:val="Normal"/>
              <w:snapToGrid w:val="false"/>
              <w:rPr/>
            </w:pPr>
            <w:r>
              <w:rPr/>
              <w:t>«Липовский СД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63,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ловьева 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КУК «Михайловская сельская библиоте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908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    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10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ОБ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 Шевроле Ланос</w:t>
            </w:r>
          </w:p>
        </w:tc>
      </w:tr>
      <w:tr>
        <w:trPr>
          <w:trHeight w:val="103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долевая 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3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иковская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КУК «Липовская сельская  библиоте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675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Курскзернопром» масте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635,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ва 21-213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кин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КУК «Толстоколодезская сельская библиоте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029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410" w:footer="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4:00Z</dcterms:created>
  <dc:creator>НИКОЛАЕВА ЕКАТЕРИНА МИХАЙЛОВНА</dc:creator>
  <dc:description/>
  <cp:keywords/>
  <dc:language>en-US</dc:language>
  <cp:lastModifiedBy>User</cp:lastModifiedBy>
  <cp:lastPrinted>2013-02-14T10:58:00Z</cp:lastPrinted>
  <dcterms:modified xsi:type="dcterms:W3CDTF">2015-04-29T13:15:00Z</dcterms:modified>
  <cp:revision>17</cp:revision>
  <dc:subject/>
  <dc:title>Приложение № 1</dc:title>
</cp:coreProperties>
</file>