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февраля 2013 года №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Михайловского сельсовета и членов его семьи в сети Интернет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Михайловского сельсовета постановляет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змещения сведений о доходах, об имуществе и обязательствах имущественного характера руководителя муниципального учреждения  и членов его семьи на официальном сайте Администрации Черемисиновского района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рилагаемую форму размещения сведений о доходах, об имуществе и обязательствах имущественного характера руководителя муниципального учреждения и членов его семьи, представленных руководителями муниципальных учреждений Администрации Михайловского сельсовета и членов их семей на официальном сайте Администрации Черемисиновского района в сети Интернет и представление этих сведений средствам массовой информации для опубликования за отчетный финансовый год. 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Михайловского сельсовета Петрищеву Н.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О.И.Агеева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2.2013г. № 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размещения сведений о доходах, об имуществе и обязательствах имущественного характера муниципальных служащих Администрации Михайловского сельсовета и членов их семей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Arial" w:ascii="Arial" w:hAnsi="Arial"/>
        </w:rPr>
        <w:t xml:space="preserve">1. Настоящим Порядком устанавливаются обязанности Администрации Михайловского сельсовета по размещению сведений о доходах, об имуществе и обязательствах имущественного характера руководителя муниципального учреждения и членов его семьи (далее - сведения о доходах, об имуществе и обязательствах имущественного характера) в сети Интернет на сайте Черемисиновского района Курской области по адресу </w:t>
      </w:r>
      <w:r>
        <w:rPr>
          <w:rFonts w:cs="Arial" w:ascii="Arial" w:hAnsi="Arial"/>
          <w:u w:val="single"/>
          <w:lang w:val="en-US"/>
        </w:rPr>
        <w:t>httn</w:t>
      </w:r>
      <w:r>
        <w:rPr>
          <w:rFonts w:cs="Arial" w:ascii="Arial" w:hAnsi="Arial"/>
          <w:u w:val="single"/>
        </w:rPr>
        <w:t>://</w:t>
      </w:r>
      <w:hyperlink r:id="rId2">
        <w:r>
          <w:rPr>
            <w:rStyle w:val="InternetLink"/>
            <w:rFonts w:cs="Arial" w:ascii="Arial" w:hAnsi="Arial"/>
          </w:rPr>
          <w:t>сher.</w:t>
        </w:r>
        <w:r>
          <w:rPr>
            <w:rStyle w:val="InternetLink"/>
            <w:rFonts w:cs="Arial" w:ascii="Arial" w:hAnsi="Arial"/>
            <w:lang w:val="en-US"/>
          </w:rPr>
          <w:t>rkur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(далее – официальный сайт), а также по предоставлен</w:t>
      </w:r>
      <w:r>
        <w:rPr>
          <w:rFonts w:cs="Arial" w:ascii="Arial" w:hAnsi="Arial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ями муниципальных учреждений обеспечивается заместителем Главы Михайловского сельсовет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ведений о доходах, об имуществе и обязательствах имущественного характера заместитель Главы Михайлов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Михайловского сельсовета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, если гражданин назначен на должность муниципальной службы после даты, указанной в пункте 5 настоящего Порядка, общий заместитель Главы Михайловского сельсовета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меститель Главы Михайловского сельсовета: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10. Муниципальные служащие Администрации Михайловского сельсовета ответственные за размещение информации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576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Михайловского сельсовета и членов их семей на официальном сайте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24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размещения сведений о доходах, об имуществе и обязательствах имущественного характера муниципальных служащих Администрации Михайловского сельсовета и членов их семей на официальном сайте в сети Интернет и предоставление этих сведений средствам массовой информации для опубликования за отчетный финансовый год с 01 января 20___ года по 31 декабря 20___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56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36"/>
        <w:gridCol w:w="1792"/>
        <w:gridCol w:w="1454"/>
        <w:gridCol w:w="978"/>
        <w:gridCol w:w="1446"/>
        <w:gridCol w:w="1454"/>
        <w:gridCol w:w="1499"/>
        <w:gridCol w:w="978"/>
        <w:gridCol w:w="1446"/>
        <w:gridCol w:w="163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емая 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сумма декларированного дохода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, находяще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__ год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с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2:00Z</dcterms:created>
  <dc:creator>НИКОЛАЕВА ЕКАТЕРИНА МИХАЙЛОВНА</dc:creator>
  <dc:description/>
  <dc:language>en-US</dc:language>
  <cp:lastModifiedBy>Admin</cp:lastModifiedBy>
  <cp:lastPrinted>2013-03-14T15:57:00Z</cp:lastPrinted>
  <dcterms:modified xsi:type="dcterms:W3CDTF">2013-03-13T06:41:00Z</dcterms:modified>
  <cp:revision>12</cp:revision>
  <dc:subject/>
  <dc:title>Приложение № 1</dc:title>
</cp:coreProperties>
</file>