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567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т 13.04.2021года  №28                                                                        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.Михайловка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0" w:right="56" w:hanging="0"/>
        <w:jc w:val="left"/>
        <w:rPr/>
      </w:pPr>
      <w:r>
        <w:rPr>
          <w:b/>
        </w:rPr>
        <w:t xml:space="preserve">Об утверждении Положения об организационно - правовом, финансовом, материально-техническом обеспечении первичных мер пожарной безопасности в границах муниципального образования Администрации Михайлов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3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Михайловского сельсовета Черемисиновского района Курской области Постановляет</w:t>
      </w:r>
    </w:p>
    <w:p>
      <w:pPr>
        <w:pStyle w:val="Heading2"/>
        <w:ind w:firstLine="703"/>
        <w:jc w:val="both"/>
        <w:rPr/>
      </w:pPr>
      <w:r>
        <w:rPr/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муниципального образования «Михайловский сельсовет»   </w:t>
      </w:r>
      <w:r>
        <w:rPr>
          <w:bCs/>
        </w:rPr>
        <w:t>Черемисиновского района Курской области</w:t>
      </w:r>
      <w:r>
        <w:rPr/>
        <w:t xml:space="preserve">.   </w:t>
      </w:r>
    </w:p>
    <w:p>
      <w:pPr>
        <w:pStyle w:val="Heading2"/>
        <w:ind w:firstLine="703"/>
        <w:jc w:val="both"/>
        <w:rPr/>
      </w:pPr>
      <w:r>
        <w:rPr/>
        <w:t>2.Контроль за выполнением настоящего постановления оставляю за собой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3.</w:t>
      </w:r>
      <w:r>
        <w:rPr>
          <w:sz w:val="28"/>
          <w:szCs w:val="28"/>
        </w:rPr>
        <w:t>Постановление вступает с силу со дня его подписания.</w:t>
      </w:r>
    </w:p>
    <w:p>
      <w:pPr>
        <w:pStyle w:val="Normal"/>
        <w:widowControl w:val="false"/>
        <w:autoSpaceDE w:val="false"/>
        <w:ind w:left="75" w:right="-18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ихайловского сельсовета</w:t>
      </w:r>
      <w:r>
        <w:rPr>
          <w:sz w:val="28"/>
          <w:szCs w:val="28"/>
        </w:rPr>
        <w:t xml:space="preserve">                                        О.И.Агеева</w:t>
      </w:r>
    </w:p>
    <w:p>
      <w:pPr>
        <w:pStyle w:val="Normal"/>
        <w:widowControl w:val="false"/>
        <w:autoSpaceDE w:val="false"/>
        <w:ind w:firstLine="70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ind w:firstLine="70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firstLine="703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3"/>
        <w:jc w:val="right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Heading1"/>
        <w:ind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3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firstLine="703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firstLine="703"/>
        <w:jc w:val="right"/>
        <w:rPr/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firstLine="703"/>
        <w:jc w:val="right"/>
        <w:rPr>
          <w:sz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firstLine="703"/>
        <w:jc w:val="right"/>
        <w:rPr>
          <w:sz w:val="28"/>
        </w:rPr>
      </w:pPr>
      <w:r>
        <w:rPr>
          <w:sz w:val="28"/>
        </w:rPr>
        <w:t>от 13.04.2021года №28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firstLine="70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74"/>
        <w:ind w:firstLine="703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 материально-техническом обеспечении первичных мер пожарной безопасности в границах администрации Михайловского сельсовета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firstLine="703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20" w:right="10" w:firstLine="703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Администрация Михайловского сельсовета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ind w:left="110" w:right="10" w:firstLine="70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ind w:left="110" w:right="10" w:firstLine="703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Администрация Михайловского сельсовет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ind w:left="110" w:right="5" w:firstLine="703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>ной принадлежности, осуществляющих свою деятельность на территории Михайловского сель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ind w:left="110" w:right="5" w:firstLine="70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ind w:left="0" w:right="5" w:firstLine="703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Администрации Михайловского сельсовета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ом законодательстве; о пожарной безопасности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ind w:right="10" w:firstLine="70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Администрации Михайловского сельсовета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tLeast" w:line="0"/>
        <w:ind w:firstLine="703"/>
        <w:rPr>
          <w:sz w:val="20"/>
          <w:szCs w:val="20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Администрации Михайло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firstLine="70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right="14" w:firstLine="703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115" w:right="10" w:firstLine="70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5" w:firstLine="70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5" w:firstLine="703"/>
        <w:jc w:val="both"/>
        <w:rPr>
          <w:sz w:val="20"/>
          <w:szCs w:val="20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firstLine="1241"/>
        <w:rPr>
          <w:sz w:val="20"/>
          <w:szCs w:val="20"/>
        </w:rPr>
      </w:pP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firstLine="70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5" w:firstLine="70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5" w:firstLine="70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4" w:firstLine="70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8"/>
        <w:ind w:right="10" w:firstLine="70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firstLine="70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83" w:before="274" w:after="0"/>
        <w:ind w:firstLine="703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 xml:space="preserve"> Михайло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 w:before="254" w:after="0"/>
        <w:ind w:left="14" w:firstLine="703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Администрации Михайло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Михайловского сельсовет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 w:before="110" w:after="0"/>
        <w:ind w:left="14" w:firstLine="703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 муниципального образова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ind w:firstLine="703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firstLine="703"/>
        <w:jc w:val="both"/>
        <w:rPr/>
      </w:pP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spacing w:lineRule="exact" w:line="274"/>
        <w:ind w:firstLine="703"/>
        <w:rPr/>
      </w:pPr>
      <w:r>
        <w:rPr/>
        <w:t>разработки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4" w:firstLine="70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5" w:firstLine="703"/>
        <w:jc w:val="both"/>
        <w:rPr/>
      </w:pP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right="10" w:firstLine="703"/>
        <w:jc w:val="both"/>
        <w:rPr/>
      </w:pP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Администрации Михайло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5" w:after="0"/>
        <w:ind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взаимодействия с Администрациями сельсо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5" w:after="0"/>
        <w:ind w:right="10" w:firstLine="70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Черемисиновск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34" w:firstLine="703"/>
        <w:jc w:val="both"/>
        <w:rPr>
          <w:sz w:val="20"/>
          <w:szCs w:val="20"/>
        </w:rPr>
      </w:pP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</w:t>
        <w:softHyphen/>
        <w:t>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34" w:right="19" w:firstLine="703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  <w:softHyphen/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19" w:right="10" w:firstLine="703"/>
        <w:jc w:val="both"/>
        <w:rPr>
          <w:sz w:val="20"/>
          <w:szCs w:val="20"/>
        </w:rPr>
      </w:pP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29" w:right="10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24" w:right="19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14" w:after="0"/>
        <w:ind w:left="24" w:right="1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24" w:right="5" w:firstLine="70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я вопросов организационно-правового, финансового, мате</w:t>
        <w:softHyphen/>
        <w:t>риально-технического обеспечения первичных мер пожарной безопасности в границах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5" w:after="0"/>
        <w:ind w:left="10" w:right="19" w:firstLine="70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spacing w:lineRule="exact" w:line="274"/>
        <w:ind w:left="5" w:right="2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spacing w:lineRule="exact" w:line="274"/>
        <w:ind w:left="5" w:right="24" w:firstLine="70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5" w:right="19" w:firstLine="703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, </w:t>
      </w:r>
      <w:r>
        <w:rPr>
          <w:sz w:val="28"/>
          <w:szCs w:val="28"/>
        </w:rPr>
        <w:t>орган, уполномоченный решать задачи гражданской обороны и задачи по пре</w:t>
        <w:softHyphen/>
        <w:t>дупреждению и ликвидации чрезвычайных ситуаций и обеспечения пожарной безопасности на территории Администрации Михайловского сельсовета, пожарная охрана и организации, расположенные на территории Администрации Михайлов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3"/>
        <w:rPr>
          <w:sz w:val="20"/>
          <w:szCs w:val="20"/>
        </w:rPr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5" w:right="29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firstLine="703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 Расходные обязательства Администрации Михайловского сельсовета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firstLine="7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69"/>
        <w:ind w:left="19" w:firstLine="70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Администрации Михайловского сельсов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8" w:before="101" w:after="0"/>
        <w:ind w:left="384" w:firstLine="703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ind w:firstLine="703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8"/>
        <w:ind w:left="312" w:firstLine="703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8"/>
        <w:ind w:left="24"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8"/>
        <w:ind w:left="24" w:firstLine="703"/>
        <w:jc w:val="both"/>
        <w:rPr>
          <w:sz w:val="20"/>
          <w:szCs w:val="20"/>
        </w:rPr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83"/>
        <w:ind w:left="24" w:right="14" w:firstLine="703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</w:t>
        <w:softHyphen/>
        <w:t>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83" w:before="110" w:after="0"/>
        <w:ind w:left="19" w:right="14" w:firstLine="703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</w:r>
      <w:r>
        <w:rPr>
          <w:sz w:val="28"/>
          <w:szCs w:val="28"/>
        </w:rPr>
        <w:t xml:space="preserve">делах средств, предусмотренных на эти цели в бюджете Администрации Михайловского сельсовета.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56" w:firstLine="703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34" w:firstLine="703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4.1.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Администрации  Михайловского сельсовета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14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1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firstLine="703"/>
        <w:jc w:val="both"/>
        <w:rPr/>
      </w:pP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firstLine="703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1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10" w:after="0"/>
        <w:ind w:right="2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4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4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5" w:after="0"/>
        <w:ind w:right="24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9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right="29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5" w:after="0"/>
        <w:ind w:right="24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14" w:right="5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lineRule="exact" w:line="283" w:before="101" w:after="0"/>
        <w:ind w:left="5" w:firstLine="703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</w:t>
      </w:r>
      <w:r>
        <w:rPr>
          <w:spacing w:val="-10"/>
          <w:sz w:val="30"/>
          <w:szCs w:val="30"/>
        </w:rPr>
        <w:t xml:space="preserve">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firstLine="703"/>
        <w:jc w:val="center"/>
        <w:rPr>
          <w:sz w:val="20"/>
          <w:szCs w:val="20"/>
        </w:rPr>
      </w:pPr>
      <w:r>
        <w:rPr>
          <w:b/>
          <w:bCs/>
          <w:spacing w:val="-8"/>
          <w:sz w:val="30"/>
          <w:szCs w:val="30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         Администрации Михайловского сельсов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0"/>
        <w:ind w:left="6" w:firstLine="703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Администрации Михайловского сельсовета</w:t>
      </w:r>
      <w:r>
        <w:rPr>
          <w:spacing w:val="-11"/>
          <w:sz w:val="28"/>
          <w:szCs w:val="28"/>
        </w:rPr>
        <w:t xml:space="preserve"> Глава сельсовета </w:t>
      </w:r>
      <w:r>
        <w:rPr>
          <w:spacing w:val="-10"/>
          <w:sz w:val="28"/>
          <w:szCs w:val="28"/>
        </w:rPr>
        <w:t>праве устанавливать особый противопожарный режим, определять по</w:t>
        <w:softHyphen/>
      </w:r>
      <w:r>
        <w:rPr>
          <w:sz w:val="28"/>
          <w:szCs w:val="28"/>
        </w:rPr>
        <w:t>рядок его введения и контроль за его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0"/>
        <w:ind w:left="6" w:right="307" w:firstLine="703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  <w:softHyphen/>
      </w:r>
      <w:r>
        <w:rPr>
          <w:spacing w:val="-11"/>
          <w:sz w:val="28"/>
          <w:szCs w:val="28"/>
        </w:rPr>
        <w:t>ная с реальной угрозой жизни, здоровью людей и окружающей их</w:t>
      </w: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28"/>
          <w:szCs w:val="28"/>
        </w:rPr>
        <w:t xml:space="preserve">природной </w:t>
      </w:r>
      <w:r>
        <w:rPr>
          <w:spacing w:val="-10"/>
          <w:sz w:val="28"/>
          <w:szCs w:val="28"/>
        </w:rPr>
        <w:t>среде, которая обусловлена крупными (массовыми)</w:t>
      </w:r>
      <w:r>
        <w:rPr>
          <w:spacing w:val="-10"/>
          <w:sz w:val="30"/>
          <w:szCs w:val="30"/>
        </w:rPr>
        <w:t xml:space="preserve"> пожарами, в </w:t>
      </w:r>
      <w:r>
        <w:rPr>
          <w:spacing w:val="-10"/>
          <w:sz w:val="28"/>
          <w:szCs w:val="28"/>
        </w:rPr>
        <w:t xml:space="preserve">том числе и </w:t>
      </w:r>
      <w:r>
        <w:rPr>
          <w:sz w:val="28"/>
          <w:szCs w:val="28"/>
        </w:rPr>
        <w:t>лесоторфя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120" w:after="0"/>
        <w:ind w:left="14" w:firstLine="703"/>
        <w:jc w:val="both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ихайловского сельсовета 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firstLine="703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40" w:before="0" w:after="280"/>
        <w:ind w:left="0" w:firstLine="70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40" w:before="0" w:after="280"/>
        <w:ind w:left="0" w:firstLine="703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Администрации Михайловского сельсовета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firstLine="70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firstLine="70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firstLine="70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firstLine="703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2:00Z</dcterms:created>
  <dc:creator>user</dc:creator>
  <dc:description/>
  <cp:keywords/>
  <dc:language>en-US</dc:language>
  <cp:lastModifiedBy>User</cp:lastModifiedBy>
  <cp:lastPrinted>2021-04-08T15:02:00Z</cp:lastPrinted>
  <dcterms:modified xsi:type="dcterms:W3CDTF">2021-04-19T11:37:00Z</dcterms:modified>
  <cp:revision>16</cp:revision>
  <dc:subject/>
  <dc:title>                                                                             </dc:title>
</cp:coreProperties>
</file>