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ИХАЙ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3.2021  года   № 6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   и           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ого сезона 2021 года  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ихай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лан первоочередных мероприятий по подготовке к пожароопасному сезону 2021 года на территории Михайловского сельсовета Черемисинов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 руководителям учреждений, объектов экономики, независимо от форм собственности, организовать выполнение Плана первоочередных мероприятий по подготовке к пожароопасному сезону 2021 года на территории Михайловского сельсовета Черемисиновского района, в части их касающей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О.И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УТВЕРЖДЁ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ихайл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Черемиси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.03.2021 г  №8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первоочередных мероприятий по подготовке к пожароопасному сезону 2021 года на территории Населенных пунктов Михайловского сельсовета Черемисиновского района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81"/>
        <w:gridCol w:w="2187"/>
        <w:gridCol w:w="2127"/>
        <w:gridCol w:w="12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-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метка о выпол-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 xml:space="preserve">1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роведения профилактических  мероприятий по стабилизации пожарной обстановки на территории населенных пунктов Михайлов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 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е списков граждан, входящих в состав социальной «группы рис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1.04. 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рофилактической разъяснительной работы среди всех слоёв населения по соблюдению требований Правил пожарной безопасности, особое внимание уделить неблагополучным семьям, одиноко проживающим гражданам пенсионного возрас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01.05. 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ихайл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работ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комплекса мероприятий по совершенствованию пожарной безопасности предприятий, организаций и учреждений с массовым пребыванием люд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, организаций и учреждений с массовым пребыванием люд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беспрепятственный проезд пожарной техники до водоисточников в населё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рофилактической и разъяснительной работы с детьми в, в МКОУ «Михайловская СОШ» Липовском ,  филиале МКОУ «Покровская средняя школа» по вопросам соблюдения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ая Липовским   филиалом МКОУ «Покровская средняя школ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а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ОУ «Михайловская СОШ» Степкина Е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регулярной уборкой мусора и покосом травы правообладателями земельных участков (собственников земельных участков, землевладельцев и арендаторов земельных участ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вышении класса пожарной опасности до V класса, организовать введение особого противопожарного режи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предупреждению и пресечению правонарушений предусмотренных законом Курской области от 04.01.2003 г. № 1 – ЗКО «Об административных правонарушениях в Курской облас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ихайлов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0:00Z</dcterms:created>
  <dc:creator>Администрация</dc:creator>
  <dc:description/>
  <cp:keywords/>
  <dc:language>en-US</dc:language>
  <cp:lastModifiedBy>User</cp:lastModifiedBy>
  <cp:lastPrinted>2021-04-05T09:46:00Z</cp:lastPrinted>
  <dcterms:modified xsi:type="dcterms:W3CDTF">2021-04-05T05:46:00Z</dcterms:modified>
  <cp:revision>4</cp:revision>
  <dc:subject/>
  <dc:title>АДМИНИСТРАЦИЯ НИЖЕНСКОГО СЕЛЬСОВЕТА</dc:title>
</cp:coreProperties>
</file>