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 23.0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021 г. № 9.4/3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дистанционной работе в орга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ного самоуправления муниципального образования «Михайл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кабр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2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4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«О дистанционной работе в органах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мисиновского района Курской области» (приложение №1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сети «Интернет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овета Черемисиновского района                         Т.Н.Хмелевская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Михайл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О.И.А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рания депутатов Михайловского  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3.03.2021 года № 9.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дистанционной работе в органах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Михайловский сельсовет»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вопросы и термин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ложение о дистанционной работе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 (далее — Положение) разработано в целях регулирования трудовых отношений, прав и обязанностей дистанционных работников в органах местн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ложение разработано на основании Трудового кодекса РФ и действует в соответствии с ним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ая работа 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работники 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ца, заключившие трудовой договор о дистанционной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Формы дистанцион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Работники могут быть приняты в органы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или переведены, уже работая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, на один из режимов дистанционной рабо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оянную дистанционну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у — работа осуществляется вне помещения в течение всего срока действия трудового договор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ременную непрерывну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ременную периодическу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нятия соответствующего решения о временном переводе органом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Работодатель вправе перевести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Временный (экстренный) перевод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ерево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беспечения работников оборудованием, программно </w:t>
        <w:softHyphen/>
        <w:t>техническими средствами, средствами защиты информации и другими средств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 выполнением работы дистанционно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чего времен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формление приема/перевода на дистанционную рабо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Работник предоставляет в орган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Организация дистанцион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Общие вопросы организации труда и заработной пл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.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3. В рабочее время дистанционный сотрудник обязан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свои трудовые обязанности в полном объеме и в срок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ь доступным для работодател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Оплата труда дистанционного работника осуществляется согласно трудовому договору путем перевода денежных средств на его банковский сч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bookmark3"/>
      <w:bookmarkStart w:id="4" w:name="bookmark3"/>
      <w:bookmarkEnd w:id="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Обеспечение техническими средствами и компенсация затр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3. Работодатель выплачивает сотруднику компенсацию за использование в работе собственных или арендованных программно</w:t>
        <w:softHyphen/>
        <w:t>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ихайл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bookmark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Способы взаимодействия с работодател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" w:name="bookmark5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 Отчетность дистанционного работ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1. Дистанционные работники обязан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ять каждый рабочий день непосредственных руководителей по электронной почте о начале работы и ее оконча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непосредственным руководителям регулярные отчеты о проделанной работе и отдельные отчеты по запросам руководства — срок представления, периодичность, виды и формат таких отчетов определяет непосредственный руководитель дистанционного работни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т считается представленным, если от непосредственного руководителя в адрес отчитавшегося работника по почте поступит уведомление о получ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" w:name="bookmark6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 Электронные подписи при удален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1. Работодатель и дистанционные работники обмениваются при удаленной работе документами в электронном вид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2. Работодатель использует УКЭП (усиленную квалифицированную электронную подпись), а работник -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ого договор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х соглашений к трудовому договор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 о материальной ответствен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ого догов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, сторона получила докум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" w:name="bookmark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 Документооборот при дистанцион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9" w:name="bookmark8"/>
      <w:bookmarkStart w:id="10" w:name="bookmark8"/>
      <w:bookmarkEnd w:id="1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 Порядок работы удаленных работ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4. Проверка электронной почты работником, работающим удаленно — не реже одного раза в час в течение рабочего д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1" w:name="bookmark9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Дополнительные основания уволь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2" w:name="bookmark10"/>
      <w:bookmarkStart w:id="13" w:name="bookmark10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7:00Z</dcterms:created>
  <dc:creator>Homo</dc:creator>
  <dc:description/>
  <cp:keywords/>
  <dc:language>en-US</dc:language>
  <cp:lastModifiedBy>User</cp:lastModifiedBy>
  <dcterms:modified xsi:type="dcterms:W3CDTF">2021-03-24T09:25:00Z</dcterms:modified>
  <cp:revision>7</cp:revision>
  <dc:subject/>
  <dc:title/>
</cp:coreProperties>
</file>