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3.0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021 г. №9.3/3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Михайловка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ного самоуправления, избирательной коми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ремисиновского района в ходе реализации муниципальных программ развития муниципальной служ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5 Федерального закона от 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рание депутатов Михайловского  сельсовета Черемисино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Черемисиновского района в ходе реализации муниципальных программ развития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о дня подписания и подлежит опубликованию на официальном сайте в сети «Интернет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овет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Т.Н.Хмелевск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Михайл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О.И.Агеева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рания депутатов Михайловского  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3.03.2021 года № 9.3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 Черемисиновского района в ходе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программ развития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ы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одном или нескольких органах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избиратель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ы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вершенствования финансово-экономического и материально- технического обеспечения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проведении эксперимента принимается в виде муниципального правового акта 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й правовой акт органа местного самоуправления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-график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, метод и форма проведения экспери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проведения эксперимента и ожидаемые результаты каждого из этап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проведения экспери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ходе и результатах эксперимента размещается на официальном сайте органа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отчет о проведении эксперимента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исание мероприятий, осуществленных в ходе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5:00Z</dcterms:created>
  <dc:creator>Homo</dc:creator>
  <dc:description/>
  <cp:keywords/>
  <dc:language>en-US</dc:language>
  <cp:lastModifiedBy>User</cp:lastModifiedBy>
  <dcterms:modified xsi:type="dcterms:W3CDTF">2021-03-24T09:24:00Z</dcterms:modified>
  <cp:revision>7</cp:revision>
  <dc:subject/>
  <dc:title/>
</cp:coreProperties>
</file>