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8 января       </w:t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2021 г    № 7.1  / 3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20г №4.1/3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»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4.1/3 от 15.12.2020г.«О бюджете Михайл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Style24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 бюджета Михайловского сельсовета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(далее местного) на 2021 год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огнозируемый общий объем доходов местного бюджета  в сумме 5489300   руб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общий объем расходов местного бюджета  в сумме 5639920 рублей 93 коп,( читать в новой редакции).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дефицит бюджета в сумме -150620 рублей 93 коп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1 год согласно приложению №1 к настоящему решению читать в новой редакции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1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1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 и плановый 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12 .2020г №4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1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5489300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89300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89300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89300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920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920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920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920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20.9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79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О бюджете Михайл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1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2 и 2023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15.12 .2020г №4.1/3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1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2 и 2023  годов»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12 .2020г №4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1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646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21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6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2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982831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696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06969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16497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1649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300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12 .2020г №4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9920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620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30820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30820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30820,9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80820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40820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43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438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ихайл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68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559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99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6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8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8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820.93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8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820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203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203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203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203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203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43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438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1год и плановый период 2022 и 2023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12 .2020г №4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7033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43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438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1016.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81016.00     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0820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0820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0820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0820.93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9920.9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4"/>
    <w:qFormat/>
    <w:rPr>
      <w:sz w:val="28"/>
      <w:szCs w:val="28"/>
      <w:lang w:val="en-US"/>
    </w:rPr>
  </w:style>
  <w:style w:type="character" w:styleId="13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12-28T15:18:00Z</cp:lastPrinted>
  <dcterms:modified xsi:type="dcterms:W3CDTF">2021-01-28T06:43:00Z</dcterms:modified>
  <cp:revision>71</cp:revision>
  <dc:subject/>
  <dc:title>Приложение №7</dc:title>
</cp:coreProperties>
</file>