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</w:t>
      </w:r>
      <w:r>
        <w:rPr>
          <w:rFonts w:cs="Arial" w:ascii="Times New Roman" w:hAnsi="Times New Roman"/>
          <w:b/>
          <w:sz w:val="28"/>
          <w:szCs w:val="28"/>
          <w:lang w:eastAsia="ar-SA"/>
        </w:rPr>
        <w:t xml:space="preserve">СОБРАНИЕ ДЕПУТАТОВ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8"/>
          <w:lang w:eastAsia="ar-SA"/>
        </w:rPr>
        <w:t>МИХАЙЛ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ЧЕРЕМИСИН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highlight w:val="yellow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 25 января 2021г.  №6.1/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брания депутатов Михайловского сельсовета Черемисиновского района от 25.09.2015г. №1.2/2 «Об утверждении  порядка проведения конкурса по отбору кандидатур на должность Главы   Михайловского сельсовета Черемисин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зидента</w:t>
      </w:r>
      <w:r>
        <w:rPr>
          <w:rFonts w:cs="Times New Roman" w:ascii="Times New Roman" w:hAnsi="Times New Roman"/>
          <w:sz w:val="28"/>
          <w:szCs w:val="28"/>
        </w:rPr>
        <w:t xml:space="preserve"> РФ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78</w:t>
      </w:r>
      <w:r>
        <w:rPr>
          <w:rFonts w:cs="Times New Roman" w:ascii="Times New Roman" w:hAnsi="Times New Roman"/>
          <w:sz w:val="28"/>
          <w:szCs w:val="28"/>
        </w:rPr>
        <w:t xml:space="preserve">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Михайловский сельсовет» Черемисиновского района, Собрание депутатов Михайловского сельсовета Черемисиновского района Курской области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Собрания депутатов Михайловского сельсовета Черемисиновского района от 25.09.2015г. №1.2/2 «Об утверждении порядка проведения конкурса по отбору кандидатур на должность Главы Михайловского сельсовета Черемисиновского района»:</w:t>
      </w:r>
    </w:p>
    <w:p>
      <w:pPr>
        <w:pStyle w:val="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1.1. </w:t>
      </w:r>
      <w:r>
        <w:rPr>
          <w:rStyle w:val="11"/>
          <w:sz w:val="28"/>
          <w:szCs w:val="28"/>
        </w:rPr>
        <w:t>Пункт 3.3 раздела 3 дополнить подпунктом 14 следующего содержания:</w:t>
      </w:r>
    </w:p>
    <w:p>
      <w:pPr>
        <w:pStyle w:val="2"/>
        <w:shd w:fill="auto" w:val="clear"/>
        <w:spacing w:before="0" w:after="0"/>
        <w:ind w:left="20" w:right="20" w:firstLine="700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«14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, положении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2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№ 5 к Порядку проведения конкурса по отбору кандидатур на должность Главы Михайловского сельсовета Черемисиновского района изложить в новой редак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 и распространяется на правоотношения  возникшие с 1 января 2021года и по 30 июня 2021 года включитель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ихайл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еремисиновского района                                                Т.Н.Хмелевск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ихайл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еремисиновского района                                                О.И.Аг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255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конкурса </w:t>
      </w:r>
    </w:p>
    <w:p>
      <w:pPr>
        <w:pStyle w:val="Normal"/>
        <w:autoSpaceDE w:val="false"/>
        <w:spacing w:lineRule="auto" w:line="240" w:before="0" w:after="0"/>
        <w:ind w:left="255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бору кандидатур на </w:t>
      </w:r>
    </w:p>
    <w:p>
      <w:pPr>
        <w:pStyle w:val="Normal"/>
        <w:autoSpaceDE w:val="false"/>
        <w:spacing w:lineRule="auto" w:line="240" w:before="0" w:after="0"/>
        <w:ind w:left="255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лжность Главы Михайловского сельсовета</w:t>
      </w:r>
    </w:p>
    <w:p>
      <w:pPr>
        <w:pStyle w:val="Normal"/>
        <w:autoSpaceDE w:val="false"/>
        <w:spacing w:lineRule="auto" w:line="240" w:before="0" w:after="0"/>
        <w:ind w:left="255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</w:p>
    <w:p>
      <w:pPr>
        <w:pStyle w:val="Normal"/>
        <w:tabs>
          <w:tab w:val="clear" w:pos="708"/>
          <w:tab w:val="left" w:pos="269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еме документов на участие в конкурсе по отбору кандидатур на должность Главы Михайловского сельсовета Черемиси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» __________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час. ____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дтверждение выдано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конкурсной комиссией приняты документы о его участии в конкурсе по отбору кандидатур на должность Главы Михайл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документов на участие в конкурс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ручно заполненную и подписанную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нкету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цветные фотографии размером 3 x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или копия документа, заменяющего паспорт граждан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х указанные в заявлении сведения о профессиональном образова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ю страхового свидетельства обязательного пенсионного страх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ю свидетельства о постановке на учет в налоговом органе по месту жительства на территории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ю документа воинского учета - для военнообязанных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участия в конкурсе, об имуществе и обязательствах имущественного характе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, положении Федерального закона «О цифровых финансовых активах, цифровой валюте и о внесении изменений в отдельные законодательные акт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инадлежность к политической партии, иному общественному объедин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нял:</w:t>
        <w:tab/>
        <w:t>Сд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                    Кандидат (представитель кандидата)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>_____________________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, Ф.И.О)</w:t>
        <w:tab/>
        <w:t>(подпись, Ф.И.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9:00Z</dcterms:created>
  <dc:creator>User</dc:creator>
  <dc:description/>
  <cp:keywords/>
  <dc:language>en-US</dc:language>
  <cp:lastModifiedBy>User</cp:lastModifiedBy>
  <cp:lastPrinted>2021-01-25T11:36:00Z</cp:lastPrinted>
  <dcterms:modified xsi:type="dcterms:W3CDTF">2021-01-26T07:36:00Z</dcterms:modified>
  <cp:revision>16</cp:revision>
  <dc:subject/>
  <dc:title>ПРОЕКТ</dc:title>
</cp:coreProperties>
</file>