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/>
      </w:pPr>
      <w:r>
        <w:rPr>
          <w:rFonts w:cs="Arial"/>
          <w:b/>
          <w:szCs w:val="32"/>
        </w:rPr>
        <w:t>МИХАЙЛОВСКОГО  СЕЛЬСОВЕТ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ЧЕРЕМИСИНОВСКОГО  РАЙОН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30.11.2020 г. №10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экономической поддержк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распространением нов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ронавирусной инфек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Михайловского сельсовета Черемисиновского района Курской области ПОСТАНОВЛЯЕТ: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министрации Михайловского сельсовета Черемисиновского района  по договорам аренды объектов недвижимости находящихся в собственности муниципального образования, расположенных на территории Михайловского сельсовета Черемисиновского района, в пределах предоставленных полномочий обеспечить: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</w:t>
        <w:tab/>
        <w:t>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Администрации Михайловского сельсовета Черемисиновского района обеспечить в течение 30 календарных дней со дня обращения арендатора объекта недвижимого имущества, находящегося в собственности Михайловского сельсовета Черемисинов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тсрочка предоставляется на срок с 1 апреля 2020 г. до 1 октября 2020 г. на следующих условиях: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</w:t>
        <w:tab/>
        <w:t>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отсрочка предоставляется с 1 апреля 2020 г. до даты окончания действия режима повышенной готовности на территории Михайловского сельсовета Черемисинов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Михайловского сельсовета Черемисиновского района до 1 октября 2020 г.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предоставление отсрочки оформляется дополнительным соглашением к договору аренды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Lucida Sans Unicode"/>
          <w:sz w:val="26"/>
          <w:szCs w:val="26"/>
        </w:rPr>
        <w:t>8</w:t>
      </w:r>
      <w:r>
        <w:rPr>
          <w:bCs/>
          <w:sz w:val="26"/>
          <w:szCs w:val="26"/>
        </w:rPr>
        <w:t xml:space="preserve">. </w:t>
      </w:r>
      <w:r>
        <w:rPr>
          <w:rFonts w:eastAsia="Lucida Sans Unicode"/>
          <w:sz w:val="26"/>
          <w:szCs w:val="26"/>
        </w:rPr>
        <w:t>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«Интернет».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Lucida Sans Unicode"/>
          <w:sz w:val="26"/>
          <w:szCs w:val="26"/>
        </w:rPr>
        <w:t>Глава Михайл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Lucida Sans Unicode"/>
          <w:sz w:val="26"/>
          <w:szCs w:val="26"/>
        </w:rPr>
        <w:t>Черемисиновского района                                                     О.И.Аге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Homo</dc:creator>
  <dc:description/>
  <cp:keywords/>
  <dc:language>en-US</dc:language>
  <cp:lastModifiedBy>User</cp:lastModifiedBy>
  <cp:lastPrinted>2020-12-01T15:20:00Z</cp:lastPrinted>
  <dcterms:modified xsi:type="dcterms:W3CDTF">2020-12-01T12:20:00Z</dcterms:modified>
  <cp:revision>13</cp:revision>
  <dc:subject/>
  <dc:title/>
</cp:coreProperties>
</file>