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ЧЕРЕМИСИНОВ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before="211" w:after="20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>от 12.11.2020г. № 102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и в муниципальную программу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Развитие культуры в муниципальном образовани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ихайловский сельсовет» Черемисиновского района</w:t>
      </w:r>
    </w:p>
    <w:p>
      <w:pPr>
        <w:pStyle w:val="Style16"/>
        <w:jc w:val="center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-2023 годы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от 13.11.2017г. № 132</w:t>
      </w:r>
    </w:p>
    <w:p>
      <w:pPr>
        <w:pStyle w:val="Style16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Style16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eastAsia="Arial" w:cs="Arial" w:ascii="Arial" w:hAnsi="Arial"/>
          <w:bCs/>
          <w:color w:val="000000"/>
          <w:spacing w:val="-4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ихайловский  сельсовет» Черемисиновского района Курской области. </w:t>
      </w:r>
    </w:p>
    <w:p>
      <w:pPr>
        <w:pStyle w:val="Style19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1.Внести в муниципальную программу </w:t>
      </w:r>
      <w:r>
        <w:rPr>
          <w:rFonts w:cs="Arial" w:ascii="Arial" w:hAnsi="Arial"/>
          <w:sz w:val="24"/>
          <w:szCs w:val="24"/>
        </w:rPr>
        <w:t>"Развитие культуры в муниципальном образовании «Михайловский сельсовет» Черемисиновского района      Курской области на 2018-2023 годы» следующие изменения: слова «Объем финансирования Программы на 2018 – 2020 годы   составляет 12296,3 тысяч рублей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из средств бюджета муниципального образования «Михайл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2018 год – 4559,0 тыс.рублей;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2019 год – 4236,5 тыс.рублей;</w:t>
        <w:tab/>
      </w:r>
    </w:p>
    <w:p>
      <w:pPr>
        <w:pStyle w:val="Style16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2020 год – 3500,8 тыс.рублей»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ложить в следующей редакции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«Объем финансирования Программы на 2018 – 2023 годы   составляет 16058,4 тысяч рублей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В том числе из средств бюджета муниципального образования «Михайл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2018 год – 4559,0тыс.рублей;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2019 год – 4236,5 тыс.рублей;</w:t>
        <w:tab/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2020 год – 3500,8 тыс.рублей»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2021 год - 2572,0 тыс.рублей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600,0 тыс.рублей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2023 год - 590,0 тыс.рублей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Изложить программу в следующей редакции (прилагается).</w:t>
      </w:r>
    </w:p>
    <w:p>
      <w:pPr>
        <w:pStyle w:val="Style16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9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</w:t>
      </w:r>
      <w:r>
        <w:rPr>
          <w:rFonts w:eastAsia="Times New Roman" w:cs="Arial" w:ascii="Arial" w:hAnsi="Arial"/>
          <w:sz w:val="24"/>
          <w:szCs w:val="24"/>
        </w:rPr>
        <w:t>Глава Михайловского сельсовета                                      О.И.Агее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       </w:t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  </w:t>
      </w:r>
      <w:r>
        <w:rPr>
          <w:rFonts w:cs="Arial" w:ascii="Arial" w:hAnsi="Arial"/>
          <w:kern w:val="2"/>
          <w:sz w:val="24"/>
          <w:szCs w:val="24"/>
        </w:rPr>
        <w:t>Утверждена</w:t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остановлением </w:t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Михайловского сельсовета</w:t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Черемисиновского района Курской области</w:t>
      </w:r>
    </w:p>
    <w:p>
      <w:pPr>
        <w:pStyle w:val="Style1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«13» ноября  2017 г. № 132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12.11.2020 №102г)</w:t>
      </w:r>
    </w:p>
    <w:p>
      <w:pPr>
        <w:pStyle w:val="Style16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Развитие культуры в муниципальном образовании «Михайловский сельсовет» Черемисиновского района Курской области на 2018-2023гг.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аспорт программы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6558"/>
      </w:tblGrid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Михайловский сельсовет» Черемисиновского района курской области на 2018-2023 годы» (далее - программа)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ихайловского сельсовета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разработчики и исполнит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ихайловского сельсовета Черемисиновского района Курской области, МКУК «Михайловский СДК», МКУК «Толстоколодезский», МКУК «Липовский СДК»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качественного и эффективного функционирования сельского клуба в Михайловском сельсовете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участвующего   в   культурно-досуговых мероприятиях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  культурно -досуговых мероприяти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18-2023 годы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  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финансирования Программы на 2018 – 2023 годы   составляет 16058,4 тысяч рубл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из средств бюджета муниципального образования «Михайловский сельсовет» Черемисиновского района Курской област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4559,0 тыс.рубл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4236,5 тыс.рублей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 3500,8 тыс.рубле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 2572,0тыс.рубле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 600,0тыс.рубле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  590,1 тыс.рубле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конечные результаты реализации целевой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численности участников культурно-досуговых ежегодно на 5-7 чел.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е увеличение культурно-массовых мероприятий на 3-5;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Введение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ab/>
        <w:t>Муниципальная программа «Развитие культуры в муниципальном образовании «Михайловский сельсовет» Черемисиновского района курской области на 2018-2023годы»  (далее – Программа) направлена на создание условий для культурного отдыха населения путем проведения культурно-досуговых массовых мероприятий, привлечения жителей сельского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ab/>
        <w:t>Программа является инструментом реализации культурной политики в Михайловском сельсовете Черемисиновского района Курской области в части обеспечения и защиты конституционного права граждан Российской Федерации на культурную деятельность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ab/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экономических отношениях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ab/>
        <w:t>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районные конкурсы, театральные и концертные мероприятия, смотры, конкурсы, в том числе с привлечением районных коллективов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. Характеристика текущего состояния муниципальных учреждений в сфере культуры и искусств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Михайловского сельсовета Черемисиновского района Курской област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Михайловского сельсовета Черемисиновского района Курской област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За последние годы в Михайловском сельсовете Черемисиновского района выстроились основные приоритеты развития культуры и искусств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становление приоритета культурных и духовных ценностей, как на уровне отдельной личности, так и на уровне национального самосозна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табильное развитие культурной сфе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усиление поддержки талантливой и творческой интеллиген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сохранение сети культурно-досуговых учреждений и   развитие форм и методов работы по созданию условий для творческой самореализации детей и молодеж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  укрепление материально-технической базы учреждений культуры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Основными учреждениями культуры на территории Михайловского сельсовета Черемисиновского района  долгие годы является МКУК «Михайловский СДК»,МКУК  «Толстоколодезский СДК», МКУК «Липовский СДК» на базе которого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Активная работа СДК 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Общая численность работающих в отрасли «культура» 6 человек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Благодаря различным направлениям в кружки ходят жители разного возраста от 7 до 50 лет. Эти формирования работают по направлениям: народного пения, театральные постановки, декоративно - прикладного творчества, объединения по интересам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В 2020 году  СДК  было проведено около 56 мероприятий. Наиболее значимые из них были ориентированы на массовое привлечение населения Михайловского сельсовета. Особое внимание в деятельности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Большое внимание уделялось организации досуга молодежи. Было проведено много игровых программ, конкурсов и прочих мероприяти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. Основные цели и задачи программы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а направлена на сохранение и развитие сети культурно-досуговых учреждений, на реализацию их богатого творческого потенциала, что должно вовлечь в культурный процесс самые разные слои и группы населения Михайловского сельсовета Черемисиновского района курской области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деология программы базируется на принципах инициативы и творческого потенциала работников культуры и населения Михайловского сельсовета Черемисиновского района Курской области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хранение, развитие и использование культурного наслед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абота с общественными объединениями, детьми и молодежью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и развитие материально-технического комплекса сферы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е образовательного и профессионального уровня работников учреждений культуры и искусства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ь Программы: Формирование единого культурного пространства на территории Михайлов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благоприятных условий для обеспечения жителей Михайловского сельсовета услугами культуры, модернизация работы учреждений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создание условий для качественного и эффективного функционирования сельского клуба в Михайловском сельсовете Черемисиновского района курской обла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и творческого досуга насел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ведения праздников, культурных акц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ведения конкурсов, вечеров отдыха и т.д.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и самодеятельных коллективов в части участия их в конкурсах, культурных акциях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ъективной оценки происходящих в Михайловском сельсовете Черемисиновского района процессов развития культуры, а также их прогнозирования и планирования определены следующие показатели эффективности деятельности.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2474"/>
        <w:gridCol w:w="2370"/>
        <w:gridCol w:w="2017"/>
      </w:tblGrid>
      <w:tr>
        <w:trPr/>
        <w:tc>
          <w:tcPr>
            <w:tcW w:w="2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2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и достижения цели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обеспечения жителей Михайловского сельсовета услугами культуры, модернизация работы учреждения культуры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количества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я числа посетителей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  населения участвующего   в культурно-досуговых мероприятия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числа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п роста количества граждан, вовлеченных в мероприятия по сравнению с предыдущим годом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качественного и эффективного функционирования сельских клубов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по доведению уровня средней заработной платы работникам учреждений культуры и укрепление материально-технической базы учреждений культуры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заработной платы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лечение внебюджетных средств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Сведения о показателях Программы приведены в таблице «Система показателей эффективности и результативности муниципальной программы «Развитие культуры в муниципальном образовании «Михайловский сельсовет» Черемисиновского района Курской области на 2018-2023годы (приложение № 2).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I. Сроки и этапы реализации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Программа реализуется в 2018-2023.г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V. Система программных мероприят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Реализации мероприятия «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» направлена н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хранение и развитие традиционной народной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ддержка творческих инициатив населения, организаций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я и проведение культурных событ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частию в сохранении, возрождении и развитии местного традиционного народного художественного творчеств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жизнедеятельности учреждений культуры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птимизация и повышение качества предоставления услуг в области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условий для организации массового отдыха, досуга и обеспечения населения услугами  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е качества и разнообразия услуг, предоставляемых в сфере культуры;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и данного мероприятия позволит существенно повысить эффективность функционирования и развития культурно -досугового учреждения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я «Софинансирование расходов по доведению уровня средней заработной платы работникам учреждений культуры включает в себ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я заработной платы работникам культурно -досугового   учреждения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основного мероприятия «Укрепление материально-технической базы» предполагае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сить уровень материально-технической оснащенности культурно -досуговых учрежден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ведение мероприятий, направленных на укрепления материально-технической и фондовой базы культурно -досуговых учреждений;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я условий для внедрения современных методов предоставления муниципальных услуг, оказываемых населению в сфере культу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ведение работ по капитальному ремонту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езультате реализации данного мероприятия будет улучшена материально-техническая база, эффективно израсходованы выделенные на муниципальные учреждения средств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I. Механизм реализации Программы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рограммы предполагает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Arial" w:ascii="Arial" w:hAnsi="Arial"/>
          <w:sz w:val="24"/>
          <w:szCs w:val="24"/>
        </w:rPr>
        <w:t>Реализация Программы позволит создать условия для устойчивого функционирования и эффективного развития отрасли, ее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жителей  Михайловского сельсовета. Внедрение в практику организационно - структурных, экономических и содержательных нововведений, модернизации оборудования, техническо-материального переоснащения учреждений, внедрения новых,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>Реализацию программы осуществляют муниципальные учреждения культуры. Муниципальным заказчиком Программы является Администрация Михайловского  сельсовета Черемисиновского района Курской области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рограммы позволит сохранить существующую сеть муниципальных учреждений, повысить престиж и роль учреждений культуры в обществе, активизировать информационную и образовательную деятельность учреждений, расширить направления и формы работы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ходе реализации программы планируе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 расширение возможностей граждан в получении культурно -досуговых услуг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 проведение содержательного досуга и общения граждан, постоянного развития и совершенствования в основных направлениях культурно -досуговой деятельности в соответствии с потребностями  насел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я и проведение районных общественно - политических, социально-экономических и культурно -досуговых мероприят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оведение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рганизация выставок из собраний частных лиц, организаций и учрежден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казание методической помощи сельским учреждениям культуры в создании и организации работы коллективов, студий, кружков художественного любительского творчества, народных коллективов, музеев, любительских объединений и клубов по культурно – познавательным, историко-краеведческим, научно –  техническим, природно-экологическим, культурно– бытовым, коллекционно–собирательским и иным интерес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b/>
          <w:sz w:val="24"/>
          <w:szCs w:val="24"/>
        </w:rPr>
        <w:t>VII. Оценка эффективности реализации Программы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ффективность реализации Программы определяется по следующим направлениям:  оценка степени достижения целей и решения задач Программы в целом; оценка степени соответствия запланированному уровню затрат бюджета; оценка эффективности использования средств бюджета  Михайловского сельсовета Черемисиновского района Курской област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ффективность оценивается по задачам и  основным мероприятиям Программы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 мероприятиям Программы оценивается также полнота использования бюджетных средств и своевременность реализации Программы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Перечень мероприятий приведен в приложении №1 к настоящей  Программ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приведен в приложении № 2 к настоящей Програм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t>Перечень подпрограмм приведен в приложении №3 к настоящей Программ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 приведено в приложении №4 к настоящей Программ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«Михайловский сельсовет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8-2023 г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«Михайловский сельсовет» Черемисиновского района Курской области на 2018-2023</w:t>
      </w:r>
      <w:r>
        <w:rPr/>
        <w:t xml:space="preserve"> гг</w:t>
      </w:r>
    </w:p>
    <w:tbl>
      <w:tblPr>
        <w:tblW w:w="1426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649"/>
        <w:gridCol w:w="2015"/>
        <w:gridCol w:w="1362"/>
        <w:gridCol w:w="232"/>
        <w:gridCol w:w="567"/>
        <w:gridCol w:w="68"/>
        <w:gridCol w:w="834"/>
        <w:gridCol w:w="6"/>
        <w:gridCol w:w="702"/>
        <w:gridCol w:w="6"/>
        <w:gridCol w:w="881"/>
        <w:gridCol w:w="30"/>
        <w:gridCol w:w="76"/>
        <w:gridCol w:w="839"/>
        <w:gridCol w:w="15"/>
        <w:gridCol w:w="855"/>
        <w:gridCol w:w="15"/>
        <w:gridCol w:w="1119"/>
        <w:gridCol w:w="2407"/>
      </w:tblGrid>
      <w:tr>
        <w:trPr/>
        <w:tc>
          <w:tcPr>
            <w:tcW w:w="58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94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013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нозируемый объем финансирования, тыс. рублей</w:t>
            </w:r>
          </w:p>
        </w:tc>
        <w:tc>
          <w:tcPr>
            <w:tcW w:w="240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5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446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40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4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0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65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14265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5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К «Михайловский  СДК», МКУК «Толстоколодезский СДК», МКУК «Липовский СДК»</w:t>
            </w:r>
          </w:p>
        </w:tc>
        <w:tc>
          <w:tcPr>
            <w:tcW w:w="15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образования «Михайловский сельсовет» Черемисиновского района Курской области (далее – бюджет сельсовета)</w:t>
            </w:r>
          </w:p>
        </w:tc>
        <w:tc>
          <w:tcPr>
            <w:tcW w:w="63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4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5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Задача: Организация качественного и эффективного функционирования сельского клуба в Михайловском сельсовете Черемисиновского района курской области</w:t>
            </w:r>
          </w:p>
        </w:tc>
      </w:tr>
      <w:tr>
        <w:trPr/>
        <w:tc>
          <w:tcPr>
            <w:tcW w:w="5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201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МКУК «Михайловский  СДК», МКУК «Толстоколодезский СДК», МКУК «Липовский СДК»</w:t>
            </w:r>
          </w:p>
        </w:tc>
        <w:tc>
          <w:tcPr>
            <w:tcW w:w="1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,0</w:t>
            </w:r>
          </w:p>
        </w:tc>
        <w:tc>
          <w:tcPr>
            <w:tcW w:w="8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7,0</w:t>
            </w:r>
          </w:p>
        </w:tc>
        <w:tc>
          <w:tcPr>
            <w:tcW w:w="7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9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.0</w:t>
            </w:r>
          </w:p>
        </w:tc>
        <w:tc>
          <w:tcPr>
            <w:tcW w:w="93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5,0</w:t>
            </w:r>
          </w:p>
        </w:tc>
        <w:tc>
          <w:tcPr>
            <w:tcW w:w="870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ходы по доведению уровня средней заработной платы работникам МКУК</w:t>
            </w:r>
          </w:p>
        </w:tc>
        <w:tc>
          <w:tcPr>
            <w:tcW w:w="201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14,4</w:t>
            </w:r>
          </w:p>
        </w:tc>
        <w:tc>
          <w:tcPr>
            <w:tcW w:w="8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62,0</w:t>
            </w:r>
          </w:p>
        </w:tc>
        <w:tc>
          <w:tcPr>
            <w:tcW w:w="7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64,5</w:t>
            </w:r>
          </w:p>
        </w:tc>
        <w:tc>
          <w:tcPr>
            <w:tcW w:w="9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0,8</w:t>
            </w:r>
          </w:p>
        </w:tc>
        <w:tc>
          <w:tcPr>
            <w:tcW w:w="93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7</w:t>
            </w:r>
          </w:p>
        </w:tc>
        <w:tc>
          <w:tcPr>
            <w:tcW w:w="870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1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1</w:t>
            </w:r>
          </w:p>
        </w:tc>
        <w:tc>
          <w:tcPr>
            <w:tcW w:w="2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2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58,4</w:t>
            </w:r>
          </w:p>
        </w:tc>
        <w:tc>
          <w:tcPr>
            <w:tcW w:w="8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9,0</w:t>
            </w:r>
          </w:p>
        </w:tc>
        <w:tc>
          <w:tcPr>
            <w:tcW w:w="7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6,5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0,8</w:t>
            </w:r>
          </w:p>
        </w:tc>
        <w:tc>
          <w:tcPr>
            <w:tcW w:w="945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72,0</w:t>
            </w:r>
          </w:p>
        </w:tc>
        <w:tc>
          <w:tcPr>
            <w:tcW w:w="870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1</w:t>
            </w:r>
          </w:p>
        </w:tc>
        <w:tc>
          <w:tcPr>
            <w:tcW w:w="2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юджет Михайловского сельсовета Черемисиновского района</w:t>
            </w:r>
          </w:p>
        </w:tc>
        <w:tc>
          <w:tcPr>
            <w:tcW w:w="2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39,6</w:t>
            </w:r>
          </w:p>
        </w:tc>
        <w:tc>
          <w:tcPr>
            <w:tcW w:w="8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77,7</w:t>
            </w:r>
          </w:p>
        </w:tc>
        <w:tc>
          <w:tcPr>
            <w:tcW w:w="7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02,9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6,6</w:t>
            </w:r>
          </w:p>
        </w:tc>
        <w:tc>
          <w:tcPr>
            <w:tcW w:w="94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8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1134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2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6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«Михайловский сельсовет»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8-2023 гг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. 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«Михайловский сельсовет» Черемисиновского района Курской области на 2018-2023</w:t>
      </w:r>
      <w:r>
        <w:rPr/>
        <w:t xml:space="preserve"> гг</w:t>
      </w:r>
    </w:p>
    <w:tbl>
      <w:tblPr>
        <w:tblW w:w="1355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277"/>
        <w:gridCol w:w="1258"/>
        <w:gridCol w:w="222"/>
        <w:gridCol w:w="628"/>
        <w:gridCol w:w="429"/>
        <w:gridCol w:w="422"/>
        <w:gridCol w:w="283"/>
        <w:gridCol w:w="851"/>
        <w:gridCol w:w="1134"/>
        <w:gridCol w:w="992"/>
        <w:gridCol w:w="1134"/>
        <w:gridCol w:w="96"/>
        <w:gridCol w:w="45"/>
        <w:gridCol w:w="1209"/>
        <w:gridCol w:w="6"/>
        <w:gridCol w:w="1054"/>
      </w:tblGrid>
      <w:tr>
        <w:trPr/>
        <w:tc>
          <w:tcPr>
            <w:tcW w:w="5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0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ктическое значение показателя</w:t>
            </w:r>
          </w:p>
        </w:tc>
        <w:tc>
          <w:tcPr>
            <w:tcW w:w="7655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намика значений показателя</w:t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 2017год</w:t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 2017г.</w:t>
            </w:r>
          </w:p>
        </w:tc>
        <w:tc>
          <w:tcPr>
            <w:tcW w:w="11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35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060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3557" w:type="dxa"/>
            <w:gridSpan w:val="1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: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13557" w:type="dxa"/>
            <w:gridSpan w:val="1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Задача 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</w:tr>
      <w:tr>
        <w:trPr/>
        <w:tc>
          <w:tcPr>
            <w:tcW w:w="13557" w:type="dxa"/>
            <w:gridSpan w:val="1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1.Мероприятие: 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  культурно-досуговых мероприятий</w:t>
            </w:r>
          </w:p>
        </w:tc>
        <w:tc>
          <w:tcPr>
            <w:tcW w:w="14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10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70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5</w:t>
            </w:r>
          </w:p>
        </w:tc>
        <w:tc>
          <w:tcPr>
            <w:tcW w:w="1275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121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0</w:t>
            </w:r>
          </w:p>
        </w:tc>
        <w:tc>
          <w:tcPr>
            <w:tcW w:w="10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14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л.</w:t>
            </w:r>
          </w:p>
        </w:tc>
        <w:tc>
          <w:tcPr>
            <w:tcW w:w="10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70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275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121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10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клубных   формирований</w:t>
            </w:r>
          </w:p>
        </w:tc>
        <w:tc>
          <w:tcPr>
            <w:tcW w:w="14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.</w:t>
            </w:r>
          </w:p>
        </w:tc>
        <w:tc>
          <w:tcPr>
            <w:tcW w:w="10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30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14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л.</w:t>
            </w:r>
          </w:p>
        </w:tc>
        <w:tc>
          <w:tcPr>
            <w:tcW w:w="10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70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30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6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0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2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дельный вес населения участвующего в проведении мероприятий</w:t>
            </w:r>
          </w:p>
        </w:tc>
        <w:tc>
          <w:tcPr>
            <w:tcW w:w="14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0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70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230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260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,7</w:t>
            </w:r>
          </w:p>
        </w:tc>
        <w:tc>
          <w:tcPr>
            <w:tcW w:w="105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,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дельный вес = количество участвующих в мероприятиях /количество проживающий в селе*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«Михайловский сельсовет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8-2023 г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дпрограмма «Искусство»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Паспорт подпрограммы «Искусство»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в муниципальном образовании «Михайловский сельсовет» Черемисиновского района Курской области 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-2023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образовании «Михайловский сельсовет» Черемисиновского района Курской области на 2018-2023 гг»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государственная программ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подпрограммы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«Искусство» (далее – подпрограмм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чик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Администрация Михайловского сельсовета Черемисиновского района Кур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нитель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 МКУК «Михайловский  СДК», МКУК «Толстоколодезский СДК», МКУК «Липовский СД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и реализации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2018 – 2023 г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ьные этапы реализации подпрограммы не выделяю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под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словий для организации досуга и обеспечения жителей Михайловского сельсовета Черемисин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под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беспечение равного доступа и популяризация среди населения Михайл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ыявление и поддержка одаренных детей и молоде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сновных меропри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опуляризация среди населения сельсовета достижений в сферах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беспечение культурного обмена в сферах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создание условий для выявления и поддержки одаренных детей и молоде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ирования подпрограммы за счет средств местного бюджета составляет   16058,4 тыс. рубля, в том числ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8 год—4559,0 тыс.рубл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9 год –4236,5тыс.рубл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0 год –  3500,8 тыс.рубле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1год –  2572,0тыс.рубле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2год –  600,0тыс.рубл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3год –  590,1 тыс.рубл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результаты реализации подпрограммы (по годам и по итогам реализ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фера социально-экономического развития Михайловского сельсовета Черемисин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ера реализации подпрограммы заключается 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опуляризации среди населения Михайловского сельсовета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оздании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ихайловском сельсовете Черемисиновского района Курской области организуются и проводятся конкурсные мероприятия, дискотеки, концер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мероприятий подпрограммы позволит обеспечить развитие театрального и музыкального искусства, сферы досуга населения Михайловского сельсовета Черемисинов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Цель и задачи под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подпрограммы является развитие театрального и музыкального искусства в Михайловском сельсовете Черемисин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дачам подпрограммы относ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беспечение равного доступа и популяризация среди населения Михайл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ыявление и поддержка одаренных детей и молоде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оздание благоприятных условий для улучшения культурно-досугового обслуживания населения, укрепление материально –технической базы отрасли, развитие самодеятельного художественного творчества, стимулирование потребление культурных бла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Срок реализации под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одпрограммы осуществляется одним этапом в течение 2018 – 2023 г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писание входящих в состав подпрограммы основных меропри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опуляризация среди населения Михайловского сельсовета достижений в сфере театрального и музыкального искусст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е мероприятие «Популяризация среди населения Михайлов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Михайловского сельсовета достижений в сфере театрального и музыкального искусств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оздание условий для повышения качества и доступности обслуживания населения учреждениями культуры Михайлов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Михайлов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существление мер, направленных на обеспечение участия одаренных детей и талантливой молодежи Михайлов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Михайловского сельсовета и за ее предел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оведение творческих конкурсно-фестивальных проектов для одаренных детей и молодежи на территории Михайлов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писание мероприятий и их выпол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основного мероприятия «Популяризация среди населения Михайлов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беспечение театрального и концертного обслуживания населения Михайлов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беспечение участия одаренных детей и талантливой молодежи Михайловского сельсовета Черемисиновского района Курской области в фестивалях, конкурсах, выставках, играх, творческих школах и других мероприятиях на территории Михайловского сельсовета и за ее преде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данного мероприятия направлено на обеспечение участия одаренных детей и талантливой молодежи Михайловского сельсовета в фестивалях, конкурсах, выставках, играх, творческих школах и других мероприятиях на территории Михайловского сельсовета и за ее преде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подпрограммы повлияет на улучшение качества услуг, предоставляемых учреждениями культуры Михайловского сельсов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доля потребителей, удовлетворенных качеством и доступностью услуг, предоставляемых учреждением культуры Михайлов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4 = Отф / Оп х 100, г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Михайловского сельсовета, челов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счете значения ожидаемого результата используются данные отчетов учреждений культуры Михайловского сельсовета по итогам опросов зрителей, официально зарегистрированные рекла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доля одаренных детей и талантливой молодежи, привлекаемых к участию в фестивально-конкурсных мероприятиях на территории Михайловского сельсовета и за его пределами, в общем числе детей и молоде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5 = Оод / Чдм х 100, г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од – число одаренных детей и талантливой молодежи, привлекаемых к участию в фестивально-конкурсных мероприятиях на территории Михайловского сельсовета и за ее пределами, челов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дм – численность детей и молодежи Михайловского сельсовета,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 Система управления реализацией под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Администрации Михайл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мисиновского района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культуры в 2018-  2023 гг»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униципальной  программы Администрации Михайловского сельсовета  Черемисиновского района Курской области        «Развитие культуры в 2018-2023</w:t>
      </w:r>
      <w:r>
        <w:rPr/>
        <w:t xml:space="preserve"> годы » за счет средств  муниципального и областного бюджетов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12"/>
        <w:gridCol w:w="2036"/>
        <w:gridCol w:w="801"/>
        <w:gridCol w:w="519"/>
        <w:gridCol w:w="1431"/>
        <w:gridCol w:w="744"/>
        <w:gridCol w:w="1016"/>
        <w:gridCol w:w="969"/>
        <w:gridCol w:w="992"/>
        <w:gridCol w:w="992"/>
        <w:gridCol w:w="985"/>
        <w:gridCol w:w="709"/>
        <w:gridCol w:w="716"/>
      </w:tblGrid>
      <w:tr>
        <w:trPr>
          <w:tblHeader w:val="true"/>
          <w:trHeight w:val="104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муниципальной  программы, подпрограммы муниципальной программы ,основного мероприят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зП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 програ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витие культуры  в 2018-2023 г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605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350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5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</w:rPr>
              <w:t>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90,1</w:t>
            </w:r>
          </w:p>
        </w:tc>
      </w:tr>
      <w:tr>
        <w:trPr>
          <w:trHeight w:val="9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витие культуры в 2018-2021 г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 Михайловского сельсовета Черемисиновского района Кур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605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350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5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</w:rPr>
              <w:t>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90,1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рограмма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кус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605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lang w:val="en-US"/>
              </w:rPr>
            </w:pPr>
            <w:r>
              <w:rPr/>
              <w:t>4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lang w:val="en-US"/>
              </w:rPr>
            </w:pPr>
            <w:r>
              <w:rPr/>
              <w:t>350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5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</w:rPr>
              <w:t>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90,1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и населения   Михайловского сельсовета достижений в сфере театрального и музыкального искус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 Михайловского сельсовета Черемисиновского района Кур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605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lang w:val="en-US"/>
              </w:rPr>
            </w:pPr>
            <w:r>
              <w:rPr/>
              <w:t>4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lang w:val="en-US"/>
              </w:rPr>
            </w:pPr>
            <w:r>
              <w:rPr/>
              <w:t>350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5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</w:rPr>
              <w:t>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90,1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lang w:val="en-US" w:eastAsia="ru-RU"/>
              </w:rPr>
              <w:t>13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28,2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lang w:val="en-US"/>
              </w:rPr>
              <w:t>1117.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28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2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lang w:val="en-US" w:eastAsia="ru-RU"/>
              </w:rPr>
              <w:t>S3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38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61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00,1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С14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260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5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4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9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С14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lang w:val="en-US" w:eastAsia="ru-RU"/>
              </w:rPr>
              <w:t>L4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  <w:r>
              <w:rPr>
                <w:rFonts w:cs="Times New Roman" w:ascii="Times New Roman" w:hAnsi="Times New Roman"/>
                <w:lang w:val="en-US" w:eastAsia="ru-RU"/>
              </w:rPr>
              <w:t>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>51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1136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36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ШмаковаЕА</cp:lastModifiedBy>
  <cp:lastPrinted>2002-01-02T03:08:00Z</cp:lastPrinted>
  <dcterms:modified xsi:type="dcterms:W3CDTF">2020-11-23T13:35:00Z</dcterms:modified>
  <cp:revision>72</cp:revision>
  <dc:subject/>
  <dc:title/>
</cp:coreProperties>
</file>