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12.11.2020г №100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муниципальной службы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Михайловский сельсовет»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на 2018-2023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 г.№130</w:t>
      </w:r>
    </w:p>
    <w:p>
      <w:pPr>
        <w:pStyle w:val="Style24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ихайловский  сельсовет» Черемисиновского района Курской област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Внести в муниципальную программу</w:t>
      </w:r>
      <w:r>
        <w:rPr>
          <w:sz w:val="28"/>
          <w:szCs w:val="28"/>
        </w:rPr>
        <w:t xml:space="preserve"> "«Развитие муниципальной службы в муниципальном образовании «Михайловский сельсовет»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на 2018-2023 годы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следующие изменения: слова «Объем финансирования Программы на 2018 – 2021 годы   составляет 8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Style21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 2,0 тыс. рублей;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«Объем финансирования Программы на 2018 – 2023 годы   составляет 9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1 год - 1,0 тыс.рублей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2 год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22 год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ограмму в следующей редакции (прилагаетс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4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О.И.А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3" w:hanging="1"/>
        <w:jc w:val="right"/>
        <w:rPr/>
      </w:pPr>
      <w:r>
        <w:rPr>
          <w:sz w:val="28"/>
          <w:szCs w:val="28"/>
        </w:rPr>
        <w:t xml:space="preserve">Администрации Михайловского сельсовета Черемисиновского района </w:t>
      </w:r>
    </w:p>
    <w:p>
      <w:pPr>
        <w:pStyle w:val="Normal"/>
        <w:ind w:left="4963" w:hanging="1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13.11.2017 №130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2.11.2020г №1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«РАЗВИТИЕ МУНИЦИПАЛЬНОЙ СЛУЖБ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 xml:space="preserve">Паспорт муниципальной программы 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>«Развитие муниципальной службы»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1"/>
        <w:gridCol w:w="5529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Михайловском сельсовете (далее – муниципальная служб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муниципальным имуществом в целях повышения доходной части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овета о деятельности Администрации Михайловского сельсовета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Михайловского сельсовета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Михайловского сель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реализуется с 2018 по 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  программы      составляет  9,0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  2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2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 1,0 тыс.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поселе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1,0 тыс.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 бюджета – 0 тыс. рубл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bookmarkStart w:id="0" w:name="sub_191128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 внебюджетных источников – 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  <w:bookmarkEnd w:id="0"/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тыс. рублей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комплекса мероприятий по повышению результативности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максимально широкого информирования жителей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о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и достижения жителям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высоких результатов в труде и участия в общественной жизн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состояния </w:t>
      </w:r>
      <w:r>
        <w:rPr>
          <w:sz w:val="28"/>
          <w:szCs w:val="28"/>
        </w:rPr>
        <w:t xml:space="preserve">сферы муниципальной службы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ихай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– одно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ый климат в сельсовете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Администрации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 xml:space="preserve"> 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ельсовете осуществляется комплекс мероприятий, направленный на создание и совершенствование правовых, организационных, финансовых, методологических основ муниципальной службы, формирование высокопрофессионального кадрового состава муниципальных служащих сельсовета. В целях реализации законодательства Российской Федерации о муниципальной службе приняты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. Состав кадрового резерва формируется с учетом выявленной потребности. Замещение вакансий осуществляется преимущественно из состава кадрового резерва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вершенствуется система подготовки кадров муниципального образования. Активно применяются комплексы дистанционного обучения служащих по различным направлениям профессиональной деятельности. Широк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>, выработать предпосылки для развития экономи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ой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муниципальной службы в </w:t>
      </w:r>
      <w:r>
        <w:rPr>
          <w:spacing w:val="-2"/>
          <w:sz w:val="28"/>
          <w:szCs w:val="28"/>
        </w:rPr>
        <w:t>Михайловском сельсов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й службы в сельсов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уровень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8 - 2023 годы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- 2018 – 2023 г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х  мероприят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подпрограмм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мероприятий, направленных на развитие муниципальной службы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под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Реализация мероприятий, направленных на развитие муниципальной службы» будут реализова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;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одбора кадров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Михайловском сельсовет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муниципального образова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офессиональной компетентности муниципальных служащих Михайловского сельсовета  будет реализован комплекс мероприятий по профессиональной переподготовке, повышению квалификации, проведению семинаров, тренингов муниципальных служащих Михай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ивлекательности гражданск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 в органах власти. Такая системная работа позволит повысить профессионализм муниципальных служащих Михайловского сельсовет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– 9,0 тыс. рублей, в том числ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 тыс. рублей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 тыс. рублей</w:t>
      </w:r>
      <w:r>
        <w:rPr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1,0 тыс. руб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1,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- 1,0 тыс.руб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Михайловского сельсовета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6. 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ответственным исполнителем, 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порядке, установленном Регламентом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8" w:name="sub_1031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на основании поручения Главы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в порядке, установленном Регламентом Администрации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с просьбой о разрешении на внесение изменений в муниципальную  программу подлежит согласованию в финансовом отдел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казанных изменений вносит соответствующие изменения в план реализации.                                     Информация о реализации муниципальных программ подлежит размещению на сайте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программа 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6"/>
        <w:gridCol w:w="6885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в сельсовете, повышение ее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униципальной службы;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 курсах повышения квалификаци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муниципального образования «Михайловский сельсо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– 2023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9,0 тыс. рублей, 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 1,0 тыс.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муниципального образования «Михайловский сельсов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муниципальном образовании «Михайловский сельсовет» всего занято 6 человек, из них муниципальных служащих 4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50 процентов муниципальных служащих, в том числе высшее  экономическое – 25 процентов, иное высшее образование – 25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хайловском сельсовет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ихайловском сельсовет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организация, развитие и совершенствование муниципальной службы в Михайловском сельсовет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ихайл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а местного самоуправ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органа местного самоуправления;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муниципального образования «Михайловский сельсов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оны, требующие приоритетного внимания муниципальных вла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8-2023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3):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тимизация штатной численности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овременных механизмов подбора кадров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ихайловского сельсовет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9,0тыс. рублей, в том числе</w:t>
      </w:r>
      <w:r>
        <w:rPr/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1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1,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2023 году -   1,0 тыс.руб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ихай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pacing w:val="-2"/>
          <w:sz w:val="28"/>
          <w:szCs w:val="28"/>
        </w:rPr>
        <w:t xml:space="preserve">«Развитие муниципальной службы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84"/>
        <w:gridCol w:w="2450"/>
        <w:gridCol w:w="850"/>
        <w:gridCol w:w="872"/>
        <w:gridCol w:w="803"/>
        <w:gridCol w:w="593"/>
        <w:gridCol w:w="709"/>
        <w:gridCol w:w="709"/>
        <w:gridCol w:w="795"/>
        <w:gridCol w:w="742"/>
        <w:gridCol w:w="731"/>
        <w:gridCol w:w="73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ы, подпрограммы муниципальной программы, основного мероприятия ведомственной целевой 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&lt;1&gt;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&lt;2&gt;(тыс.руб.),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2410"/>
        <w:gridCol w:w="851"/>
        <w:gridCol w:w="851"/>
        <w:gridCol w:w="708"/>
        <w:gridCol w:w="709"/>
        <w:gridCol w:w="709"/>
        <w:gridCol w:w="709"/>
        <w:gridCol w:w="709"/>
        <w:gridCol w:w="765"/>
        <w:gridCol w:w="45"/>
        <w:gridCol w:w="15"/>
        <w:gridCol w:w="733"/>
        <w:gridCol w:w="73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-ципальная програм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амма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 , направленных на развитее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171"/>
        <w:gridCol w:w="1134"/>
        <w:gridCol w:w="3543"/>
        <w:gridCol w:w="2268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167"/>
        <w:gridCol w:w="1166"/>
        <w:gridCol w:w="3511"/>
        <w:gridCol w:w="2268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«Реализация мероприятий, направленных на 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Style23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- 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-сионального образования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и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составит не менее 30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left="-8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способствующих профессиональному развитию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</w:t>
            </w:r>
            <w:r>
              <w:rPr>
                <w:sz w:val="24"/>
                <w:szCs w:val="24"/>
              </w:rPr>
              <w:t>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закрепленности на муниципальной службе составит не более </w:t>
            </w:r>
            <w:r>
              <w:rPr>
                <w:sz w:val="24"/>
                <w:szCs w:val="24"/>
              </w:rPr>
              <w:t>13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составит не менее 13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19" w:name="Par879"/>
      <w:bookmarkStart w:id="20" w:name="Par676"/>
      <w:bookmarkStart w:id="21" w:name="Par487"/>
      <w:bookmarkStart w:id="22" w:name="Par450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1134"/>
        <w:gridCol w:w="1134"/>
        <w:gridCol w:w="1134"/>
        <w:gridCol w:w="975"/>
        <w:gridCol w:w="1545"/>
        <w:gridCol w:w="1731"/>
      </w:tblGrid>
      <w:tr>
        <w:trPr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руб), годы</w:t>
            </w:r>
          </w:p>
        </w:tc>
      </w:tr>
      <w:tr>
        <w:trPr>
          <w:trHeight w:val="2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1134"/>
        <w:gridCol w:w="1134"/>
        <w:gridCol w:w="1134"/>
        <w:gridCol w:w="960"/>
        <w:gridCol w:w="1560"/>
        <w:gridCol w:w="1731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1016"/>
      <w:bookmarkStart w:id="24" w:name="Par1016"/>
      <w:bookmarkEnd w:id="24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2:00Z</dcterms:created>
  <dc:creator>УправДел</dc:creator>
  <dc:description/>
  <cp:keywords/>
  <dc:language>en-US</dc:language>
  <cp:lastModifiedBy>ШмаковаЕА</cp:lastModifiedBy>
  <cp:lastPrinted>2017-11-29T09:50:00Z</cp:lastPrinted>
  <dcterms:modified xsi:type="dcterms:W3CDTF">2020-11-23T11:58:00Z</dcterms:modified>
  <cp:revision>45</cp:revision>
  <dc:subject/>
  <dc:title> </dc:title>
</cp:coreProperties>
</file>